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4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5DEC18262D2FA992623B07334E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5DEC18262D2FA992623B07334E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6Zy45rCUOOWtl+efreWPpeWtkOaK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L2ZvbnQ+PC9jZW50ZXI+PHA+PGVtPjEuPC9lbT7kuI3mi5bkuI3mrKDvvIzpg73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I8L3A+PHA+PGVtPjIuPC9lbT7li4fkuI7mi7zmkI/vvIzoh6rlvLrkuI3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nrIPooYzmsYLnn6XvvIzotoXotor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iJHoi6XkuLrnjovvvIzosIHmlaLkuonpm4T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pgIDnvKnvvIzlkJHliY3lkJHliY3jgII8L3A+PHA+PGVtPjYuPC9lbT7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msLjkuI3mlL7lvIPjgII8L3A+PHA+PGVtPjcuPC9lbT7oia/kurrmnKrlvZLvvIz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t7LnqbrjgII8L3A+PHA+PGVtPjguPC9lbT7mkq3np43lirPliqjvvIzmlLbojrf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tbfnurPnmb7lt53vvIzmnInlrrnkuYP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a2m6ICM5LiN5Y6M77yM6K+y5Lq65LiN5YCm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peeguueyvuelnu+8jOWboue7k+Wli+i/m+OAgjwvcD48cD48ZW0+MTIuPC9lbT7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LrkupHvvIzopobmiYvkuLrpm6jjgII8L3A+PHA+PGVtPjEzLjwvZW0+5Zyj5aKD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b+D5YW756We44CCPC9wPjxwPjxlbT4xNC48L2VtPui/kOWKqOWBpeWEv++8jO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W+l+OAgjwvcD48cD48ZW0+MTUuPC9lbT7msYLnnJ/lsJrnvo7vvIznoLrlv5fnrIP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q65YiG5Lik57G777yM6L+35Lq65LmP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UueWPmOiHquW3se+8jOS7juacquaDs+i/h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lm6Doh6rkv6HvvIzlm6DmraTmiJDlip/jgII8L3A+PHA+PGVtPjE5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Yqo77yM5rOq5bCx5Y2D6KGM44CCPC9wPjxwPjxlbT4yMC48L2VtPuaWl+W/l+aY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UvumjnuaipuaDs+OAgjwvcD48cD48ZW0+MjEuPC9lbT7miJHmnKzml6Dlv4P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KTlv4PjgII8L3A+PHA+PGVtPjIyLjwvZW0+57qi5bCY5aSq5rWF44CB5oCd5b+1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QvuWunuS4uuS5i++8jOWFtuWPiOS9leWw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KTlnKjkvaDouqvvvIznl5vlnKjmiJHlv4P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byT5L2c5rCU77yM5oyR5oiY5L2z57up44CCPC9wPjxwPjxlbT4y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buOasoO+8jOaAjuS8muebuOingeOAgjwvcD48cD48ZW0+MjcuPC9lbT7mi7zmkI/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irHlv5fnrIPooYzjgII8L3A+PHA+PGVtPjI4LjwvZW0+54mp5oiR5Lik5b+Y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44CCPC9wPjxwPjxlbT4yOS48L2VtPuWboue7k+S4gOiHtO+8jOWli+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AuPC9lbT7osIjms4rmmI7lv5fvvIzlroHpnZnoh7T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ui57uT5ou85pCP77yM6LSf6YeN5aWL6L+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mil+W/g++8jOS4gOebtOmDvei/meagt+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pqoTlgrLvvIzkvaDkuI3nibnmrorjgII8L3A+PHA+PGVtPjM0LjwvZW0+5Li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77yM6KiA6ICM5pyJ5L+h44CCPC9wPjxwPjxlbT4zNS48L2VtPueZvuWwuuerv+Wk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S4gOatpeOAgjwvcD48cD48ZW0+MzYuPC9lbT7ot6/op4HkuI3lubPvvIzmi5TliI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L3A+PHA+PGVtPjM3LjwvZW0+5qKm6YeM57qi6I6y77yM54mH54mH6Zmo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2hei2iuiHquaIke+8jOiHquWwiuiHq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v5flnKjljYPph4zvvIzlo67lv4PkuI3lt7L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a2k54us77yM5Lmf5LiN5oy955WZ44CCPC9wPjxwPjxlbT40MS48L2VtPuS4gOW/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S4h+iIrOiHquWcqOOAgjwvcD48cD48ZW0+NDIuPC9lbT7liIbliIbnp5Ln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ZHovonnhYzjgII8L3A+PHA+PGVtPjQzLjwvZW0+6ZSB5a6a55uu5qCH77yM6L+95rG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0NC48L2VtPuaYgummlumYlOatpe+8jOWLh+W+gOebtO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l6LlroXlj4johZDvvIzliY3pgJTmnKrlj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WL5paX55m+5pel77yM57ud5LiN5YG35oeS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OeguuaEj+W/l++8jOWli+WPkeWGsuWIuuOAgjwvcD48cD48ZW0+NDguPC9lbT7or7r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zkuZ/mnIDkvKTkurrjgII8L3A+PHA+PGVtPjQ5LjwvZW0+6L6b6Ium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uK5LiA55Sf44CCPC9wPjxwPjxlbT41MC48L2VtPumavuWFjeaVo+Wcuu+8jOS9leW/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kOOAgjwvcD48cD48ZW0+NTEuPC9lbT7kuI3lhaXomY7nqbTvvIznhInlvpfomY7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ZSB5a6a55uu5qCH77yM6L+95rGC5a6M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boue7k+Wli+i/m++8jOawuOS4jeaUvuW8g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lJ/lgrLpqqjvvIzlsoLog73mnI3ovpPjgII8L3A+PHA+PGVtPjU1LjwvZW0+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N77yM5bSH5b635bSH576O44CCPC9wPjxwPjxlbT41Ni48L2VtPuWboOS4uu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OWKn+OAgjwvcD48cD48ZW0+NTcuPC9lbT7kvJror7TkvJrnrJHvvIzkuID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U4LjwvZW0+5LiN6KeB5LiN6K+G77yM5LiN5YGa5LiN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2hei2iuaegemZkO+8jOWxleeOsO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hI/msJTpo47lj5HvvIzmlpflv5fmmILmiaz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6aOe5qKm5oOz77yM5Yib6YCg6L6J54WM44CCPC9wPjxwPjxlbT42Mi48L2Vt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Ike+8jOayoeaciee7k+aenOOAgjwvcD48cD48ZW0+NjMuPC9lbT7lh6DliIbnl7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iIblnKjmhI/jgII8L3A+PHA+PGVtPjY0LjwvZW0+5LiN55WP5bCG5p2l77yM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44CCPC9wPjxwPjxlbT42NS48L2VtPuWxseays+awuOWvgu+8jOaAjuWgquasou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7zkuKrmmKXlpI/np4vlhqzvvIzoh7P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rip5p+U5YiG5Lq677yM6LWw55qE6ZqP5oSP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muenr+iWhOWPke+8jOW/l+WcqOW/heW+l+OAgjwvcD48cD48ZW0+NjkuPC9lbT7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po47vvIzph47nmoTlsI/ni5fjgII8L3A+PHA+PGVtPjcwLjwvZW0+5ZOt6L+H6LS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u+5oCV6L+H44CCPC9wPjxwPjxlbT43MS48L2VtPuaXtuWFiei2iua1he+8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1k+OAgjwvcD48cD48ZW0+NzIuPC9lbT7li6Tlraboi6bnu4PvvIzmsLjkuonkuI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peg55CG5Y+W6Ze577yM5b+F5pyJ5omA5Zu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mBk+mrmOS4gOWwuu+8jOmtlOmrmOS4gOS4i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sr7noJTljZrlrabvvIznrIPooYzku4HlvrfjgII8L3A+PHA+PGVtPjc2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mQ5a2m77yM5Zui57uT5ou85pCP44CCPC9wPjxwPjxlbT43Ny48L2VtPuW/g+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+mAgOeUseS9oOOAgjwvcD48cD48ZW0+NzguPC9lbT7opoHkuYjlurjkv5f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aTni6zjgII8L3A+PHA+PGVtPjc5LjwvZW0+5Lq65aSa5bGx5YCS77yM5Yqb5LyX5rW3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XoOWPr+WliOS9le+8jOS8vOabvuebuO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pob3lvLrmi7zmkI/vvIzmiYDlkJHml6DmlYz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oiR55qE5Lq677yM5bCx6LeR5LiN5o6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NmcwdXo0c2p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TZnMHV6NHNq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5DEC18262D2FA992623B07334E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