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0E15881CB4CAA44B3483C81730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E15881CB4CAA44B3483C81730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4Ot6Zeu5YCZ5pyL5Y+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W/teeahOW/g+W+iOa1k+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+iOWkmuOAguS9huacgOaDs+efpemBk+eahOi/mOaYr+S9oOi/h+eahO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a4qemmqOeahOaXqeaZqO+8jOaNjuWOu+ivmuaBs+eahOmXruWAmeS4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W+iOWlve+8gTwvcD48cD48ZW0+Mi48L2VtPuaci+WPi+S7r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eWkqei0teWcqOmjjuiwg+mbqOmhuu+8jOWcsOi0teWcqOS6lOiwt+S4sOeZ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cqOecn+ivmuebuOS+ne+8jOaDhe+8jOi0teWcqOW9vOatpOeJteaMguOAg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mHj+WPluWGs+S6juavj+WkqeeahOW/q+S5kO+8jOWuveWuueWBpeW6t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eUqOW/q+S5kOW+rumjjuS4uuS9oOaVo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OicnOeUmOazieS4uuS9oOatoua4tO+8jOeUqOa4qemmqOatjOiwo+S4uuS9o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e+juWlveW/g+i3s+S4uuS9oOelneemj++8m+aEv+S9oOWkj+Wkqea4heeIv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W5uOemj+eUnOicnOa0u++8jOWlveS6i+S4jeaWree7le+8jOWuieS6q+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KiiZsZHF1bzvolrDooaPojYkmcmRxdW876Iqs6Iq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S257uZ5L2g5YGa6aaZ5YyF77yM5oqKJmxkcXVvO+afoOaqrCZyZHF1bzvphbj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kbPpgZPpgIHnu5nkvaDms6HojLbllp3vvIzmioombGRxdW8757Sr6IuP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1geWIqeeahOWlvei/kOmAgee7meS9oOW9k+aKpOi6q+espu+8jOaKiuWkj+Wto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eIveeahOelneemj+mAgee7meS9oO+8jOaXqeS4iuWlve+8jOaEv+S9oO+8m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4heeIvei/h+Wkj++8gTwvcD48cD48ZW0+NS48L2VtPuWkj+Wto+mhuuWPo+a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pyZtZGFzaDvmsZfmsLTmsqHmnInlubLvvIzlhrfmsLTkuI3opoHmsr7vvJvliLD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nvvIzlkIPnianopoHmlrDpspzvvJvlpI/lraPluLjlkIPokpzlkozlp5zvvIz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oja/mlrnvvJvotKrlh4nlj4jlpLHnm5bvvIzlv4Xlrprmiornl4X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mKXot5Hov4flkI7lpI/mjqXmiYvvvIzml6XlrZDpo57ova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jnpo/lv6vkuZDlv6vov73msYLvvIznl5voi6bng6bmgbzlv6vkuKLmiY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4zotrPkuIrlsYLmpbzvvIzniLHmg4XnlJzonJzor53muKnmn5TvvIzlpI/lpKnlh4n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lv4PpnZnlpoLmirnmuIXlh4nmsrnvvIHnpZ3kvaDlpI/lpKnov4flvp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muIXlv4PjgIHmuIXlh4njgIHmuIXniL3vvIE8L3A+PHA+PGVtPjc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LrkuobliKvkurrnmoTkuIDlj6XvvJrljonlrrPvvIHphonkuobvvJv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kuLrkuoboh6rlt7HnmoTkuIDlj6XvvJroiJLmnI3vvIHnnaHkuobvvJ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njqnlkbPvvIzkvYbmmK/liKvpgJ7lvLrliKvlj5fntK/vvIH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kvJHmga/vvIznpZ3kvaDlgaXlurflv6vkuZDvvIE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vvIzomorlrZDll6Hll6Hlj6vvvIzmmZrkuIrmiorpppnng6fvvJvlpI/lpK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pq5jpq5jnhafvvIzooYzkurrpmLTlh4nmib7vvJvlpI/lpKnliLDvvIz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pq5jvvIzkurrkurrmiormiYfmkYfvvJvlpI/lpKnliLDvvIzlpI/lpKn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kuKrlh4nlrZflpb3vvIE8L3A+PHA+PGVtPjkuPC9lbT7mkYfotbflv6vkuZDlsI/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iL3kvLTnnYDlvq7po47mi4LpnaLvvJvllLHotbfllpzmgqblsI/mm7LvvIzlh4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n7PkuZDpo5jotbfvvJvppa7otbflpoLmhI/lsI/ojLbvvIzmuIXlh4nkvLT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jYfljY7vvIzmhL/kvaDmuIXlh4nkuIDlpI/ml6XvvIzlv6vlv6vkuZDkuZ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eg6K665aSp5pyJ5aSa54Ot77yM5peg6K666Ziz5Y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g6K6655u46ZqU5aSa6L+c77yM5riF5YeJ55qE55+t5L+h5rGH6IGa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b5L2g55qE5omL5py677yM6YCB5LiK5LiA5Lu95YeJ54i9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xMS48L2VtPuaIkeaJmOWkj+mjju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Ev+S9oOW/q+S5kOi/h+Wkj++8jOWlveS6i+aIkOWPjO+8m+aIkeaJmOWkj+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eIve+8jOaEv+S9oOW8gOW/g+i/h+Wkj++8jOS6i+S4muWkp+WPke+8m+aIke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mAgeS9oO+8jOaEv+S9oOW5uOemj+WuieW6t++8jOWQieelpe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/g+aDheWlve+8jOaXtuaXtuW8gOW/g+esk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mnaXliLDvvIzmuIXlh4nlnKjlk6rph4zvvJ/mjILlnKjlj6TpgZPovrn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k6rph4zvvJ/mmb7lnKjopb/po47kuIvvvJvnpZ3npo/lnKjlk6rph4zvvJ/pqa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azkuIrvvJvkvaDlj4jlnKjlk6rph4zvvJ/lk4jlk4jvvIzpkrvov5vlhrDnrrH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oblk5/vvIHlpKfmmpHlpKnpgJfkvaDkuID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Yqo6ZOD5riF6ISG5ZON77yM57u15Lid57uG6Zuo5re75riF5YeJ77yM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i6amx54Ot5rWq77yM5pGG5Yqo5p+z5p6d6aOO5riF5oms44CC5aSP5pel56Wd56a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qOS77yM55Sc6Jyc5YeJ54i95b+D5Lit5Lqr77yM5LiA5Y+l6Zeu5YCZ5oOF5o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5Y6754Ot5L+d5YGl5bq377yBPC9wPjxwPjxlbT4xNC48L2VtPueCjueCjuWkj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OAguW/meW3peS9nOS4jeimgeeDreeBq+acneWkqe+8jOiAjOimge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vOWcsO+8m+a0u+WKm+W8uuS4jeimgeeDreWKm+Wbm+WwhO+8jOiAjOimgeWvkuawl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Bq+awlOaXuuS4jeimgeaMgee7reWNh+a4qe+8jOiAjOimgea/gOa1geWLh+mA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+8gTwvcD48cD48ZW0+MTUuPC9lbT7lpI/lraPmnaXkuLTvvIzlpKnmsJ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hL/kvaDnlJ/mtLvlv6vkuZDvvJvnn6XkuobmrKLlj6vvvIzmhL/kvaDmr4/ml6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omorlrZDmg6borrDvvIzpgIHkvaDpmLLomoror4Dnqo3vvJvnpZ3mnIvlj4v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kuI3mlq3vvIzlubjnpo/mrKLnrJHov57ov57vvIE8L3A+PHA+PGVtPjE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bim57uZ5L2g5riF54i977yb5aSP5aSp55qE6Zu35aOw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yi5ZSx77yb5aSP5aSp55qE6Zeq55S177yM5aW96L+Q6Zeq5Lqu55m75Zy6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77yM5bim57uZ5L2g5byA5b+D6aOY6I2h77yb5aSP55qE5aSq6Ziz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OF5aWU5pS+44CC5pep5LiK5aW977yM6Zeu5YCZ5bim57uZ5L2g5YeJ54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Gl5bq377yBPC9wPjxwPjxlbT4xNy48L2VtPuW3peS9nOW/meeijO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ci+eci+mjjuaZr++8jOeci+eci+WRqOWbtO+8jOWKqOWKqOiCqeiGgO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a4heiMtua2pua2puWXk++8jOaUvuadvuS4gOS4i+S4gOWumuimge+8jO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S8muabtOmrmO+8jOelneS9oOW3peS9nOmhuuWIqe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LLmmpHmub/vvIzli6TmmZLooqvopKXjgILmjInml7bnnaHop4nvvIzopoHml6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qzlpJzmh5LnnaHvvIzkuI3og73nu4/luLjjgILmraPljYjov4flkI7vvIzmiLflpJ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ILmnInnl4Xml6nmsrvvvIzml6Dnl4XpooTpmLLjgILkuI3lj5HohL7msJT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hYnjgILog7jopZ/lvIDpmJTvvIzkuIDlpI/muIXniL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yo6L+Z5pyJ54K554K55Ya355qE5aSc6YeM77yM6LaB552A6L+Z5paw5bm0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iR6byT6LW35LqG5oiR5pyA5aSn55qE5YuH5rCU77yM5a+55L2g6K+05Ye6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rex5aSE55qE5LiA5Y+l6K+d77ya5paw5bm05b+r5LmQ77yB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CjueCjuWkj+aXpe+8jOmAgeS9oOS4gOS7v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kvO+8jOaEv+iKseWEv+S7o+ihqOelneaEv++8jOm4n+WEv+S7o+ihqOW5s+Wu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7o+ihqOW/q+S5kO+8jOmjjuWEv+S7o+ihqOmXruWAme+8jOS6keS6huS7o+ihq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nuWEv+S7o+ihqOe+jua7oeOAguWkqeawlOi9rOeDre+8jOazqOaEj+mYsuaake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u5nnpZ3npo/ph4zliqDkupvmuIXniL3vvIzkv53kva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lpI/vvIznu5npl67lgJnph4zmt7vkupvmuIXmlrDvvIzliqnkvaDmi6XmnInmuIX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vvIznu5nnpYjnpbfph4zms6jkupvmuIXmt6HvvIzkuLrkvaDluKbmnaXmuIXpnZ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I/ml6XmnaXkuLTvvIzmhL/kvaDlh4nniL3ov4flpI/lpKnvvIzmi6X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I8L3A+PHA+PGVtPjIyLjwvZW0+5aSP5pel54KO54Ot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aSP5aSp55qE6aOO57uZ5L2g6YCB5Y675riF54i977yM5pC6552A5aSP5aS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S5LiK5riF5YeJ77yM5Ly0552A5aSP5aSp55qE5YKN5pma6K6p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5aSP5aSp55qE5oiR57uZ5L2g5LiA5aOw6Zeu5YCZ77ya56Wd5L2g5aSP5aS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+r5LmQ5YGl5bq377yBPC9wPjxwPjxlbT4yMy48L2VtPuWkhOaakeWI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WFtO+8jOiAgeiZjui/mOWcqOaRhuWwvuW3tO+8m+WLpOmUu+eCvO+8jOmHje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akeWQjOaXtumZjeiAgeiZju+8geWkhOaakeS6hu+8jOaEv+WQhOS9j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WBpeW6t++8jOW5s+WuieW/q+S5kO+8gTwvcD48cD48ZW0+MjQ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pI/lpKnllabvvIzmsrPlsrjovrnmnaXkuobkuIDnvqTmtojmmpHlrrbvvIzlsI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sJTlk4jlk4jlk4jvvIzlsI/njLTmkYfmiYfliLfliLfliLfvvIzlsI/psbzmuLjmsLT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vvIzpnZLom5nllLHmrYzlkbHlkbHlkbHjgILlsI/njKrkvaDkuLrku4DkuYjmsq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ohILogqrlpKrlpJrlvoXlnKjlrrbjgII8L3A+PHA+PGVtPjI1LjwvZW0+5aSP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5qE55+t5L+h5LmY552A5aSP5aSp55qE6aOO57uZ5L2g6YCB5Y67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aSP5aSp55qE6Zuo57uZ5L2g6YCS5LiK5riF5YeJ77yM5Ly0552A5aSP5aSp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K6p5L2g5b+D5oOF6IiS54i944CC5pep5LiK5aW977yM5aSP5aSp55qE5oiR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a56Wd5L2g5aSP5aSp5rWq5ryr5rip6aao77yM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j+WkqeaYr+mXueeahO+8jOeZveWkqeeahOidieWPq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bmem4o++8m+Wkj+WkqeaYr+mdmeeahO+8jOayieedoeeahOWNiOWQju+8jOWQr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+8m+Wkj+WkqeaYr+e7v+eahO+8jOiMguWvhueahOagkeiNq++8jOmdkumdk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m+Wkj+WkqeaYr+eDreeahO+8jOWNh+WNjuedgOawlOa4qe+8jOa1gea3jOedgOax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KiuWkj+Wkqeeci+WcqOecvOmHjO+8jOWug+WwseaYr+e+jueahO+8m+aKiuWkj+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Wug+a4l+mAj+edgOWHieaEj+OAguebm+Wkj+aXtuiKgu+8jOaEv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aEieW/q+eahOWkj+Wkqe+8gTwvcD48cD48ZW0+Mjc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mmK/lpI/lpKnpm6jlkI7nmoTmnbDkvZzvvJvmg6zmhI/nmoTlh4nniL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uIXmmajnmoTmhJ/op4nvvJvphonkurrnmoTmmZrpnJ7vvIzmmK/lpI/lpKnpu4Tm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JvlpI/lpKnnmoTmuIXlh4nvvIzmhL/mmK/kvaDnnIvliLDnn63kv6H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E8L3A+PHA+PGVtPjI4LjwvZW0+5aSp6auY5LqR5reh77yM5aSP5pel6I236I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77yb55+t5L+h5oiW5Lyg77yM5Y2D5p2h5LiH5p2h55yf5oOF546w77yb5bKB5p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5Y+L5oOF5LmL6Iqx5LiH5bm05byA77yb5aSP5pel5pqW5pqW77yM56Wd56a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LSi5rCU5pe677yM5oS/5L2g5bel5L2c5qOS77yM5YmN56iL5Ly86ZSm57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jueCjuWkj+aXpeWwhuWMv+iXj++8jOW+kOW+kOeni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IveOAgueri+eni+aXtuiKguWlveaXtuWFie+8jOefreS/oe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3peS9nOS4jee5geW/me+8jOaEv+S9oOmrmOWFtOW/g+aDheacl++8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9k+iIkueVhe+8jOebvOS9oOS4gOWIh+WWnOa0i+a0i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oh7PnpZ3npo/mu6HmgIDojaHvvIznpZ3mhL/mtZPmtZPmnaXlpYnkuIrvvJrlpI/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i6XovonnhYzvvIzlpI/ms4nmtqbkvaDkv53lgaXlurfvvIzlpI/po47kuLrkv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pI/pm6jliLDmnaXnu5XlkInnpaXvvJvnpZ3kvaDlpI/oh7PkuIfkuo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vonnhYzkuIDot6/lgo3vvIzmuKnppqjnvo7lpb3kuI3pl7Tmlq3vvIzlv6vkuZD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luLjkuqvvvIE8L3A+PHA+PGVtPjMxLjwvZW0+55Sf5rS777yM5Zyo5Z2O5Z235Li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Zyo5b+Z56KM5Lit5pS26I6377yM5Zyo5oKy5Zac5Lit57uP5Y6G77yb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KG5oKf77yb5Zyo5b6X5aSx5Lit6YCJ5oup77yb5Zyo5aWL5paX5Lit5Z2a5a6a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it57K+5b2p77yb5Zyo55+l6Laz5Lit5b+r5LmQ77yb5Zyo5a6B6Z2Z5Lit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YGX5b+Y5Lit5rSS6ISx77yb5Zyo6ZiF5Y6G5Lit5oiQ6ZW/77yb5Zyo5Y6G57u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Zyo57uZ5LqI5Lit5b+r5LmQ77yb5Zyo566A5Y2V5Lit5bm456aP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bm456aP5b+r5LmQ77yBPC9wPjxwPjxlbT4zMi48L2VtPuiMteiM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aRh+abs+edgOiKrOiKs++8jOiiheiiheeCiueDn+mjmOmjnui/m+W/g+aIv+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4heWHieeahOmjjuS4ree7temVv++8jOmAgeS4gOaKuea4heWHieeahOW+rueske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6nu+8jOaEv+S9oOa2iOWwveaJgOacieeDpuaBvO+8jOaKmuW5s+WFqOmDq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XtuWFieeahOe+juWlve+8jOa4heWHieS4gCZsZHF1bzvlpI8mcmRxdW8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q2i5LiAJmxkcXVvO+Wkj+OAgjwvcD48cD48ZW0+MzMuPC9lbT7nlKjlranlrZ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naXpnaLlr7nvvIznlJ/mtLvov4flvpfmnInmu4vlkbPvvJvnlKj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mnaXmkK3phY3vvIzop4bop4nkuI3kvJrlpKrnlrLmg6vvvJvnlKjlsI/njK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naXlhaXnnaHvvIzml6XlrZDkuI3kvJrlpKrlirPntK/jgIL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zlrp3otJ3jgII8L3A+PHA+PGVtPjM0LjwvZW0+5aSP5pel6auY5rip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el5L2c5b6I57Sv77yM5Y+R5p2h56Wd56aP6IGK5Lul5a6J5oWw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b6Zmk55ay5oOr77yM5bC95Lqr5b+r5LmQ5aW95ruL5ZGz77yM5ZOB5ZOB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e66Zeo6ZS754K86Lqr5L2T77yM6K6w5b6X5YGl5bq35a6d6LS177yM55m9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C05p6c77yM5pma5LiK5pep54K55YWl552h44CC5Yir5b+Y5aW95Y+L6IGa5Ly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yR56yR5byA5b+D55u46ZqP44CC56Wd5L2g5aSP5a2j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S4quWGsOa/gOWHjO+8jOWHieeIveWHieeIve+8m+mAgeS9oOeil+WG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he+8jOiIkuacjeiIkuacje+8m+mAgeS9oOmil+W5uOi/kOaYn++8jOmrmOWFt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dn+W/mOW/p+iNie+8jOW/q+S5kOW/q+S5kO+8m+mAgeS9oOWPpeWQieel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lneemj+OAguWkj+aXpeaEieW/q++8gTwvcD48cD48ZW0+MzYuPC9lbT7nlZ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ITkuovkuI3mg4rvvIznu4blv4PorqnkvaDog5zkurrkuIDnrbnvvIzkuJPlv4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iJDlip/vvIzogIzngo7ngo7lpI/ml6Xng6bpl7flv4Pmg4Xlm7Dmib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pfnn6Xnq4vpqazlsLHlsIbpnZnlv4PpgIHnu5nkuobkvaDvvIzmuIXlh4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kuIDlpI/lpKnjgII8L3A+PHA+PGVtPjM3LjwvZW0+5aSn5pqR5Yiw5p2l54Ot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6Ziy54Ot6YG/5pqR5b6I5YWz6ZSu44CC5Ye66Zeo6Ziy5pmS5YiH6I6r5b+Y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ip5bqm6KaB6YCC5b2T44CC55Oc5p6c6JSs6I+c5bqU5paw6bKc77yM6aWu6aO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6aKc44CC5rWB5rGX5aSq5aSa5Zad55uQ5rC077yM5YWz5b+D5oOF5YiH5oqK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aW944CCPC9wPjxwPjxlbT4zOC48L2VtPuiMtu+8jOaKiuiLpua2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+8jOaVo+WPkea4hemmme+8m+mjju+8jOS4uuW/g+aDheihpeawp++8jOmHiuaU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nOaZmu+8jOaKiue+juWlveaUtuiXj++8jOe7veaUvuaipuaDs++8m+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Wl+S8pO+8jOW/g+aDheiIkueVheOAguWkj+aXpeelneS9oOWmguaE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go7ngo7lpI/ml6XvvIwmbGRxdW875pqRJnJ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jOW/g+eDpuaEj+S5se+8jCZsZHF1bzvmmpEmcmRxdW875L2g5pyA6Z2Z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77yMJmxkcXVvO+aakSZyZHF1bzvkvaDmnIDniL3vvIzmiJHmnIDmuIXlh4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pqRJnJkcXVvO+S6juS9oO+8jOelneS9oOWkqeWkqeW8gOW/g+mdme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AuPC9lbT7pgIHkvaDkuIDmiorpga7pmLPkvJ7vvIzorqn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moTpmLPlhYnvvIzkuI3lho3mmZLpu5HkvaDnmoTnmq7ogqTvvJvpgIHkvaDkuID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4nvvIzorqnmta7ouoHnmoTlv4Pmg4XvvIzmhaLmhaLlvZLkuo7lubPpnZn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h4npo47vvIzorqnkvaDmsLjov5znva7ouqvkuo7vvIzmuIXlh4nnmoTlpI/ml6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hL/mnJvvvIzorqnkvaDnmoTmoqbmg7PvvIzlj5jmiJDnjrDlr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S/5YGa5LiA5qO15rWT5a+G55qE5aSn5qCR77yM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S95pel77yb5oiR5oS/5YGa5LiA6IKh55SY55Sc55qE5riF5rOJ77yM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b5oiR5oS/5YGa5LiA6Zi15b6u6aOO77yM5Li65L2g5ouC5Y6755ay5oOr44CC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aSP5pel77yM55+t5L+h6YCB5Y675oiR5rex5rex55qE54m15oyC5ZKM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fs+S5kOWTjei1t++8jOW4puedgOWSjOiwkOeahOasouWWn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WIsO+8jOiInuedgOW/q+S5kOeahOaDpuiusO+8m+a4hemjjuWQueaLgu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eXtOi/t++8m+efreS/oemCruWvhO+8jOaEv+S9oOS7iuWkqeW8gOW/g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XqeS4iuWlve+8jOelneemj+S9oOaWsOeahOS4gOWkqeWlveeahOW/g+aDh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xnuS6juS9oO+8gTwvcD48cD48ZW0+NDMuPC9lbT7lpKnng63pg73niL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iIforrDkuI3lkIPlhrDopb/nk5zvvJvopb/nk5zmgKflr5LlkbPpgZP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ml6Dnm4rkvKTohL7og4PvvJvmnIDlpb3njrDkubDlsLHnjrDlkIPvvIzliKnlsL/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4jnvo7lrrnvvJvkuI3opoHlkIPnmoTlpKrov4fph4/vvIzpgILluqbpgILph4/miY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0LjwvZW0+54KO54Ot5aSP5a2j77yM6YCB5L2g5LiA54mH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aSP5pel55qE5riF5YeJ77yb6YCB5L2g5LiA57yV5YeJ6aOO77yM5bim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z6aaZ77yb6YCB5L2g5LiA5p2h56Wd5oS/77yM5Ly06ZqP5b+D54G155qE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oS/5L2g5bm456aP5a6J5bq377yM56aP6L+Q57u16ZW/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jueCjuWkj+aXpe+8jOaIkeeUqOWGt+awtOW+gOWkqumYs+WktOS4iua1h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emFt+eDre+8jOa1h+eBreeDpuaBvO+8jOa1h+eBreS6huaXoOiBiuOAguiBiuiBiu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mgeaKiua4heWHieW+gOS9oOi6q+S4iuaKm++8jOaKm+WOu+W5uOemj++8jOa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+8jOaKm+WOu+S6humAjemBpeOAguWkj+WkqeWlv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kuIfliIbmg7Plv7XvvIzlj5HmnaHnn63kv6HvvIzor4nor4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KnmsJTngo7ng63vvIzpmLLmmpHlhbPplK7vvIzml6nopoHplLvngrzvvIzmmZ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lubjnpo/lm7Tnu5XvvIzlgaXlurfluLjkvLTvvIzpgIHkuKrnpZ3npo/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5jjgII8L3A+PHA+PGVtPjQ3LjwvZW0+5bCP5rqq5Y+u5ZKa5rWB5reM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ev6L+H77yb57u/5qCR5Ly45bGV5omL6IeC77yM5Y+q5Li65L2g6KaB54us5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q2M5aOw5riF6ISG77yM5Y+q5Li65L2g6KaB5pep6LW377yb6Ieq54S2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i+77yM5Y+q5Li65L2g6KaB55yL5oiR55qE5L+h5oGv44CC5pyL5Y+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m456aP55Sc6Jyc77yM56Wd5L2g5ZCJ56Wl5aaC5o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4heWHieazqOWFpeaJh+afhO+8jOe7meS9oOmaj+i6q+aQuuW4pu+8m+aKi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WFpeawtOeTtu+8jOmAgeS9oOaXtuaXtuWFs+eIse+8m+aKiumdkuaYpeazqOWFpe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geS9oOW5tOi9u+awuOWcqO+8m+aKiueIseaDheazqOWFpeiKsemmme+8jOmAg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W4uOWcqO+8geWkj+aXpeeCjueCju+8jOelnea4heaWsOWbtOe7le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kuPC9lbT7lh4nlh4nlpoLpm6rns5XlhaXlj6PljbPljJbvvIz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oLmnpzmsYHlvIDog4PlhbvpopzvvIzlhrflhrflpoLlhrDnsonmuIXng63op6Pmm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poLlh4nns5Xlm57lkbPmgqDplb/vvIzniL3niL3lpoLlhrDllaTmuIXniL3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lpoLlj6/kuZDlv6vkuZDml6DpmZDvvIznpZ3npo/lkbPpgZPvvIzmnIvlj4v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HlpI/lpKnlv6vkuZDvvIE8L3A+PHA+PGVtPjUwLjwvZW0+6aOO6L276L2777yM5ZC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b5LqR5reh5reh77yM6aOY5b+n5oSB77yb6Zuo57uG57uG77yM5rSX6YOB6Ze3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6YCB56Wd56aP44CC56Wd56aP5L2g77yM5aSP5aSp6YeM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77yM5a625ZKM552m77yM5LqL5LqL6aG677yM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NieS4gOWPquidtOidtumAgeaCqO+8jOaEv+aCq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FnOS4gOS4nea4hemjjumAgeaCqO+8jOaEv+aCqOW/g+aDheiIkueVh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7meaCqO+8jOaEv+WkqeWkqeelnumHh+mjnuaJrO+8geelneaCqOa4oei/h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j+aXpeWRqOacq++8gTwvcD48cD48ZW0+NTIuPC9lbT7lpKrpmLPlvZPnqbr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ojqvng6bmgbzvvIzngo7ngo7lpI/ml6XkvLzngavng6fvvIzlpJzmnaX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mibDvvIzopoHmg7PluqbkuKrniL3lv4PlgYfvvIzlv4PlooPlv4PlooP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nnIvkuabmnaXor7vor7vmiqXvvIzlm73kuovlrrbkuovpg73nn6XkuobvvIzlkLn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Yrlk4Hlk4HojLbvvIzng6blv4PkuovlhL/pg73mipv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qC5rCU5Yiw77yM6KGl5rC05pyA6YeN6KaB77yM6aWu6YWS6I6r6LSq5p2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d5ZKM6IOD77yM5b+D5oOF6KaB6IiS55WF77yM54Om5LqL5LiN5Y675oOz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754K877yM6Lqr5L2T5bq35Y+I5YGl77yM5qyi5Zac5bqm5aSP5pel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77yM5bm456aP6Lqr6L6557uV77yM6Z2S5pil5LiN5Y+Y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jueCjuWkj+aXpeWkmuWQg+eTnO+8jOihpeawtOmYsuaakemZjeihgOWO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eatoua4tOWQg+ilv+eTnO+8jOWOu+eDpuino+aakeWQg+WGrOeTnO+8jOa4heeDreaz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4neeTnO+8jOaOkuavkuWFu+minOWQg+iLpueTnOOAguS4gOaXpeS4iemkkOS4jeem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eUn+a0u+eskeWTiOWTiO+8gTwvcD48cD48ZW0+NTUuPC9lbT7lpI/lpK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lm5vmuIXvvJrlv4Pmg4XmuIXlh4DvvIzpmLLmraLlv4PngavlhoXnlJ/vvJv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IzmuIXmt6Hppa7po5/pmLLmmpHmuIXng63vvJvlsYXlrqTmuIXlh4nvvIz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nqpfpgJrpo47vvJvlh7rmuLjmuIXlub3vvIzlpJrliLDmuIXmlrDlub3pnZnlpI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U2LjwvZW0+5rip5bqm5Zyo5Y2H6auY77yM5oO55b6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WO54as44CC5YWz54ix5Yiw77yM5riF5YeJ6Zeu5YCZ5p2l6YCA54On44CC5b+D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eJ77yM6K6p54Om5oG86YCD5LmL5aSt5aSt44CC6Zeu5YCZ5bi45oqK5b+D5p2l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oOF6LCK57yU57uT5aW944CC5oS/5L2g5pWe5byA5b+D5oCA77yM5LmQ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bm+Wkj+eDiOaXpeeCjueCju+8jOmAgeS9oOS4gOWP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lO+8jOadpeWIsOW/q+S5kOWxse+8jOWWneS6huW/q+S5kOazie+8jOWPiO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++8jOWQg+S6huW/q+S5kOiOsu+8jOmBh+WIsOW/q+S5kOS7me+8jOWQrOS6huW/q+S5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/q+S5kOW+iOeugOWNle+8jOW/q+S5kOWcqOi6q+i+ue+8jOW/q+S5kO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Wkj+WkqeOAgjwvcD48cD48ZW0+NTguPC9lbT7lpI/lpKnvvIzmuIXmlrD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lv4PvvIzpqbHmlaPng6bpl7fvvIzmhInmgqblvIDmgIDvvJvmuIXlh4nnqb/pgI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ojng63op6PmmpHvvIzmg6zmhI/pnZ7lh6HvvJvmuIXniL3oiJLniL3kvaD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vbvmnb7vvIzmraXlsaXpgI3pgaXvvJvmuIXlub3lronmiprkvaDlv4PvvIznpZ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Izlv4PmsJTlubPlkozjgILnpZ3mhL/kvaDmuIXlh4nkuIDlpI/vvIz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5LjwvZW0+5oOm5b+15piv5Yid5aSP55qE6aOO77yM5Luk5Lq6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b5oOm5b+15piv5Yid5aSP55qE6Zuo77yM5reL5ryT5bmy6ISG77yb5oOm5b+1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5qE55uQ77yM5pyJ5ruL5pyJ5ZGz44CC6KKr5aSq6Ziz54KZ54Ok55qE5aSP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oul5pyJ77yb6KKr5oCd5b+154K557yA55qE5aSP5aSp77yM5pmv6I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6Zeu5YCZ5qKz55CG55qE5aSP5aSp77yM5q+P5LiA5aSp6YO95YWF5a6e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riF5pmo77yM5pmo5LmL6Zeu5YCZ77yM56Wd5L2g5aSp5aSp6YO96aG6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j+iHs+Wkj+iHs++8jOelneemj+WwhuiHs++8jOelneS9o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i3keWlvei/kOaOpei4teiAjOiHs++8m+eDpuaBvOmAg+emu+aEieW/q+iBlOe/q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suS8pOmAgOmBv+S4ieiIjeemj+emhOWPjOiHs+OAguWkj+iHs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+8jOW5uOemj+aXoOWPjOOAgjwvcD48cD48ZW0+NjEuPC9lbT7ms6Lovbvmv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ojrLoirHlv6vkuZDlvIDmlL7vvJvpo47ovbvmi4LvvIzlsrjovrnmn7Pmnp3mgqD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iazvvJvpm6jovbvoiJ7vvIzmmbbojrnmsLTnj6DmtYHmt4zlpb3ov5DvvJvor53ovb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npZ3npo/pgIHkvaDouqvml4HvvJrmhL/kuJ3kuJ3lh4nmhI/pqbHmmpH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lpoLmhI/vvIE8L3A+PHA+PGVtPjYyLjwvZW0+5bm456aP55qE56yU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2V77yM576O5aW955qE5piO5aSp5Zyo5oub5omL77yM5oOF6LCK55qE5rC05p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77yM5Y+L5oOF55qE54Gv5aGU5Zyo6aKG6Iiq77yM5oCd57uq55qE54Gr6Iqx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L5Y+L55qE6Zeu5YCZ5Zyo5Lyg6YCS44CC5pyL5Y+L77yM5rKh5LqL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J5aW977yM5pe25Yi75aaC5oSP77yBPC9wPjxwPjxlbT42My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mHjeeCueaPkOekuumCo+S6m++8muWHuumXqOS4jeW4puS8nueahO+8jO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S4jemXreecvOeahO+8jOiho+acjeWPquepv+S4gOeCueeCueeahOWls+Wjq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lveiHquW3seeahOearuiCpOWSjOWPjOecvOWTp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po47mi4LpnaLovbvniL3vvJvlpI/lpKnnmoTpm6jpgI/lvbvlhrDlh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go3mmZrlv4Pmg4XoiJLnlYXvvJvlpI/lpKnnmoTlpJzmuKnppqj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l67lgJnkuIDpmLXmuIXlh4nvvJrlgaXlurfluLjkvLTvvIHpkp7npajlpJr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SP5pel54KO54KO5b+D54Om6LqB77yM5paH5pi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4mi77ya5LiK5LiL6L2m5pe26Zif5o6S5aW977yM5LiK6L2m5LmL5ZCO5om2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Y6i6YeM6Z2i5LiN5aSn5Y+r77yM6ICB5Lq65a2p5a2Q54Wn6aG+5Yiw77yM6K6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6K6y56S86LKM77yM6L275p2+5b+r5LmQ6Lef5L2g6Le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oOW/meeijOWGt+a3oeS6huW/q+S5kO+8jOWIq+WboOW3peS9nOWOi+e8q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seeCueW/g+aAneaNleaNieW/q+S5kO+8jOWvu+eCueaWueazlea0vumBo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veS4quaXtumXtOWSjOaIkeiBlOe7nO+8jOelneS9oOW/q+S5kOWcqO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cuPC9lbT7lkb3lj6rmnInpgqPkuIDmrrXml7blhY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j6rms6jph43plb/luqbvvIzogIzlv5jorrDlrr3luqbvvJvniLHmg4X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rrXnnJ/mg4XvvIzluIzmnJvkvaDkuI3opoHlnKjmhI/nu5PmnpzvvIzogIz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kurrnlJ/lj6rmnInpgqPkuInkuKTnn6Xlt7HvvIzluIzmnJvkvaDkuI3opo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t6XkvZzvvIzogIzlv5jorrDogZTns7vjgILmnIvlj4vvvIzkuI3lj6rluLjnm7j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nIDpl67lgJnlp4vnu4jlpoLkuIDjgILnpZ3kvaDlubjnpo/vvIzorrDlvpfmiJH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SP5pel6auY5rip5LiN6YCA77yM5aSp5aSp5bel5L2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R5p2h56Wd56aP6IGK5Lul5a6J5oWw77yM5oS/5L2g5byA5b+D56Wb6Zmk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qr5b+r5LmQ5aW95ruL5ZGz77yM5ZOB5ZOB5bm456aP576O5ZGz77yM5Ye66Zeo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M6K6w5b6X5YGl5bq35a6d6LS177yM55m95aSp5aSa5ZCD5rC05p6c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p54K55YWl552h44CC5Yir5b+Y5aW95Y+L6IGa5L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Yr+eCjueDreeahO+8jOW/g+aDheaYr+aEieaCpueahO+8jOaenOaxgeaYr+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CsuS8pOaYr+WGu+e7k+eahO+8jOeDpuaBvOaYr+ayoeacieeahO+8j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WcqOeahO+8jOW5uOemj+aYr+S4gOebtOeahO+8jOWkj+Wto+aYr+WHieW/q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nrqHpmLPlhYnlpJrng4jvvIzkuI3orrrlpKnmnInlpJr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m7jpmpTmnInlpJrov5zvvIzmuIXlh4nnmoTnn63kv6HmsYfogZrmiJ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miYvmnLrvvIzpgIHkuIrkuIDku73lh4nniL3nmoTnpZ3npo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h4nniL3lpI/lraPmr4/kuIDlpKnvvIE8L3A+PHA+PGVtPjcxLjwvZW0+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6YCB5L2g5riF5riF54i954i955qE56Wd56aP77ya5b+D5riF77yM5LiN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b5ZCD5riF77yM6aWu6aOf5riF5reh5Y+v5raI5pqR77yb5L2P5ri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6v5aKD5aW95b+D5oOF77yb6KGM5riF77yM5riF5YeJ546v5aKD5pu06IiS5b+D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2P6KGM5riF77yM5riF54i95LiA5aSP5a2j44CCPC9wPjxwPjxlbT43Mi48L2VtP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aChOadpeS4tO+8jOWHieWHiemXruWAmeadpeS8oOmAkuOAguS4neS4ne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W8g++8jOS5heS5heW/q+S5kOi3n+maj+S9oO+8jOS5seS5seaAnee7queQhuS4g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aAneW/teeVmee7meS9oO+8jOa7oea7oeelneemj+mAgee7meS9oO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4heWHieeahOWkj+aXpe+8gTwvcD48cD48ZW0+NzMuPC9lbT7lkYror4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kuKrmipfmmpHnmoTnp5jmlrnvvJrlubPlv4PpnZnmsJTkuIDkuKTvvIzmt6H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nkuKTvvIzosYHovr7og7jmgIDkupTkuKTvvIzlj6bliqDlh4npo47lkoznu4bpm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krHvvIznlKjnpZ3npo/nmoTms4nmsLTnhqznha7kuIDlsI/ml7bvvIzml6XmnI3kuIn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K3mmZrlkITkuIDmna/vvIzog73pmLLkuK3mmpHvvIzmuIXlh4nkuIDlp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P5a2j5YW755Sf5ZCD5YWt55Oc77yM6KW/55Oc6JCl5YW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Oc576O55m95oqX6KGw77yM6Ium55Oc5riF54Ot6Kej5q+S77yM5Yas55Oc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D77yM5ZOI5a+G55Oc5ruL6Zi06KGl6IK+77yM6aaZ55Oc5riF54Ot5Yip5bC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j+WkqeW3suWIsO+8jOeDiOaXpeW9k+WktO+8jOepuuawlOmX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l+a1gea1g+iDjO+8jOWkp+mbqOi/h+WQju+8jOS4lueVjOaNouWuue+8jOepu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iKseiNieaWsOiyjO+8jOmbqOePoOWkhOWkhO+8jOeUn+acuuS4gOeJh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Huu+8jOS6q+WPl+a4heeIve+8jOS9k+eOsOWPr+i0teOAguelneaEv+mbq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4heawlOeIve+8jOW/q+S5kOaXoOmZkOOAgjwvcD48cD48ZW0+NzY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b3vvIHnmb3lpKnml7bpl7Tplb/vvIzmiLflpJbml7bpl7TlpJrvvJvlsbHpnZ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zpg4rmuLjkurroh6rlnKjvvJvooaPmnI3oloTlj4jovbvvvIzlsL3mmL7lpb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mnIvlj4vlhbPmgIDoh7PvvIznpZ3kvaDlpI/lpKn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P5aSp5Yiw77yM5riF5paw6JCm57uV5L2g5b+D77yM6amx5pWj54O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byA5oCA77yb5riF5YeJ56m/6YCP5L2g5b+D77yM5raI54Ot6Kej5pqR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b5riF54i96IiS54i95L2g5b+D77yM6Lqr5b+D6L275p2+77yM5q2l5bGl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bm95a6J5oqa5L2g5b+D77yM56We5riF5rCU54i977yM5b+D5rCU5bmz5Z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5LiA5aSP77yM5aSp5aSp5byA5b+D77yB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+8jOmAgeS9oOS4gOmhtumBrumYs+W4ve+8jOa4heeIveaEn+inieWl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wlOa4qemrmO+8jOe7v+iMtuS4jeWPr+Wwke+8jOa4hemmqOaEn+inieWmme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mXt+eHpe+8jOepuuiwg+eUteaJh+S4jeWPr+Wwke+8jOa4heWHieaEn+ini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bm+Wkj+adpeS4tO+8jOelneS9oOa4hea4heeIveeIvei/h+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I/ml6Xngo7ngo7phbfpmr7lvZPvvIznu7/osYbnhbLmsaTmnaXop6P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ml6Xnsr7npZ7mmJPlgKbmgKDvvIzkv53mjIHljYjnnaHml7rnsr7lipvvvJvlpI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gavmmJPliqjmgJLvvIzoj4roirHms6HojLbmnaXoiJLogp3vvJvlpI/ml6Xlv4Pmg4X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h6XvvIzluLjlkKzpn7PkuZDpmbbmg4Xmk43vvJvlpI/ml6Xpq5jmuKnlpJblh7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qTmtYHkuI3lj6/lsJHjgII8L3A+PHA+PGVtPjgwLjwvZW0+5Lmf6K64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4+N6LS155qE5Lmm57GN77yM5Lmf6K645LiA5q+b6ZKx5Lmw5LiN5Yiw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L2G5piv5LiA5q+b6ZKx5Y+v5Lul5Lyg6YCS5oiR5pyA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KG35b+D55qE56Wd56aP44CC5aSP5a2j54KO54Ot77yM5rOo5oSP6Ziy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/g+aYr+S4gOenjeaEn+aDhe+8jOmdmeaYr+S4gOeV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dmeaYr+S4gOaXtuWuieWuge+8jOS4gOaXtuWuiemdme+8jOS4gOaXt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tuWuieWumuOAguaXtuWAvOeCjueCjuWkj+S7pO+8jOaEv+aIkeeahOefpemfs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uuiDveWuieW5s++8jOacieS6i+W/g+WNtOS4jeaDiuOAguaXtuWIu+S/neaMg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rOi1j+S4gOeVqumjjuaZ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N3MXIxdWRz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zdzFyMXVkc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E15881CB4CAA44B3483C81730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