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5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9D8A29CAF8DF5D0B74A891176A28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D8A29CAF8DF5D0B74A891176A28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S5qGM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3n+S9oOiusuS9oOS4jeimgei3n+S7luiu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WPq+aIkeS4jeimgei3n+S9oOiusueOsOWcqOaIkei3n+S9oOiusuS9oOS4j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usuaIkeacieiusuWmguS7lumXruS9oOaIkeacieayoeiusuS9oOi3n+S7luius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suaWsOW5tOW/q+S5kO+8gTwvcD48cD48ZW0+Mi48L2VtPuS4gOW4humjjumhuuWQieaY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h+S6i+WmguaEj+atpeatpemrmOOAgjwvcD48cD48ZW0+My48L2VtPuebvOS9o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/g+aDheaXpeaWsOaciOW8gu+8jOW/q+S5kOWmguezluS8vOicnO+8jOaci+WPi+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S5ie+8jOeIseS6uuS4jeemu+S4jeW8g++8jOW3peS9nOmikeS8oOS9s+e7q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W/g+WmguaEj++8gTwvcD48cD48ZW0+NC48L2VtPuaYpeWIsOemj+adpeW5uOemj+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FtOWbveWvjOWkqeS4i+WuieOAguaBreelneS9oOeJm+W5tOihjOWlvei/kO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+aDheeIseaDheS8tOW3puWPs++8jOWBpeW6t+W/q+S5kOW5s+WuieS4jeemu+i6q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Un+a0u+WutuW6reensOW/g+aEj+OAgjwvcD48cD48ZW0+NS48L2VtPumjjui/vem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ihjOi4qu+8jOmbqua8q+atpeedgOa4qemmqOeahOa1t+a0i++8jOeBr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WbnuWutueahOi3r+eoi++8jOaXoOiuuuS9oOWcqOi/nOWcqOi/ke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e7j+i1t+iIqu+8m+elneS9oOeJm+W5tOW/q+S5kO+8gTwvcD48cD48ZW0+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W5uOemj+W/q+S5kOi3n+S9oOi3ke+8jOWQieelpeWlvei/kOmaj+S9o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S/needgOS9oO+8jOi0ouawlOWWnOawlOWuoOedgOS9oO+8jOaEv+WQ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QieelpeWmguaEj++8jOemj+aYn+mrmOeFp++8jOS4h+S6i+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lnumpuei4j+S4iuW5s+WuiemBk++8jOWkqeS4iuS6u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eskeeIhuerueWjsOmHjOeDreaDhemrmO+8jOWQiOWutuWbouWchuS5kOa3mOmZtu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Wuneemj+aYn+eFp++8jOS4h+S6i+WmguaEj+eUn+a0u+WlveWPquaEv+eJm+W5t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5uOemj+W/q+S5kOWwhuS9oOaKse+8gTwvcD48cD48ZW0+OC48L2VtPu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i1t+adr++8jOS7u+mFkueahOmGh+mmmeWcqOepuuawlOS4reiNoea8vu+8jOS7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a/gOWcqOadr+mHjOaFouaFouayiea3gO+8jOa3sea3seelneemj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5uOemj+e+jua7oe+8jOWBpeW6t+W/q+S5kO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eahOS4gOW5tOmHjOW/q+S5kOaXoOW/p+S6i+S4mumhuu+8jOW5uOemj+e+jua7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OAgjwvcD48cD48ZW0+MTAuPC9lbT7oirHlpb3mnIjlnIbpo47pm6jpobrvvIz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liLDmsLjov5zvvIzlubjnpo/nlJ/mtLvmnaXnm7jkvLTvvIHlhqzljrvmmKX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vLznrq3vvIzmtYHlubTkuI3lpI3ov5TvvIzkurrnlJ/pnIDlsL3mrKLvvIH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43ph43pgZPkuIDlo7DlubPlronvvIznpZ3mlrDlubT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u95bm456aP5Y+r5YWz54ix77yM5pyJ5Lu95oOF5LmJ5Y+r55yf54i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5Y+r5bmz5a6J77yM5pyL5Y+L77yM56Wd5L2g5bm456aP5a6J5bq3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xMi48L2VtPuelpemjjumYtemYte+8jOemj+adpei/kO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aWsOaYpe+8jOaZruWkqeWQjOW6hu+8jOaBreWWnOWPkei0ou+8j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wveS6q+asouS5kO+8jOWBpeW6t+W5uOemj++8jOWbouWbouWchuWchu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sOaYpeWlvei/kO+8jOS4h+S6i+mhuuWIqe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liKvnmoTml6XlrZDvvIzkuIDku73nnJ/mjJrnmoTnpZ3npo/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73pmr7ku6XmirnljrvnmoTlm57lv4bvvIzkuIDnp43ml6Dms5Xlv5jmg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orqnnpZ3npo/lhYXmu6Hml7bnqbrvvIzmmKX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H5bm05ZWm77yM5Y+R54K55b+r5LmQ56aP5Yip77yM5Y+R54K55aW96L+Q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+R54K55YGl5bq35aWW6YeR77yM5Y+R54K55bmz5a6J56S854mp77yM6aG65L6/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K55Y+L5oOF56Wd56aP77ya5oS/5L2g5Y+R5aSn6LSi6KGM5aSn6L+Q77yM5YW05p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bm456aP5aSn54iG5Y+R77yB5paw5pil5aSn5ZC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guS4gOmiguaWsOW5tOeahOe+ju+8jOaUvuS4gOWTjeWWnOW6hueahOeCru+8jOaW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a7oeeahOmFku+8jOWlj+S4gOabsuW/q+S5kOeahOatjO+8jOaPj+S4gOW5heWvjO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+8jOe7o+S4gOacteW5uOi/kOeahOiKse+8jOmFv+S4gOWPpeecn+ivmueahOivn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aYpeiKguW/q+S5kO+8gTwvcD48cD48ZW0+MTYuPC9lbT7ov4fljrv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mmK/oibDovpvlkozmlIDnmbvnmoToi6bvvIzmnKrmnaXnmoTot6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uKbnnYDmm7Tpq5jnmoTnkIbmg7Pku43pnIDku5j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mb5bm05bCG6Iez77yM6YCB5L2g77ya5Liq56Wd56aP77yM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bmz5a6J77yM5Liq5pyI55qE6LSi6L+Q77yM5aSp55qE5ZyG5ruh77yM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ZqP5pe26ZqP5Zyw55qE5byA5b+D77yM5LiA55Sf5LiA5LiW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pil6IqC5b+r5LmQ77yBPC9wPjxwPjxlbT4xOC48L2VtPuelneemj+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xleeskeminO+8jOi4j+S4iuaCoOmXsui3r+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uIfpqazlpZTohb7vvIzlubjnpo/kuIDpqazlvZPlhYjvvIzlkInnpaXkurrmrKL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otKLov5DpqazkuI3lgZzouYTvvIx4eOW5tOelneS9oO+8muWutuW6re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i+S4mumprOWIsOaIkOWKn++8gTwvcD48cD48ZW0+MjAuPC9lbT7mmKX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uZ/liLDkuobjgILnn63kv6HkuIDmnaHvvIzpl67lj4vlubPlronvvIzlpKn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r5LvvIzliqDooaPkv53mmpbvvIzlkIjnkIbohrPpo5/vvIzorrDlnKjlv4Ppl7T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lpb3ov5Dov57ov57vvIzlubjnpo/nu7Xnu7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aw55qE6Zeo56We77yM5paw55qE5a+56IGU77yM5paw55qE54Gv56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CU6LGh77yB5Zi75Zi777yM5paw5bm05paw5pil77yM5oiR55qE6Zeu5YCZ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6d5pen56Wd56aP5L6d5pen77ya56Wd5oKo5paw5bm05b+r5LmQ77yM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Mi48L2VtPuaXoOaVsOS4quaWsOW5tOeahOelneemj+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WOmuWOmuenr+e0r+eahOaEieW/q+iusOW/hu+8jOS6uumXtOeahOS6suaD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a4qemmqO+8jOe7iOS6juW4pue7meS6huaIkeS7rOWkp+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l67lgJnlh53ogZrmt7Hmt7Hmg4XniLHvvIzpmaTlpJXmu6Hovb3nvo7nvo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pmaTlpJXlpJznpZ3kurLniLHnmoTkvaDvvIzmlrDnmoTkuIDlubT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0LjwvZW0+5Zyo5YWz54ix5Lit6K6p5Y+L5oOF5pu05r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t6K6p5Lqy5oOF5pu05pqW77yM5Zyo6ICB5a6e5Lit6K6p5b+D5bqV5pu0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6A5Y2V5Lit6K6p55Sf5rS75pu0576O77yM5Zyo6Zeu5YCZ5Lit6K6p56Wd56aP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6Wd56aP5Lit6K6p5pil6IqC5pu05b+r5LmQ77yBPC9wPjxwPjxlbT4y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WIsOWWnOS4tOmXqO+8jOmAgeS9oOS4gOWPquiBmuWuneebhu+8jOijheS5pu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heWtpumXru+8jOijhemHkeijhemTtuijhei0ouelnu+8jOijheS6huWBpeW6t+ij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jheS6huaci+WPi+ijheS6suS6uu+8jOaXtuaXtuWIu+WIu+mDveW5uOemj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S6pOm4v+i/kO+8gTwvcD48cD48ZW0+MjYuPC9lbT7kv5for53or7TvvJr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rqHlnKjkuo7mmKXjgILlkYror4nkvaDkuIDkuKrmlrDlubTlj5HotKLnmoTnp5jnrI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ogIHpuKHlq6npuKHvvIzmiormj6HlhYjmnLrvvJvnrqHlroPlhaznvormr43nv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iYvnibXnvorjgII8L3A+PHA+PGVtPjI3LjwvZW0+5paw55qE5LiA5bm0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iH5LqL5LuO5aS06LW377yM6Imv5aW955qE5byA56uv5piv5oiQ5Yqf55qE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C46L+c5piv5oiQ5Yqf6ICF44CCPC9wPjxwPjxlbT4yOC48L2VtPuaBsOmA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YpeiKguW/me+8jOmAgei1sOaWsOW5tOi/juaWsOW5tO+8jOWQieelpeivneimgei2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emj+ivreaPkOWJjeW/teOAguelneaEv+S9oOaWsOW5tOaWsOawlOixo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neeEtu+8jOW5uOemj+e7tee7te+8jOW5s+WuieS4gOeUn++8jOWBpeW6t+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mtYXmtYXnmoTor63oqIDlr4TmiZjmt7Hmt7Hmg6b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lpznmoTlrZfph4zlhpnnnYDnnJ/mjJrnpZ3mhL/jgILmi5zlubTkuobvvIzmhL/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jonmtqbnj6DlnIbvvIzlv6vkuZDmtYHmt4zlv4PnlLDvvIzml6XlrZDotorov4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zlrojmnJvlubjnpo/lrrblm63jgII8L3A+PHA+PGVtPjMwLjwvZW0+5pyA5aW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pyA5aW955qE5b+r5LmQ5Zu057uV5L2g5L2g77yM5pyA5aW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im57uZ5L2g77yM5pyA5aW955qE56Wd56aP56Wd5oS/5L2g77ya55Sf5rS7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b+r5LmQ77yM5bm46L+Q6L+e6L+e77yM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Ikei/meS7vemZpOWkleeahOelneemj+mAmui/h+eUteazou+8jOi3qOi/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mrmOWxse+8jOi2iui/h+a7lOa7lOaxn+awtO+8jOaOoOi/h+mrmOalvOWkp+WOp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i6q+i+ueaIkeeahOaAneW/teS9oOaUtuWIsOS6huWQl++8n+mZpOWkle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zIuPC9lbT7msZ/msLTlubbkuI3nn6XpgZP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mtbfmtIvvvIzmiJHlubbkuI3nn6XpgZPvvIzkuLrku4DkuYjmiJHnmoTmgJ3lv7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ZTlkJHkvaDvvIznpZ3kvaDmlrDmmKXmhInlv6vvvIE8L3A+PHA+PGVtPjM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YWz5oCA77yM5oSf6LCi5oKo55qE5biu5Yqp44CC6K+35o6l5Y+X5oiR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M56Wd5oKo5bmz5a6J5bm456aP77yBPC9wPjxwPjxlbT4zNC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k+WNluW6l+S5sOS6huS6jOaWpOeahOaXtuWwmu+8jOS7jui2heW4gui0reS6huS4ieaW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+8jOiHquWItuS6huWFq+aWpOeahOW/q+S5kO+8jOS7juW/g+W6leWIh+S4i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aAgO+8jOWBmuS4queJm+W5tOWkp+ekvOmAgee7meS9oO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lsIboh7PvvIzmiJHorrjkuIvkuobkuIDkuKrmhL/mnJvvvIz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pg73mmK/lubjnpo/nmoTvvIzlv6vkuZDnmoTvvIzmsqHmnInng6bmgb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5TlsYjvvIzniLHoh6rlt7HvvIzlubjnpo/ot5/nnYDmnaXvvIzmuKnppqjov4fmmK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q2m5Yqf5YaN6auY77yM5Lmf5oCV6I+c5YiA44CC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6K6p5Yir5Lq65omT6L2m5Y675ZCn44CC56m/5Yir5Lq655qE6Z6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m+5Y675ZCn44CC546w5Zyo5bCx6YCB57uZ5L2g5paw5pil55qE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76h5oWV5Y675ZCn44CC5paw5bm05b+r5LmQ77yBPC9wPjxwPjxlbT4z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mHjOaYr+S4gOS4quWkp+WNg+S4lueVjO+8jOS4gOacteiKseiViuWwseaYr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gOWcn+OAguaKiuaXoOmZkOaUvuWcqOS9oOeahOaJi+W/g+S4iu+8jOWwhuawuOaBk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mXtOaUtuiXj+OAgjwvcD48cD48ZW0+MzguPC9lbT7kuIDlubTmnIkzNjXkuKrml6X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mnIkzNjXkuKrnpZ3npo/vvIzkuIDlubTmnIkzNjXkuKrml6XokL3vvIzmiJ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NjXkuKrlv4PmhL/vvIznpZ3kvaDlgaXlgaXlurflurflj6bkuIDkuKozNjX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lj6bkuIDkuKozNjXvvIzmmKXoioL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6Iqz5pil6IqC77yM576O5aW955qE56Wd56aP6YCB57uZ5L2g44CC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uh6Z2i77yM55Sf5rS76aG65Yip77yb56Wd5L2g54ix5oOF55Sc6Jyc77yM6Iqz5b+D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77yb56Wd5L2g5pil6aOO5b6X5oSP77yM5LqL5Lia6auY5Y2H77yM5aW96L+Q6L+e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5Y+R5Yiw5bqV44CCPC9wPjxwPjxlbT40MC48L2VtPuaWsOaYpemAgeWWnO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eHg+i1t+eDreaDhe+8jOS6q+WPl+WbouiBmu+8jOelpeeRnuaWsOW5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aWsOW5tO+8jOaEn+WPl+WWnOW6hu+8jOaKiuaPoeWchua7oe+8jOaEv+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jOaWsOW5tOW0m+i1t++8jOS6i+S4muWGjeWIm+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vaDmhL/vvIzmiJbogIXkuI3mhL/mhI/vvIzniZvlubTpg73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vaDmg7PmiJbogIXkuI3mg7Pnu4/ljobvvIzmlrDnmoTniZvlubTpg73lsIb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HmiJbogIXkuI3kv6HvvIzmiJHku6znmoTnlJ/mtLvlsIbkvJrotormnaXotorlpb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luKbnnYDlpb3lv4Pmg4Xov4fmtLvvvIE8L3A+PHA+PGVtPjQ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5byA5b+D5q+P5LiA5aSp44CCPC9wPjxwPjxlbT40M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ipu+8gei9u+i9u+WRiuiviemjju+8gemjjuWEv+aQuuaIkeaipu+8gemjnu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mHje+8geaSkuS4i+S4gOi3r+atjO+8geaUtuiOt+aXoOaVsOaDhe+8geiuqeeIs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geS4lueVjOacieWSjOW5s++8gTwvcD48cD48ZW0+NDQuPC9lbT7kuY3mmpbov5j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nInkuIDkuKrmtojmga/ku47moJHmoqLkuIrotbDmvI/vvJrmlrDmmKXmrL7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vvIzkuJTlr4Tkuojmt7Hmt7HnmoTnpZ3npo/jgII8L3A+PHA+PGVtPjQ1LjwvZW0+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456qX6Iqx77yM5Ymq5Y675b+n5Lyk77yb6LS05LiA5Ymv5a+56IGU77yM6LS05LiK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paf5LiA5p2v576O6YWS77yM5paf5ruh5bm456aP77yb5o2n5LiA5omL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L2P55Sc576O77yb5Y+R5LiA5p2h5b6u5L+h77yM5Lyg6YCS5oOF5oSP44CC5oS/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Ni48L2VtPuaci+WPi+S4jeWNleaYr+iwiOeske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S8muWIhuaLheeDpuaBvO+8jOS4jeiDveS4juS9oOW4uOingemdou+8jOS9hu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+aDheWni+e7iOS4jeWPmOOAguayoeaciee7j+W4uOiBlOe7nOS9oO+8jOiAjOaYr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j+WcqOW/g+mHjO+8jOelneS9oOaWsOW5tOW/q+S5kO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lrrblnIbkurrlnIbkuovlnIblnIblnIblm6Llm6LvvIzlm73lkozlrrblkoz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ozlkozlkoznvo7nvo7jgILnpZ3lhajlrrblubjnpo/jgIHlkozmsJTmu6HloILjgIH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vvIE8L3A+PHA+PGVtPjQ4LjwvZW0+5q2j5pyI5Yid5LiA77yM5byA6Zeo6Ke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5ouc5bm077yM5b+r5LmQ5p2l6KKt77yM5aW96L+Q5b6A5a626YeM5oyk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KM5L2g5Zyo5LiA6LW377yM5bmz5a6J6ZO65ruh5Zub5a2j77yM5oiQ5Yqf5o+h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CI5a625bm456aP5aaC5oSP77yM5oGt56Wd5paw5bm0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WJjemAlOWFieaYju+8jOW5uOemj+Wxleeskemi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4rlpJzlpoLmnInkuIDpopfmmJ/mmJ/nnKjnnLzvvIzpgqPmmK/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mnInljYPkuIfpopfmmJ/mmJ/lnKjpl6rvvIzpgqPmmK/npZ3kvaDlv6vkuZD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mJ/mmJ/kuZ/msqHmnInvvIzpgqPmmK/npZ3npo/lpKrlpJrmmJ/mmJ/pu6/nhL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HmlrDlubTlv6vkuZDvvIE8L3A+PHA+PGVtPjUxLjwvZW0+57+75byA55m+5a625a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4KO6buE5qC577yb5a625Lit5pyA5bm456aP77yM5Lq65Lq65Lit5Zu95b+D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H5aSn5bm077yM5aSp5LiL54KO6buE5a2Z77yb55+t5L+h5Lyg56Wd56aP77yM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y44CCPC9wPjxwPjxlbT41Mi48L2VtPui6q+S9k+WBpeW6t+OAgeS4h+S6i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dpeW5tOW5uOemj+a7oea7oe+8gTwvcD48cD48ZW0+NTMuPC9lbT7mmKXoioLlm5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uovvvJrkuInljYHorqLliLDlubTlpJzppa3vvIzlh7rpl6jmi6bliLDlh7rnp5/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l6jmi7/liLDljovlsoHpkrHvvIzliJ3kuIDmlL7liLDlhYPlrrX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KB5pyI5rWB6YCd77yM5aSa5bCR5Lq65p2l5LqG5Y+I6LWw77yb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aSa5bCR5LqL5LqG54q55pyq5LqG44CC5L2G5pyL5Y+L5aeL57uI55WZ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LuO5pyq5LqG57uT44CC5paw5bm05Yiw77yM5Y+q5oOz6L276L27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aw5bm05b+r5LmQ77yM5ZCJ56Wl5aaC5oSP77yBPC9wPjxwPjxlbT41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j+S4gOWkqe+8jOmXruWAmeWcqOaWsOW5tO+8m+aWsOaYpeWwseimgeWIs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ruWjsOWlve+8m+aEv+W/q+S5kOWbtOS9oOe7le+8jOW5uOemj+i3keS4jeS6hu+8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+8jOW3pei1hOS4jeS8muWwke+8m+iDg+WPo+aXtuaXtuWlve+8jOWBpeW6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gTwvcD48cD48ZW0+NTYuPC9lbT7kuIDlrrblkozlkoznnabnnab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kuIDnlJ/lv6vlv6vkuZDkuZDvvIzkuIDkuJblubPlubPlro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sr7npZ7nmb7lgI3vvIzmnIjmnIjllpzmsJTmiazmiazvvIzlubTlubTotKLmupD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lrDlubTlv6vkuZDvvIE8L3A+PHA+PGVtPjU3LjwvZW0+56Wd5oS/5L2g55Sf5rS7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X5oSP77yM5bm456aP5peg6ZmQ44CCPC9wPjxwPjxlbT41OC48L2VtPuW9qeaXl+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peS6kea1ruWKqO+8jOW/q+S5kOS/oeWPt++8jOaIkeadpeS8oOmAk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8gOW/g+WmguaEj++8jOaEv+WQm+W5uOemj++8jOWBpeW6t+W5s+Wui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+8jOS4h+S6i+Wkp+WQie+8gTwvcD48cD48ZW0+NTk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4blpIflnKjpmaTlpJXkuYvlpJzlv7XkuIrkuIfkuIflj6UmbGRxdW875aSn5oW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LiW6Z+z6I+p6JCoJnJkcXVvO+elneS9oOWBpeW6t+W5s+Wuie+8m+mBk+S4i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SZsZHF1bzvkuLvlkYDpmL/pl6gmcmRxdW8756Wd5L2g5bm456aP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yA5b+r5LmQ77yBPC9wPjxwPjxlbT42MC48L2VtPuelneaEv+S9oOaKi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i0oumTtui0ouWkp+i0ouWwj+i0ouaxh+aIkOS4h+i0r+Wutui0ou+8m+WGje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eawlOiLseawlOato+awlOWLh+awlOaNouW+l+S4gOWbouWSjOawlO+8m+S/neS9oOa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j+WkqeOAgeWvjOi0tei/nui/nuOAgeWutuWSjOS4h+S6i+WFt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hL/vvJrkuIDlhYPlpI3lp4vjgIHkuIfosaHmm7TmlrDvvJvlubTlubT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oHlsoHlubPlronvvJvotKLmupDlub/ov5vjgIHlr4zotLXlkInnpaXvvJv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kInluobmnInkvZnvvJvnq7nmiqXlubPlronjgIHotKLnpo/mu6Hpl6jvvJv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HkuIfkuovpobrlv4PjgII8L3A+PHA+PGVtPjYyLjwvZW0+5pil6IqC5p2l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il6IqC5b+r5LmQ77yM5oS/5L2g5pe25pe25Yi75Yi75bm456aP5qyi5LmQ77yB5oS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rip6aao5bim57uZ5L2g56Wl5ZKM5LiO5Zac5oK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mAgeS9oOacgOecn+W/g+eahOelneemj++8muaEv+S9oOWlvei/kOWDj+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ZrueFp+edgOS9oO+8jOWBpeW6t+WDj+iMtuawtOS4gOagt+a7i+a2puedgO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Dj+e6oumFkuS4gOagt+mZtumGieedgOS9oO+8jOeUn+a0u+WDj+mynOiKseS4gOag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dgOS9oOOAguaEv+S9oOWcqOaWsOeahOS4gOW5tOmHjOWlveS6i+WkmuWkmu+8j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Wre+8gTwvcD48cD48ZW0+NjQuPC9lbT7mlrDmmKXliLDvvJvmhL/kvaDmirHnnY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6XnnYDlgaXlurfvvIzmj6PnnYDlubjnpo/vvIzmkLrnnYDlv6vkuZDvvIzmk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luKbnnYDnlJzonJzvvIznibXnnYDotKLov5DvvIzmi73nnYDlkInnpaXvvIz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lrDlubTvvIzlv6vkuZDluqbov4fmr4/kuIDlpKnvvIE8L3A+PHA+PGVtPjY1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GH5p2l5Zui5ZyG55qE5oOF5oSP77yM54Gv56y854Wn5Lqu5bmz5a6J6Lev6YCU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I5ruh576O5Li955qE5LyB55u877yM5L2z6YW/5pWj5Y+R5ZCJ56Wl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o+P57uY5bm456aP55qE5Zu+55S777yM5pil6IqC5a+E5omY55yf6K+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l6IqC5b+r5LmQ44CCPC9wPjxwPjxlbT42Ni48L2VtPuS4lueVjOmZpOS6hueUn+WR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WygeaciOawuOaBkuWklu+8jOi/mOacieaIkeS7rOW5tOWkjeS4gOW5tOeahO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W+rueskeOAguelneaWsOaYpeWmguaEj++8gTwvcD48cD48ZW0+Njc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naXliLDvvIzlkJHkvaDpl67kuKrlpb3vvIzlip7kuovlpITlpITpobr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zlpb3ov5DlpKnlpKnkuqTvvIzotorplb/otorkv4rkv4/vvIzlrrbph4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lopnkuIrplb/pkp7npajjgII8L3A+PHA+PGVtPjY4LjwvZW0+5peg6ZKx5LiN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iN6aqE77yM55Sf5rS75LiN5piT55+l6Laz5pyA5aW977yM5b+r5LmQ5aSa5aSa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CR5bCR77yM5YGl5bq35bi45Ly05bmz5a6J56y8572p77yM5Y+L5oOF5oul5oqx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7Sr5rCU5Lic5p2l56aP6L+Q57yt57uV77yM54mb5bm05rKh5Yiw56Wd56a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2OS48L2VtPuaWsOW5tOWPiOadpeWIsO+8jOaIkeS5n+S4j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XqeaKpemBk++8jOefreS/oemXruS4quWlve+8jOWKnuS6i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XpeaXpeWmme+8jOWlvei/kOWkqeWkqeS6pO+8jOi2iumVv+i2iuS/iuS/j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mVv+WFg+Wune+8jOWimeS4iuWHuumSnuelqO+8ge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nKjlhbPlv4PkuK3orqnlj4vosIrmm7Tmt7HvvIzlnKjnibXmjI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Lmg4Xmm7TmmpbvvIzlnKjor5rlrp7kuK3orqnlv4Pph4zmm7TpnZnvvIzlnKj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nlJ/mtLvmm7Tnvo7vvIzlnKjpl67lgJnkuK3orqnnpZ3npo/mm7Tlpb3vvIzln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K3orqnmmKXoioLmm7Tlv6v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tbXpiZTZkNWY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bW16YmU2ZDV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9D8A29CAF8DF5D0B74A891176A28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