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1:1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200FF8071DE5EEE6D27C33BEBD62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200FF8071DE5EEE6D27C33BEBD62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qE5rKZ6ZuV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inieW+l++8jOaIkei/mei+iOWtkOacg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skeWuue+8jOWkp+amgumDveWlieeMrue7meaIkeeUteiEkeWxj+W5l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vj+S4gOWQjeWQjOWtpumDveacieS4quS4gOWkqeS5i+WGheWGmeWu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eahOelnuaKgO+8jOS9huWPquiDveWcqOWBh+acn+eahOacgOWQjuS4gOWkqeeIh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7peWJjeaPkOWHuuS4iuW6iu+8jOS8muivtOS9oOaBi+eI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S4jee6r++8m+eOsOWcqOaPkOWHuuaBi+eIse+8jOS8muivtOS9oOS4iuW6iuWKqO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r+OAgjwvcD48cD48ZW0+NC48L2VtPuaIkeWTquacieiDveWKm++8jOmhvuWFqO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n+WPl+OAguaIkeiHquW3seeahOW/g+aDhe+8jOaIkemDveeFp+mhvuS4j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aYr+S4gOS4quacieWOn+WImeeahOS6uu+8jOaIke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uacieS4ieS4quWtl++8jOeci+W/g+aDheOAgjwvcD48cD48ZW0+Ni48L2VtPuS9oOmq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4jeeUn+awlO+8jOaIkee7meiHquW3seazoeadr+aeuOadnu+8jOeUqOeIseaE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OAgjwvcD48cD48ZW0+Ny48L2VtPuS4iuW4nee7meS6huS9oOS4gOW8oOaSqeWmu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AjOS9oOWNtOWOu+aQnuWfuuOAgjwvcD48cD48ZW0+OC48L2VtPuS9oOiLpeWGm+iu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aZtOWkqeOAguS9oOiLpeaUvuWBh++8jOS+v+aYr+mbqOWkqeOAguS9oOiLpeWP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meS9nOS4mu+8jOS+v+aYr+W8gOWtpuWJjeS4gOWkqe+8gTwvcD48cD48ZW0+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5iOeIseivtOmjjuWHieivne+8jOiOq+mdnuS9oOaYr+mjjuayueeyvuWSjOa4heWH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WHuuadpeeahO+8nzwvcD48cD48ZW0+MTAuPC9lbT7lh7rnlJ/nmoTml7blgJn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l67miJHmmK/opoHorrDmgKflpb3vvIzov5jmmK/opoHplb/lvpfluIXvvIzmiJH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lvZPml7bmmK/mgI7kuYjlm57nrZTnmoTkuobjgII8L3A+PHA+PGVtPjEx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aSn5oq15bCx5piv77yM5L2g5piv56We57uP55eF77yM5oiR5LiN5oOz6Lef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Ga56We57uP55eF77yM5L2G5oiR5Lya5a6a5pyf57uZ5L2g5ZaC6I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S4jeaYr+ingeatu+S4jeaVke+8jOWPquaYr+WWnOasoui6suWcqO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eci+S9oOWAkumcieOAgjwvcD48cD48ZW0+MTMuPC9lbT7kuKTkuKrkurrlnKj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lsLHkvJrmnInkuIDnp43ojqvlkI3nmoTpu5jlpZHvvIzmr5TlpoLvvJr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JHvvIzmiJHlsLHkuI3nkIbkvaDjgII8L3A+PHA+PGVtPjE0LjwvZW0+5oiR5Y+v5Lu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aW977yM5Y+v5piv6L2s6Lqr55qE6IOM5ZCO5oiR55qE55y85rOq5Y205o6J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44CCPC9wPjxwPjxlbT4xNS48L2VtPuS4gOebtOS4jeaYjueZve+8jOeUteair+aYj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meedgOeahO+8jOS4uuS7gOS5iOavj+asoemDveivtOaYr+WdkOeUteai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niLjpgqPkvJrmgI7kuYjkuI3nm7TmjqXmiorkvaDlsITmrbvlnKjl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E8L3A+PHA+PGVtPjE3LjwvZW0+5ZCs6Ze754ix5oOF5Y2B5pyJ5Lmd5oKy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5YW25Lit55qE5LiA5Zac44CCPC9wPjxwPjxlbT4xOC48L2VtPumCo+enj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2hee6p+aQnueskeiEvuawlOeJueWIq+WlveS9k+i0tOa4qeaflOeahOS6uuecn+eahO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keWJlO+8jOavlOWmguaIkeOAgjwvcD48cD48ZW0+MTkuPC9lbT7lsI/ml7blgJnkuI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vvIzlr7zoh7TnjrDlnKjkuKrnn67vvJvnjrDlnKjmmK/niLHlkIPppa3kuobvvIz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j4jog5blj4jnn67jgII8L3A+PHA+PGVtPjIwLjwvZW0+5L2g5oOz5LiA5aSc5pq05a+M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2g5oOz6Lqr5a626L+H5Lq/5ZCX77yf5L2g5oOz6KGj6aOf5peg5b+n5ZCX77yf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5oSB5ZCX77yf5LiN5aaC6Lef5oiR5Zyo5LiA6LW377yM5oiR5Lus5Lik5L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Oz44CCPC9wPjxwPjxlbT4yMS48L2VtPumVv+W+l+a8guS6rueahOS6uu+8jOWNs+S9v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mUme+8jOWIq+S6uuS5n+W+iOWuueaYk+WOn+iwheOAgumVv+W+l+S4keeahO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ebuOWIq+S6uuWwseS4jeiDveWOn+iwhe+8jOabtOWIq+aPkOeKr+S4jeeKr+mUm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oLmnpzmnInmnaXnlJ/vvIzmiJHkuIDlrpropoH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u4/vvIzlm6DkuLrmiJHotbDkuobkvaDlsLHlvpfohJHmro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A5omN5bCx6LGh5oCA5a2V77yM5pe26Ze05LmF5LqG5Lya6K6p5Lq655yL5Ye6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7meS9oOiusuS4quaVheS6i++8muS4gOWPqueMquWcqOiu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geWPpuS4gOWPqueMqueskeS6huOAgjwvcD48cD48ZW0+MjUuPC9lbT7lvZPliJ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rkvaDvvIzlm6DkuLrmiJHohJHlrZDov5vmsLTkuobvvIznjrDlnKjmiJHohJHlrZDm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objgII8L3A+PHA+PGVtPjI2LjwvZW0+5YW25a6e5byA5pS+5LqM6IOO5Lmf5pi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6KeJ5b6X5oiR5piv5om+5LiN5Yiw5a+56LGh5LqG77yM5pyJ5Liq5byf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aa557uZ5oiR5YW76ICB5Lmf5piv5oy65aW955qE44CCPC9wPjxwPjxlbT4yNy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ni+aWmeS4jeWPiueahOi/kOawlO+8jOS8muacieeqgeWmguWFtuadpeeahOaso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oi6Xkvb/nlKjnvo7kurrlhL/orqHvvIzmiJHlsLH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sLHorqHjgII8L3A+PHA+PGVtPjI5LjwvZW0+5L2g5piv5LiN5piv5oOz56yR5q27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un5om/5oiR55qE6YGX5Lqn44CCPC9wPjxwPjxlbT4zMC48L2VtPuaIkeaJv+WPl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5tOe6quS4jeivpeacieeahOmlremHj+OAgjwvcD48cD48ZW0+MzEuPC9lbT7lsL3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lkIjouqvovrnnmoTlkIzlrabvvIzku6XlkI7kvJrnnIHkuIvlvojlpJrku73lrZDpk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A5Liq5Lq65b+r5rS777yM5Lik5Liq5Lq655Sf5rS7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Cx5piv5L2g5q275oiR5rS744CCPC9wPjxwPjxlbT4zMy48L2VtPuS9oOi/meS5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aIke+8jOaYr+S4jeaYr+aDs+edoeaIkeOAgjwvcD48cD48ZW0+MzQuPC9lbT7lsJ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otLHnmoTmnYPliKnvvIzlk7Llk7LmnInorqnlsJTotrTkuIvnmoTlrp7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ZW/5b6X5aW955yL5pyJ5LuA5LmI55So77yM5Y+I5LiN6K6p5oiR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52h5oiR44CCPC9wPjxwPjxlbT4zNi48L2VtPuaNruivtO+8jOeUt+eUn+aRuO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tOW+iOWkmuaYr+WboOS4uuWWnOasou+8jOWls+eUn+aRuOeUt+eUn+eahOWkt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Dj+aYr+WcqOaRuOeLl+OAgjwvcD48cD48ZW0+MzcuPC9lbT7mlrDmkKzlip7lhazl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miYvpl7TlnKjmi5Dop5LvvIzmiYvmnLrmsqHmnInkv6Hlj7fvvIzlvojlv6vlsLH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miJHlpJrlubTnmoTkvr/np5jjgII8L3A+PHA+PGVtPjM4LjwvZW0+6YO96K+055S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mz562J5LqG77yM5oiR5oCO5LmI6L+Y5piv5LiN6IO96L+b5aWz5Y6V5omA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Ut+S6uuWSjOmSse+8jOWFtuS7luWFjeiwi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IzmnJvmiJHnmoTor5XljbfkuIrlhajpg73mmK8mbGRxdW876ICQ5YWL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gh+W/l++8jOiAjOS4jeaYryZsZHF1bzvnibnmraUmcmRxdW8755qE5qCH5b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ern+eEtuacieS6uuivtOaIkea2guS6huecvOW9se+8jOeugOe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+rui+seaIkeeahOm7keecvOWciOOAgjwvcD48cD48ZW0+NDIuPC9lbT7miJH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nnYDkvaDnmoTmiYvvvIzlsLHlg4/mi4nnnYDkuIDlj6rni5f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U5bqU5oiR77yM5L2g55qE5Zi05Y+q55So5p2l5ZCD6aWt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GrOWkqeacgOa1geawk+S6hu+8jOaAu+aYr+WWnOasouWvueaIkeWGu+aJi+WGu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OAgjwvcD48cD48ZW0+NDUuPC9lbT7mr4/lvZPmiJHplJnov4fkuIDkuKrlpbPlr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nKjlnLDkuIrmlL7kuIDlnZfnoJbvvIzkuo7mmK/kvr/mnInkuobplb/ln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b+D5Luq5LiA5Liq5aWz55Sf77yM5LiA55u05rKh5pyJ6L+95Yiw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2R6LSt5pe25oiR5oC75YaZ5aW555qE5ZCN5a2X77yM5q+P5qyh5b+r6YCS5ZOl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om+5aW577yM5oiR6YO95Lya6K+077ya5oiR5aqz5aaH5Ye65Y675LqG77y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GM77yBPC9wPjxwPjxlbT40Ny48L2VtPuWkp+mjjuWkqeawlO+8jOi2iueYpueahOS6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OatpemavuihjO+8jOS9k+mHjei/h+eZvuaJjeaYr+eos+eos+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niLHkuIrkvaDnmoTpgqPlpKnkuI3mmK/lm6DkuLrkvaDmnInlpJ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m6DkuLrpgqPlpKnpmLPlhYnmraPlpb3vvIzlkIPlvpflvojpp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YGa5qKm5qKm6KeB5ZCD5oSP5aSn5Yip6Z2i77yM5pep5LiK6YaS5p2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Z6L5bim5rKh5LqG77yBPC9wPjxwPjxlbT41MC48L2VtPuaIkeacieS4quW/g+eXh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ivt+WBh++8jOWboOS4uuaAleS4gOivt+WBh++8jOWFrOWPuOWwseS8muefpemBk+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IkemDveS4gOagt+OAgjwvcD48cD48ZW0+NTEuPC9lbT7kuIror77nmoTml7blgJn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nnaHop4nnmoTml7blgJnmg7PlkIPppa3vvIzlkIPppa3nmoTml7blgJnmg7P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LllInvvIzmiJHpg73mm7/kvaDku6zmgKXllYrvvIE8L3A+PHA+PGVtPjU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+l6YGT5Zyo55y86ZWc5Y+R5piO5LmL5YmN77yM55y86ZWc6JuH5Y+r5LuA5Lm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wj+aXtuWAmeaAu+aEn+inieedoeinieaYr+WkmuS5iOa1qu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mVv+Wkp+WQjuaJjeWPkeeOsOiDveedoeS4quWlveinieaYr+S4gOS7tuWkmu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iOeahOS6i+aDheOAgjwvcD48cD48ZW0+NTQuPC9lbT7kuJbnlYzkuIrmnIDpgaXov5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kuI3mmK/nlJ/kuI7mrbvvvIzogIzmmK/lvIDlrrbplb/kvJrml7bvvIzkuIjmr43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pnaLliY3vvIzogIzkvaDljbTlj6rog73llorpmL/lp6j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O5bCP5bCx5oCV6buR77yM5a2m5Lmg5LiN5aW95bCx5piv5Zug5Li65LiN5pW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2/44CCPC9wPjxwPjxlbT41Ni48L2VtPuWwj+aXtuWAmeWGmeaXpeius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WcqOacq+WwvuWGmeS4iuS4gOWPpe+8muWViu+8jOi/meecn+aYr+mavuW/m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ViuOAgueOsOWcqOWbnui/h+WktOaDs+aDs++8jOWlveWDj+mDveW/mOiusO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r5LlgYfkvZzkuJrmiJHku6zliIbmiYvlkKfvvIzmiJHmg7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J/nmoTkuI3lkIjpgILvvIznnJ/nmoTjgII8L3A+PHA+PGVtPjU4LjwvZW0+5omT6Zu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6uZ5Zyo5aSn5qCR5LiL77yM5a+56ICB5aSp54i36K+077yM5oiR5Lmf6KaB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WBh+WmgueUn+a0u+WHuuWNluS6huaIke+8jO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iuuuaWpOWNluOAgjwvcD48cD48ZW0+NjAuPC9lbT7mgp/nqbrvvIzkvaDlj4jpob3nm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I7kuYjog73ov5nmoLfot5/op4Lpn7Plp5Dlp5Dor7Tor53lka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iN5oCV5Zad5pWM5pWM55WP77yM5bCx5oCV5byA55uW5pyJ5oOK5Zac77yM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Sa5LiA55O26K+l5LiO6LCB5YiG5Lqr44CCPC9wPjxwPjxlbT42Mi48L2VtPueUt+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mSse+8jOWSjOiwgemDveaciee8mOOAgjwvcD48cD48ZW0+NjMuPC9lbT7lsI/lrabor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K3nmoTlsI/mmI7mgLvmmK/ooqvlkITnp43lpYfokanpl67popjpmr7kvY/vvIzlj6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r77mnKzkuK3lho3msqHlh7rnjrDov4flsI/mmI7vvIzmiJHlsLHnn6XpgZPpgqPlgrv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I3kuIrpq5jkuK3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ZyYXhtNnpmZnouaHRtbCI+aHR0cHM6Ly9kdWFuanV6aWt1LmNvbS9kdWFuanV6a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4bTZ6ZmZ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200FF8071DE5EEE6D27C33BEBD62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