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1E93354920472984C01605CA1B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E93354920472984C01605CA1B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Yqo5ryr5YKs5rOq5Y+w6K+N5pe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neOAgeebruOBjOimmuOCgeOC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leaVheOBi+azo+OBhOOBpuOBhOOCi+OAguOBneOBhuOBhOOBhuOBk+OBqOOB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heOBguOCi+OAgua4heaZqO+8jOmGkuadpeeahOaXtuWAme+8jOS4je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Tre+8jOaXtuW4uOS8muaciei/meagt+eahOaDheWG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Bk+OBk+OCjeOBtOOCh+OCk+OBtOOCh+OCk+OAgiZsZHF1bzvlv4MmcmRxdW87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6Lez44CCPC9wPjxwPjxlbT4zLjwvZW0+44G+44Gj44Gf44GP44CB5bCP5a2m55Sf44G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Gg44Gc77yB55yf5piv55qE77yM5bCP5a2m55Sf55yf5piv5aSq5qOS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44GE44KE44CB44GT44KM44Gv44GC44G+44KK44Gr44KC6ZW/44GE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44G544Gm44Gu5ZCO44Gn44GZ44CC5LiN77yM6L+Z5p2h6Lev5q+V56uf5aSq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44GC44Gq44Gf44GM55CG6Kej44GX44Gm44GE44Gq44GE44Gu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44GL77yf44GT44KM44Gv54ix44Gn44GZ44CC5L2g5LiN5oeC5LmI77yf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44GE44GE44GY44KD44Gq44GE44GL44GK44GP44KM44Gm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b6MKOOBleOBhOOBlCnjgb7jgafjgYzjgpPjgbDjgozjgILmnInku4DkuY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v5/kuobkuZ/opoHliqrlipvliLDmnIDlkI7jgII8L3A+PHA+PGVtPjc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YbjgarjgaPjgZ/ku6XkuIoo44GE44GY44KH44GGKeOAgeazoyjjgaop44GE44Gm44K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44Gq44KJ44Gq44GE44CC5LqL5Yiw5aaC5LuK5ZOt5Lmf5peg5rWO5LqO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iKOOChuOCgSnjga/lj7Yo44GL44GqKeOBhuOCguOBruOBmOOC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j+OAgeWPtijjgYvjgaop44GI44KL44KC44Gu44Gg44CC5qKm5oOz5LiN5piv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5yf55qE77yM6ICM5piv6KaB6Z2g6Ieq5bex55qE5Yqq5Yqb5Y675a6e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V44GM6LW344GT44Gj44Gf44GL44CB5b+Y44KM44Gm44GE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44GM44CB5b2T5YiG44Gu6Ze044CB44Gd44KM44KS6Kaa44GI44Gm44GE44Gq44GE44GT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44Gn44GN44G+44GZ44CC5pu+57uP5Y+R55Sf55qE5LqL5LiN5Y+v6IO95b+Y6K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oOz5LiN6LW35p2l6ICM5bey44CCPC9wPjxwPjxlbT4xMC48L2VtPuenge+8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n+OBl++8ieOBruatqeOBvyjjgYLjgobjgb8p44Gv6YGF44GEKOOBiuOBneOBhCnjg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pPvvIjjgYLjgobjgpPvvInjgaDpgZPvvIjjgb/jgaHvvInjgpLlvJXvvIjjgbLvvInj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jjgYvjgYjvvInjgZnjgZPjgajjga/jgarjgYTjgILmiJHnmoTmraXkvJDomb3nhLb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vYbku47msqHkuK3pgJTmipjov5Tov4fjgII8L3A+PHA+PGVtPjExLjwvZW0+44G+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ITliIbjga4x44Gu56K6546H44Gn5Ye65Lya44GI44Gf44KJ44CB44Gd44KT5pmC44KC4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44CB44GK5YmN44GM5YuV44GR44Gq44GE6Lqr5L2T44Gg44Gj44Gf44Go44GX44Gm44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5YmN44Go57WQ5ama44GX44Gm44KE44KT44KI44CC5aaC5p6c5ZyoNjDkur/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njofkuIvlho3mrKHnm7jpgYfnmoTor53vvIzljbPkvb/pgqPml7blgJnkuZ/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liqjlvLnvvIzmiJHkuZ/kvJrlkozkvaDnu5PlqZ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B44Gv5LuK6Ieq5YiG44Gu5ZCN5YmN44KS6Kaa44GI44Gm6KGM44GN44G+44GX44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44GL44GX44CB5pys5b2T44Gr5L+h44GY44KJ44KM44Gq44GE44CB56eB44Gv5a6f6ZmF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44Gu5ZCN5YmN44KS6Kaa44GI44Gm44GE44G+44GZ44CC5oiR5Yiw546w5Zyo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55qE5ZCN5a2X44CC5Y+v5piv55yf5piv5LiN5Y+v5oCd6K6u77yM5oi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6K6w5b6X5L2g55qE5ZCN5a2X44CCPC9wPjxwPjxlbT4xMy48L2VtPuingeOBpuOB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r+OBmuOBruaipuOBr+OAgeOBhOOBpOOCguaAneOBhOWHuuOBm+OBquOBhOOAguOBn+OB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oOOAgeS9leOBi+OBjOa2iOOBiOOBpuOBl+OBvuOBhuOBqOOBhOOBhuaEn+immuOBjOOB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ruimmuOCgeOBpuOBi+OCieOCguOAgemVv+OBj+aui+OCi+OAguWBmui/h+eahOa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aDs+S4jei1t++8jOWPquaYry4uLi4uLuWPquaYr++8jOS4gOenjeacieS7gOS5iO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4p+WkseaEn++8jOWNs+S9v+mGkuadpeWQjiDkuZ/kuIDnm7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44Gp44GT44GL44Gr5b+Y44KM44Gm44GN44Gf5reh44GE6KiY5o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GP44GX44Gf44GT44Go44GV44GI44CB5LuK44GvIOOBqeOBhuOBp+OCguOBhOOBhOOB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afkOWkhOmBl+W/mOS6hueahOW5s+a3oeiusOW/hu+8jOmCo+S6m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ahOS6i+eJqe+8jOeOsOWcqOS5n+W3suWPmOW+l+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JrjgaPjgabjgYTjgovjgYbjgaHjgavjgIHjgaDjgpPjgaDjgpPlpb3jgY3j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gaPjgaHjgoPjgaPjgZ/jgILlkozkvaDkuI3mlq3nmoTop4HpnaLvvIzlsLHmuJDmuJ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kuobjgII8L3A+PHA+PGVtPjE2LjwvZW0+5rOjKOOBqinjgY3jgarjgYzj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ZTpo6/po58o44Gv44KT44GfKeOBueOBn+OBk+OBqOOBguOCi+S6uijjgbLjgagp4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OOBhCnjgY3jgabjgYTjgZHjgb7jgZnjgILlk63nnYDlkIPov4fppa3nmoT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kuIvljrvnmoTjgII8L3A+PHA+PGVtPjE3LjwvZW0+44Kq44O844Or44OJ5bm06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Gp44Gu44KI44GG44Gq44Oi44Oz44K544K/44O844GM5L2V44KC5oGQ44KM44KL44GT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44GU56Gu6K6k44GP44Gg44GV44GE6Imv44GE44Gn44GZ44GZ44KL44GT44Go44GM44Gn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+44Gb44KT44CC5Lq66ICB55qE5aW95aSE5bCx5pivLOeci+WIsOS7gOS5iOaAqueJqS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lrrPmgJXnmoTkuobjgII8L3A+PHA+PGVtPjE4LjwvZW0+5ZCN5YmN44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Go44KJ44KM44Gm44CB5b2844KJ44Gv5a6244Gr6Ieq5YiG44Gu6YGT44KS6KeB44Gk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44GT44Go44GM44Gn44GN44Gq44GL44Gj44Gf44CC5ZCN5a2X5LiA5pem6KKr5aS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om+5LiN5Yiw5Zue5a6255qE6Lev5LqG44CCPC9wPjxwPjxlbT4x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iui/lOOCieOBquOBhOOBp+OAgeWDleOBr+OBqeOBk+OBvuOBp+ihjOOBkeOCi+OCk+OB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huOAgeOBneOCk+OBqumiqOOBq+i1sOOCiuWHuuOBl+OBn+OBguOBruaXpeOBr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OOBo+OBqOWIhuOBi+OBo+OBn+OAgeWkmuWIhuWDleOBr+iDjOS4reOBi+OCiemBoOOB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o+OBpuihjOOBj+iHquWIhuOBruOBmeOBueOBpuOCkuOAgeOBqeOCjOOBoOOBkeWkp+S6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AneOBhOefpeOCiuOBn+OBi+OBo+OBn+OCk+OBoOOAguS4gOebtO+8j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dgO+8jOWmguaenOWktOS5n+S4jeWbnu+8jOaIkeiDvei1sOWIsOWTqumHjOWRou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i3keWHuuadpeeahOeQhueUse+8jOe7iOS6juW8hOaYjueZveS6huOAgeWkp+a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s+efpemBk++8jOS7juaIkei6q+S4iua4kOa4kOi/nOWOu+eahOS4gOWIh+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mHjeimgeOAgjwvcD48cD48ZW0+MjAuPC9lbT7jgYLjga7ml6XjgIHmmJ/jgY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Z/ml6XjgIHjgZ3jgozjga/jgb7jgovjgafjgIHmoqbjga7mma/oibLjga7jgojjgYbj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Z/jgaDjgbLjgZ/jgZnjgonjgavnvo7jgZfjgYTnnLrjgoHjgaDjgaPjgZ/jgI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fmmJ/liJLov4flpKnpmYXnmoTpgqPlpKnvvIzpgqPlsLHlg4/moqblubvnmoT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pgqPnnJ/mmK/ml6DkuI7kvKbmr5TvvIznvo7liLDmnoHoh7TnmoTpo47mm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GTKOOBv+OBoSnjgpLpgbgo44GI44KJKeOBtuOBqOOBhOOBhuOB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r+OAgeW/hSjjgYvjgarjgokp44Ga44GX44KC5q2pKOOBguOCiynjgY3jgoTjgZnjgY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44GC44KT44Gc44KTKeOBqumBkyjjgb/jgaEp44KS6YG4KOOBiOOCiSnjgbbjgaPjgabj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ZjjgoPjgarjgYTjgpPjgaDjgZ7jgILmiYDosJPpgInmi6npgZPot6/vvIzlub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gInmi6nlpb3otbDlj4jlronlhajnmoTpgZPot6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KOOBk+OBk+OCjeOBluOBlynjgpLnq4so44GfKeOBpuOCi+OBruOBq+mBhSjjgYrjgZ0p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44KL44Go44GE44GG44GT44Go44Gv44Gq44GE44CC56uL5b+X5YmN6KGM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yMy48L2VtPuS7iuOCguaYlOOCgumWouS/guOBquOBj+OAgeOC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seOCiuS/uuOBr+OBguOBhOOBpOOBjOWlveOBjeOBoOOBo+OBpuaAneOBo+OBn+OCk+OB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euoeeOsOWcqOi/mOaYr+i/h+WOu++8jOaIkeaenOeEtui/mOaYr+WWnOasou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OAgjwvcD48cD48ZW0+MjQuPC9lbT7jgoLjgaPjgajkuIDnt5LjgavjgYTjgZ/jgY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Y3jgafku5XmlrnjgYzjgarjgYTjgILmjqXkuIvljrvmg7PkuIDnm7T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DkuLrlpKrllpzmrKLkvaDkuobjgII8L3A+PHA+PGVtPjI1LjwvZW0+44G144KK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w5bel44Gu5b+D44CB6aKo44Gr6Iie44Gj44Gf6Iqx44Gz44KJ44GM44CB5rC06Z2i44K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44KI44GG44Gr44CC57uG6IW754q56LGr55qE5b+D77yM5aaC5ZCM6aOO5Lit6LW3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7q35Lmx5Zyw6JC95ZCR5rC06Z2i44CCPC9wPjxwPjxlbT4yNi48L2VtPuOB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quOBq+iLpuWKtOOBl+OBn+OBruOBq+OAgeS9leOCguOBquOCieOBquOBi+OBo+OB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Co+S5iOi+m+iLpu+8jOWNtOS4gOeCueeUqOS5n+ayoeac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HjgoLmg4XjgZHjgarjgYTjgafjgZnjgILjgafjgoLjgIHkuozkurrkuIDnt5Lj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LfjgY/jgarjgozjgb7jgZnjgILmiJHkuZ/lvojmsqHnlKjvvIzkvYbmmK/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or53vvIzlsLHkvJrlj5jlvpflvojlnZrlvL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44Gq44Gf44Gv44CB6aOf44G544Gr5aSa44GP44Gu5Zuw6Zq+44Gr6KeB6Iie44KP44KM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X5LqG5b6I5aSa55qE6Ium77yM5p2l77yM5ZCD5ZC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i+ODs+OCsuODs+OBr+OBreOAgeaAneOBhOWHuuOBjOOBquOBhOOBqOeUn+OBjeOB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keOBquOBhOOCk+OBoOOCiOOAguOBp+OCguOBreOAgeOBneOCjOOBquOBruOBq+OAgeaA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OBoOOBkeOBp+OBr+eUn+OBjeOBpuOBhOOBkeOBquOBhOOAguWkouOBr+OBhOOBpOOB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muOCgeOBquOBhOOBqOOBhOOBkeOBquOBhOOAguS6uu+8jOWmguaenOayoeacie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S4jeS4i+WOu+eahOOAguS9huaYr++8jOWPquacieWbnuW/huWNtOS5n+aYr+a0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OAgjwvcD48cD48ZW0+MzAuPC9lbT7jgrfjg6Pjg6zjgqrjg4TvvIjms6jvvInj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LzjgZfjgoTjgYzjgovjgILjgZ3jgozjgafjgZPjgZ3lgJLjgZfnlLLmlpDjgYzjgYLj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abjgoLjgpPjgaDjgZzvvIHlvITlvpfov5jlg4/mqKHlg4/moLfnmoTlmJvjgI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lpoLmraTmiY3mnInmiZPliLDkvaDnmoTku7flgLz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44Gj44Go55Sf44GN44Gm44GE44KL44GT44Go44Gr5oSP5ZGz44Gq44KT44Gm44Gq44GE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44CB44Gn44KC55Sf44GN57aa44GR44KL44GT44Go44Gn6Z2i55m944GE44GT44Go44KS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44GR44KJ44KM44KL44KC44KI44CC5rS7552A5LiA5a6a5piv5rKh5pyJ5oSP5Lm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LiL5Y6755qE6K+d6K+05LiN5a6a6IO95om+5Yiw5pyJ6Laj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i+WFpeOBi+OCieihjOOBhuOBk+OBqOOBjOOAgeaIkeOAheOB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q+ihjOOBhuW/heimgeOBjOOBguOCiuOBvuOBmeOAguaXoueEtuaPkuaJi+img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WIsOW6leOAgjwvcD48cD48ZW0+MzMuPC9lbT7jgYLjgarjgZ/jga/jgoTjgaPj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vLco44Gk44KIKeOBj+OBpuWEqijjgoTjgZUp44GX44GE5Lq644CC5L2g5p6c54S2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U5rip5p+U55qE5Lq644CCPC9wPjxwPjxlbT4zNC48L2VtPuOBhuOCi+OBleOB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govjgZXjgYQg44GG44KL44GV44GE44CC5ZC15q275LqGLOWQteatu+S6hizlkLX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GQ44KM44Gm44CB56eB44Gv44GC44Gq44Gf44Gr5ZCM4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44KS5pWZ44GI44Gm44GP44Gg44GV44GE44CC5Yir5a6z5oCV77yM5oiR6Lef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qE44CCPC9wPjxwPjxlbT4zNi48L2VtPuW/g+OBp+imi+OBquOBj+OBoeOCg+OA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ruOBlOOBqOOBr+OCiOOBj+imi+OBiOOBquOBhOOBo+OBpuOBk+OBqOOBleOAguOBi+OC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k+OBquOBk+OBqOOBr+OAgeebruOBq+imi+OBiOOBquOBhOOCk+OBoOOCi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eUqOW/g+WOu+eci++8jOaJjeiDveeci+WIsOecn+WunuOAgu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eUqOecvOedm+aYr+eci+S4jeingeeahOOAgjwvcD48cD48ZW0+MzcuPC9lbT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afjgZnjgILnp4Hjga7lvbzmsI/jgavjgarjgaPjgabjgY/jgaDjgZXjgYT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HlgZrmiJHnmoTnlLfmnIvlj4vlkKfvvIE8L3A+PHA+PGVtPjM4LjwvZW0+44GC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KL5oOz44GE44KS5Lyd44GI44KL44OR44K/44O844Oz44Gn44GZ44CC5YWF5ruh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A56eN6KGo55m95b2i5byP44CCPC9wPjxwPjxlbT4zOS48L2VtPuOBlOOCgeOC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leOBhOOAguWvueS4jei1t++8jOS4jeWlveaEj+aAn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oHjgabkvJrjgaPjgZ/jgajjgY3jgIHjgZPjga7kuroo44Gy44GoKeOBjOmBi+WRvSj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goHjgYQp44Gu5Lq644Gg44GoIOebtOaEnyjjgaHjgofjgaPjgYvjgpMp44Gn44KP44GL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44CC5Yid5qyh6KeB6Z2i5pe255u06KeJ5bCx5ZGK6K+J5oiR77yM6YKj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Lit5rOo5a6a55qE5Lq644CCPC9wPjxwPjxlbT40MS48L2VtPuOBl+OCh+OBhuOB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hOOBquOAguecn+ayoeWKnuazleWViuOAgjwvcD48cD48ZW0+NDIuPC9lbT7poqjjgav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Z/oirHjgbPjgonjgYwg5rC06Z2i44KS5Lmx44GZ44KI44GG44Gr44CC5aaC5Z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6Iqx55Oj77yM57q35Lmx5Zyw6JC95ZCR5rC06Z2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i+OBn+ebruOBoOOBkeOBp+OBr+OBquOBj+OAgeeUt+aAp+OBruaAp+agvOOCkuWQ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puOAgeWlveOBjeOBq+OBquOBo+OBn+OBk+OBqOOCkuS8neOBiOOCi+ihqOePvuOBp+O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i+vuS6huS4jeWPquaYr+S7juihqOmdou+8jOi/nueUt+eUn+eahOaAp+agv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S6hueahOS4gOenjeihqOeOsOOAgjwvcD48cD48ZW0+NDQuPC9lbT7jgZrjgaPj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YvjgpLjgIHosIHjgYvjgpLjgIHmjqLjgZfjgabjgYTjgovjgILjgZ3jgYTjgYbmsJf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gavlj5bjgorku5jjgYvjgozjgZ/jga7jga/lpJrliIbjgYLjga7ml6XjgYvjgo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mib7nnYDku4DkuYjvvIzlr7vmib7nnYDmn5DkuKrkurrvvIzpmbflha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nu6rvvIzlupTor6XmmK/ku47pgqPlpKnlvIDlp4v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KOOBquOBqynjgYvjgpLlvpco44GIKeOCi+OBn+OCgeOBq+OBr+OAgeS9lSjjgarj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44KS5aSxKOOBhuOBl+OBqinjgo/jgarjgY/jgabjga/jgarjgonjgarjgYT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lv4XpobvlpLHljrvku4DkuYjjgII8L3A+PHA+PGVtPjQ2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5pmC44Gr44KI44Gj44Gm5aSJ44KP44Gj44Gm44GE44GP44KC44Gu44CC5q+P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O95LiN5LiA5qC344CCPC9wPjxwPjxlbT40Ny48L2VtPuewoeWNmOOBq+iyoOOB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pOOCguOCiuOBr+OBquOBhOOBjOOAgeOCguOBl+S/uuOBjOatu+OCk+OBoOOCieOAgeOB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ieOBj+OBp+OBhOOBhOOAgeOCouOCueODiuOBjOiHquauuuOBp+OBjeOBquOBhOOCiOOB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iOOCieOBo+OBpuOBu+OBl+OBhOOAguiZveeEtuaIkeS4jeS8mui9u+aYk+iupOi+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S4gOaIkeatu+S6hueahOivneOAguWwseeul+WPquacieS4gOauteaXtumXt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keinhuS6muS4neWonOiuqeWlueaXoOazleiHquadg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JjvvIjjgYbjgZ3vvInjgoLjgIHnj77lrp/vvIjjgZLjgpPjgZjjgaTvvInjgoLjgIHj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aHjgoLnnJ/lrp/vvIjjgZfjgpPjgZjjgaTvvInjgaDjgaPjgZ/jga7jgILosI7oqI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rp7kuZ/lpb3vvIzml6Dorrrlk6rkuKrpg73mmK/nnJ/lrp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44Gp44GG44GX44Gm77yfIOengSDjgZPjgpPjgarkurrjgaDjgaPjgZHj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4DkuYjvvJ/miJHmmK/ov5nmoLfnmoTkurrjgII8L3A+PHA+PGVtPjU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GE44GU44KN44GL44KJ44CB5pmC44CF44CB5aSJ44Gq44KC44Gu44KS6KaL44Gf44CB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Gv44GK44Gd44KJ44GP57W25pyb44Go5ZG844Gw44KM44KL44KC44Gu44Gu6aGe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5qE5pe25YCZ77yM5pe25bi45Lya55yL6KeB5LiA5Lqb5aWH5oCq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Q5oCV5piv6KKr56ew5LmL5Li657ud5pyb55qE5Lic6KW/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vOOCk+OBoOOBp+OBl+OCh+OBhj/mmK/lkbzllKTmiJHlkJc/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Cr+ODreODieOBr+OBoOOCgeOAgeihjOOBi+OBquOBhOOBp+OAguWFi+WKs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jeimgei1sOOAgjwvcD48cD48ZW0+NTMuPC9lbT7np4Hjga/nlLPjgZfoqLPj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b7jgZvjgpPjgYzjgIHnp4Hjga/mga/jgpLjgZfjgabjgYTjgb7jgZnjgIL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rmiY3lkbzlkLjkuobjgII8L3A+PHA+PGVtPjU0LjwvZW0+5Y+X44GR5Y+W44KK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GE44CC6K+35pS25LiL6L+Z5Liq44CCPC9wPjxwPjxlbT41NS48L2VtPuS6uuOB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h+OBqiDkvZXjgYvjgpLlrojjgorjgZ/jgYTjgajmgJ3jgaPjgZ/mmYLjgasg5pys5b2T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44GP44Gq44KM44KL44KC44Gu44Gq44KT44Gn44GZ44CC5Lq65ZWK77yM5Zyo5oO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Lic6KW/55qE5pe25YCZ77yM5Lya5oiQ5Li655yf5q2j55qE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mmuOCgeOCi+OBk+OBqOOCkuW/mOOCjOOBn+WkouOBr+OA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jOOBjOOBqeOCk+OBquOBq+OBl+OBguOCj+OBm+OBquWkouOBp+OBguOBo+OBn+OBqOOB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guOAgeOBhOOBpOOBi+OBr+aCsuOBl+OBv+OBq+OBi+OCj+OBo+OBpuOBl+OBvuOBhuOB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S4uuaipuaAu+acieS4gOWkqeS8mumGkueahOOAgumGkuS4jeadpeeahOai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WPmOaIkOaCsuWTgOOAgjwvcD48cD48ZW0+NTcuPC9lbT7oqJjmhrb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K3jgafjgIHms6Ljga7pn7PjgYzogZ7jgZPjgYjjgovjgILlnKjorrDlv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jgIHog73lkKzop4HmtbfmtarnmoTlo7Dpn7PjgII8L3A+PHA+PGVtPjU4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44Gq44GE44GL44KJ44CB5aWH6Leh44Gj44Gm6KiA44GG44KT44Gn44GZ44KI44CC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KKr56ew5Li65aWH6L+577yM5piv5Zug5Li65qC55pys5bCx5Li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mWk+OBr+OBqeOCk+OBquiLm+eDiOOBqueKtuaz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guOAgeOBneOBk+OBq+i6q+OCkue9ruOBjee2muOBkeOCjOOBsOOAgeWFqOOBpuOCk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qOOBl+OBpumjsuOBv+i+vOOCk+OBp+OBl+OBvuOBhuOAguS6uuexu+aXoOiuuuWc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m+WIu+eahOadoeS7tuS4i++8jOS4gOebtOWRhuWcqOmCo+mHjOS+v+S8muS5oOS7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AuPC9lbT7jgYLjgarjgZ/kvZXjgYzpl7Tov53jgaPjgabjgIHj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gYzogIHniqzjgavjgarjgovlv4XopoHjgYzjgYLjgorjgb7jgZnjgb7jgZ/jgIHlrp/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lpInmm7TjgIHjgYLjgarjgZ/jgYznn6XjgaPjgabjgYTjgovjganjga7jgojjgYbj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YTjg4/jg7zjg4nvvJ/kvaDkuZ/nnJ/mmK/nmoTvvIzlj5jku4DkuYjkuI3lpb3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ogIHni5fvvIzkvaDnn6XpgZPogIHlubTkurrmnInlpJrovpvoi6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xKOOBhuOBl+OBqinjgaPjgabjgZfjgb7jgaPjgZ/jgoLjga7j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44GK44KCKeOBhOOCkuOBr+OBm+OBpuOCguS7leaWuSjjgZfjgYvjgZ8p44Gq44GE44Gn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7uP5aSx5Y6755qE5Lic6KW/77yM5YaN5oCO5LmI57yF5oCA5Lmf5rKh5pyJ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OBhOOBpOOBi+OCieOBi+WlveOBjeOBq+OBquOBo+OB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vuOBl+OBn+OAguS4jeefpeS7juS9leaXtuW8gOWni+WwseWWnOasouS4i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jgZ3jgozjgafjgoLjgYTjgYTjga4/6L+Z5qC3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P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dw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OS5odG1sIj5odHRwczovL2R1YW5qdXppa3UuY29tL2R1YW5qdXppL2pncGZucHh1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E93354920472984C01605CA1B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