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930AB0A2798BEBF5651867B41B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30AB0A2798BEBF5651867B41B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6K+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Co+iiq+Wygeaci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KseW8gO+8jOS4gOWIh+eZvempuei/h+mameaIkOS4uu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aIkeivpeWFiOmioOaym+a1geemu++8jOWGjemBh+ingemCo+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ahOS9oOOAgjwvcD48cD48ZW0+My48L2VtPuWwseeul+S4lueVjOiNkuiK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7luS8muaYr+S9oOeahOS/oeW+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edoeaipui9u+i9u++8jOa7oeWkqeaYn+aY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nuW/humHjOmHjeaSreiiq+mUmei/h++8jOaJgOS7peaIkeWUseeah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i48L2VtPue6ouWwmOe0q+mZjO+8jOe6teWvu+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4h+W5tO+8jOaDheiht+S8iuS6uuOAgjwvcD48cD48ZW0+Ny48L2VtPumGie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eci+WJke+8jOaipuWbnuWQueinkui/nuiQpeOAguWFq+eZvumHjOWIhum6vuS4i+eC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W8pue/u+WhnuWkluWjsO+8jOaymeWcuueni+eCueWF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eahOS9oOaIke+8jOiIjeeUn+W/mOatu+WcsOS6pOWlveOAgu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kqemVv+WcsOS5heeahOS4u+inkuOAgui/h+S6huW+iOS5he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jei/h+aYr+S9oOWRveS4reWMhuWMhuS4gOeslOazq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l+S4i+a8j+aciOWFie+8jOeWj+eWj+Wmguaui+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nqbrkuI3mgLvmmK/mmbTmnJfvvIzpmLPlhYnkuI3mgLvmmK/pl6r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gbblsJTmg4Xnu6rltKnmuoPkuIvvvIzkuZ/ml6DkvKTlpKfp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4Gv5Y2B6YeM5q2j6L+i6L+i77yM5aaC6K645pil5YWJ5Ly0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neingeWNs+aYr+aUtuaiou+8jOS4jeeUqOaDi+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QveazquOAgueVmeW+l+S9j+WIneingeaXtuW/g+iKseaXoOa2r+eahOaDiuiJ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+l+S9j+WvguWvnue7iOiAgeOAgjwvcD48cD48ZW0+MTMuPC9lbT7kvYb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rnnIvlvpfliLDnrJHlrrnvvJvkvYbmhL/kvaDmtYHkuIvmr4/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kurrmhJ/liqjvvJvkvYbmhL/kvaDku6XlkI7mr4/kuIDkuKrmoqbkuI3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jgII8L3A+PHA+PGVtPjE0LjwvZW0+5ZCb5Y+v5oS/55m96KGj6aWu6Iy2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ams77yM5YaN5ZSx5LiA5puy5YWt5pyI6Zuo5LiL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uumZqu+8jOWPquaYr+aDs+WjueS4quS6uuWlveWlv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b/pgZPnm7jkvp3vvIzlh6DmgajliKvnprvvvIzplKbnu6Pmlq3nm7jmgJ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nm7jmg5zjgII8L3A+PHA+PGVtPjE3LjwvZW0+5oiR6L+Z5LiA55Sf5om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Wz5LqO5L2g55qE5Zue5b+G77yM5Zyo5Yeg5Y2B5bm055qE5Lq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q+V56uf5Y+q5piv6Zu25pif44CCPC9wPjxwPjxlbT4xOC48L2VtPu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peS4jeWPr+WPiueahOaYn+i+sO+8jOS6juaYr+W8gOWni+S6humBpemBpeaXo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9rOOAgjwvcD48cD48ZW0+MTkuPC9lbT7lpoLmnpzllp3kuobljYHlnLrphZ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vaDvvIzpgqPlsLHnnJ/nmoTmlL7ov4foh6rlt7H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Y5aSW6Zuo5r265r2677yM5pil5oSP6ZiR54+K44CC572X6KG+5LiN6ICQ5LqU5pu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YeM5LiN55+l6Lqr5piv5a6i77yM5LiA5pmM6LSq5qyi44CC54us6Ieq6I6r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rGf5bGx77yM5Yir5pe25a655piT6KeB5pe26Zq+44CC5rWB5rC06JC9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77yM5aSp5LiK5Lq66Ze044CCPC9wPjxwPjxlbT4yMS48L2VtPumCo+S6m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cn+eahOS8muiuqeWug+WunueOsOOAgjwvcD48cD48ZW0+MjI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mjqXlj5fkuobmsqfmoZHnmoTmtJfnpLzvvIzlnKjnrJHlrrnnmoTog4zlvo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lo7nku73pmpDpmpDnmoTnl5vmpZr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5qE5ZGK5Yir77yM5oiR5Lus5YyG5YyG5YiG5byA77yM54q55Ly85Lik5p2h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k54K555qE55u057q/77yM5YaN5rKh5py65Lya5a2Y5Zyo5Lqk6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WuieaeleaXoOW/p++8jOaEv+S9oOWlveaipuW4uO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eahOS6uuaAu+WuiOaKpOedgOS9oOOAgjwvcD48cD48ZW0+MjUuPC9lbT7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lpKnoibLlt7LmmZrvvIzor6XotbDkuobvvIznu4bpm6jkvp3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aaC5qKm77yM5aaC5qKm5Lq655Sf77yb5peg55+l6Ke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6uf5p+T55m95LqG5Y+R44CCPC9wPjxwPjxlbT4yNy48L2VtPuWIq+S6uuWLvuaQ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q+S6uueahOS6i++8jOeVmeS4jeS9j+S9oOaYr+aIkeayoe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bHmnKzml6Dlv6fvvIzlm6Dpm6rnmb3lpLTjgILmsLTmnKzml6D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otbfnmrHjgII8L3A+PHA+PGVtPjI5LjwvZW0+6Zu+5pWj77yM5qKm6YaS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6KeB55yf5a6e77yM6YKj5piv5Y2D5biG6L+H5bC955qE5rKJ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9oOeahOWkj+Wkqe+8jOaYr+ijmeaRhu+8jOaYr+ihrOihq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mjjuOAguayoeacieS9oOeahOWkj+Wkqe+8jOaYr+WbnuW/hu+8jOaYr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a2qeeahOaxl+OAgjwvcD48cD48ZW0+MzEuPC9lbT7kurrnlJ/vvIzmoqblpo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i6XkuI3mmI7kuobov5nkuIDngrnvvIzljYPlsbHouI/noLTvvIzkuqblj6rmmK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iaLjgII8L3A+PHA+PGVtPjMyLjwvZW0+5L2g6Lqr5LiK55qE5ZGz6YGT5pyA5aW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6LW35p2l55qE5qC35a2Q5pyA5aW955yL77yM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L2g6Zmq552A5oiR55qE5pe25YCZ77yM5oiR5LuO5rKh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4jOacm+S4i+asoeemu+WIq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KrOWktOaXtuacm+ingeaciOWFieOAgjwvcD48cD48ZW0+MzQuPC9lbT7kuIfk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pnZnpqbvkuo7ojKvojKvkurrmtbfvvIznnIvkuJbkuovnuYHljY7vvIzlmIj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v4PljbTlraTpm7bjgII8L3A+PHA+PGVtPjM1LjwvZW0+6YKj5Lqb5Yi7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4ix5oOF77yM5Lya5LiN5Lya5YOP5rC05rOl5Zyw5LiK55qE6Iqx5py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ICB5aSp6I2S55qE77yM5rKh5pyJ6aOO55qE5qOu5p6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+vui+vueahOmprOi5hOaYr+S4que+juS4veeahOmUmeivr++8jOaIke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+8jOaYr+S4qui/h+WuouOAgjwvcD48cD48ZW0+MzcuPC9lbT7mmKXoirHnp4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nYnlhqzpm6rjgILkuI7miJHlhbHmuKHpgqPlsoHmnIjmtYHlubTmmq7ljrvmnJ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nnmb7mgIHljYPnp4vvvIzkuI3nn6XlkJvnuqbkuI3nuq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O957uP5b6X6LW36K+x5oOR55qE55S35Lq65LiN5LiA5a6a5piv5Liq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ICQ5b6X5LqG5a+C5a+e55qE5aWz5Lq65LiA5a6a5piv5Liq5aW9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h+WmguacieS6uumXruaIkeeahOeDpuW/p++8j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S9oOeahOWQjeWtl+OAgjwvcD48cD48ZW0+NDAuPC9lbT7ku5bor7T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ml6Dlv4PkuYvov4fvvIzliKvovbvmmJPmhJ/liq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q5bm06L2777yM5Lul6Ie06YO95LiN55+l6YGT5Lul5ZC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YKj5LmI6ZW/77yM6ZW/5b6X6Laz5aSf6K6p5oiR5b+Y6K6w5L2g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eN5paw5Zac5qyi5LiA5Liq5Lq677yM5bCx5YOP5b2T5Yid5Zac5qyi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S4jeaYr+W8uuWKoO+8jOS4jeaYr+WN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FtuWunuW+iOa4qeaflOOAgjwvcD48cD48ZW0+NDMuPC9lbT7kvaD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bDlrozlv4XpobvotbDnmoTot6/vvIzmiY3og73ov4fkvaD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nInnhqzov4fml6Dkurrpl67mtKXnmoTml6XlrZDvvIzmiY3og73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kozov5zmlrnjgII8L3A+PHA+PGVtPjQ0LjwvZW0+5oS/5L2g5pyJ5LiA5aS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L+Z5qC35LiA5Liq5Lq677yM6ZmM55Sf55qE5a6M5YWo5LiN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oSf5oOF5Z+656GA77yM5L2G5oSf6KeJ5piv5Y+v5Lul5b6I5aW9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44CC5LqO5piv77yM55ay5oOr5LiN5bey55qE5b+D77yM57uI5LqO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44CCPC9wPjxwPjxlbT40NS48L2VtPuWxseS5i+mrmO+8jOaciOWIneWwj++8j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+8jOS9leeajueaju+8jOaIkeacieaJgOaAneWcqOi/nOmBk++8jOS4gOaXpeS4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W/g+aChOaChOOAgjwvcD48cD48ZW0+NDYuPC9lbT7lhbblrp7kuI3nrqH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rrvvIzkuI3nrqHkvaDniLHnmoTlpJrkuYjlv6vkuZDmiJbnl5voi6b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uI3mmK/lrabkvJrkuobmgI7moLfljrvniLHvvIzogIzmmK/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oh6rlt7HjgII8L3A+PHA+PGVtPjQ3LjwvZW0+6K6w5LiA5Zy65YmN5LiW5Zug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35Lmx77yM6LCB5Zyo6YKj5aWP5LiA5puy5Yek5rGC5Yew77yM57yS57u7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Y2O44CCPC9wPjxwPjxlbT40OC48L2VtPuacgOWIneS4jeebuOivhu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upOOAgjwvcD48cD48ZW0+NDkuPC9lbT7kvJfph4zlr7vku5bljYPnmb7luq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pgqPkurrljbTlnKjnga/ngavpmJHnj4rlpI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LiA5ru055y85rOq77yM5oiR5bCx55yL5Yiw5LqG5L2g5b+D5Lit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1MS48L2VtPuaipumHjOaXoOeXleWHoOWbnumml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DheazquaXoOS7t+OAguassuebuOWuiOmavuaDs+acm++8jOS6uuWQhOWkqea2r+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NTIuPC9lbT7kvaDor7TluJjlpJbmtbfmo6DvvIzplKblsY/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kI7mnaXluq3pmaLmmKXmt7HvvIzlkqvlsLrnlLvloILjgILkvaDor7TnrJvlo7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tLnlsL3mgJ3ph4/vvIzlkI7mnaXojLbng5/lsJrnu7/vvIzkurrlvbHojKv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oOz5YGa5L2g5LiW55WM55qE5peB6KeC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LiO5L2g55qE5b+r5LmQ44CCPC9wPjxwPjxlbT41NC48L2VtPuW8pea8q+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iuW/g+eBteeql+WklueahOmjjuaZr+S4jeeVmemBl+WcsOWcsOesvOe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Tpo47lnKjlvZPkuIvotormnaXotormtYHooYzvvIz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oajovr7lh7rlhoXlv4PnmoTnnJ/mg4Xlrp7mhI/vvIzmhJ/kurroh7P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b2T5oiR5LiN5oS/5oSP5ZCs6K++5pe277yM5oiR5bCx6YKj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qGM5a2Q77yM55u05Yiw5oiR5q+V5Lia5LqG77yM5qGM5a2Q5Lmf5q+V5Li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ahOW/q+S5kO+8jOWkmuWNiuaYr+iHquS7peS4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kjeeJqeW/q+S5kO+8jOWmguaenOW/q+S5kO+8jOecn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7Tpl6jpl7vniqzlkKDvvIzpo47pm6rlpJzlvZL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LiK5L2b5bCY6L+O5L+X5LiW77yM5L2g5YGa5Lye5bqV5pyJ57yY5Lq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A55Sf5LiN5byD44CCPC9wPjxwPjxlbT42MC48L2VtPueIseS4gOS4qu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yoeacieaxgueahOWLh+awlO+8jOWwseWDj+ayoeaciee/heiGgOS4jeiDvemjn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umZpOmdnu+8jOeUmOW/g+WwseatpOaUvuS9oOemu+W8gO+8jOWQpuWI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Qm+WtkOWlvemAkeWQp+OAgjwvcD48cD48ZW0+NjEuPC9lbT7lpoLoirHnvo7nn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jgII8L3A+PHA+PGVtPjYyLjwvZW0+5L2g55qE5b+D5Y+v5Lul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5LiN54ix5oiR77yM6ICM5oiR55qE5b+D5Y+q6IO96YCJ5oup54ix5L2g5oiW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KiuW8gOW/g+W5uOemj+eahOS6i+aDheWG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eiuqeiHquW3seeahOW5uOemj+W7tue7reS4i+WO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lgJLmg7PlgJ/nnYDngrnmoYPoirHphb/nmoTphonmhI/jgIL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or7Tlh7rmnaXjgILmiJHlv4PmgqbkvaDvvIzmiJHlv4Pmgqb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g5rOV5ZCR6buE5piP5YGa5Liq5Lqk5b6F77yM6Lq6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2c44CCPC9wPjxwPjxlbT42Ni48L2VtPuWQm+mXruW9kuacn+acquacieacn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9kuaXtuWNv+S4jeivhuOAguWPquaAleaypuS4uuWkqea2r+mZjOi3r+S6uu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CneiCoOWvuOaWreWEv+Wls+aDheOAgjwvcD48cD48ZW0+NjcuPC9lbT7kvaDoi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TvvIzmiJHoi6Xnq5nmiJHouqvvvIzpgqPkvaDlt7LmmI7nmb3vvIzmmK/lkKb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rrjgII8L3A+PHA+PGVtPjY4LjwvZW0+5oiR57uZ5L2g5pyA55yf6K+a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yk5oiR5pyA5rex44CCPC9wPjxwPjxlbT42OS48L2VtPuS9oOiLpeef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lei0n+aIkeaDhe+8nzwvcD48cD48ZW0+NzAuPC9lbT7kurrkuJb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7nlubTljY7kvLzmsLTvvIzlsoHmnIjmgqDplb/jgII8L3A+PHA+PGVtPjc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Wa5aSp6ZiU77yM5Lmf6KaB5aSn5rGf5rWB77yM5Lmf6KaB5pyb5LiN6KeB5Ym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55pyI5LiL6YWS44CCPC9wPjxwPjxlbT43Mi48L2VtPuWbnua6r+W+gOaY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QjuiDveeci+Wkmui/nO+8jOWxleacm+acquadpe+8jOS9oOWQkeWJjeWwseiDv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NzMuPC9lbT7mu7TkuI3lsL3nm7jmgJ3ooYDms6rmipvnuqL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kuI3nqLPnurHnqpfpo47pm6jpu4TmmI/lkI7jgII8L3A+PHA+PGVtPjc0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byA6J206J226aOe77yM5rGf5bGx54q55piv5piU5Lq66Z2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mOiLpeWPr+S7pe+8jOaIkeaDs+WBmuS4quivl+S6uuOAgua4hemjjuaYju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7keWxseeZveawtOebuOmZquOAguS4lumXtOWNg+S4h+iIrOWlve+8j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iKsemmmeOAgjwvcD48cD48ZW0+NzYuPC9lbT7kvaDllpzmrKLkuIDkuKr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zmrKLlr4zlo6vlsbHjgILkvaDlj6/ku6XnnIvliLDlroPvvIzkvYbkvaDkuI3og73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PjgILkvaDmnInku4DkuYjlip7ms5Xlj6/ku6Xnp7vliqjkuIDluqflr4zlo6vlsbH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mK/vvIzoh6rlt7HotbDov4fljrvjgILniLHmg4XkuZ/lpoLmraTvvIzpgJv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c3LjwvZW0+5L2g5aaC5Yid5pel5pqW6Ziz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Zyo5oiR5b+D5Lit6I2h6LW35raf5ryq77yM5oS/5q2k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5pyd77yM5L2g5bqm5pqu77yM5YWx5bqm5pyd5pyd5pqu5p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S9oOmdnuimgeS9oOeahOiHqueUse+8jOaMveeVmeS5n+S8mu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IsOacgOWQjuOAgjwvcD48cD48ZW0+NzkuPC9lbT7mmKXmsLTliJ3nlJ/jgILmmK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5vjgILmmKXpo47ljYHph4zvvIzkuI3lpoLkvaDjgII8L3A+PHA+PGVtPjg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D6Iqx77yM5Lik5Lq65LiA6ams77yM5piO5pel5aSp5ra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IuPC9lbT7nlLfkurrooqvnlKnvvIzph5HpkrHpl67popj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nlKnvvIznm7josozpl67popjvvJvmiJHooqvnlKnvvIzkvaDohJHlrZD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koznlZznlJ/mnIDlpKfnmoTljLrliKvlsLHmmK/vvIznlZznlJ/msLjov5zmmK/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zkurrmnInml7blgJnljbTkuI3mmK/kurrjgII8L3A+PHA+PGVtPjg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6uL56eL77yM5LiN5Zyo54KO54Ot5LqG5LmI77yf5b6u5b6u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Lq65pyJ6IKh5reh5reh55qE5b+n5Lyk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awtOWyguaXoOa2r++8jOa1ruS6keWQueS9nOmbqu+8jOS4luWRs+eFruaIk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Xo2a3VseG44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6Nmt1bHhuO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30AB0A2798BEBF5651867B41B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