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7C03052483A9FC2F51D784F09C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7C03052483A9FC2F51D784F09C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Ge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aDhe+8jOW+l+S4jeWIsOiuqeS6uueXm+iLpu+8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iuqeS6uui+m+iLpu+8jOS9huaIkeS7rOW4uOW4uOiLpuWcqOWFtuS4re+8jOWNtOWP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OS4jeeWsuOAgjwvcD48cD48ZW0+Mi48L2VtPuS9leW/heW8uuminOasoueskeWBh+ij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leW/heaItOS4iumdouWFt+WBh+ijheW+iO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8uu+8jOS4jeS7o+ihqOS4jeiDveWTreOAguWdmuW8uuaYr+W9k+S9oOWTreazo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neeEtuS4jeaUvuW8g+OAgjwvcD48cD48ZW0+NC48L2VtPuaIkeabvuS7peS4uuaXoOavl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+eahOaflOi9r+aXtuWFie+8jOWOn+adpeaYr+S4gOWcuuiHquS9nOWkmuaDh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aEv+S9oOWQrOingeaIkeeahOWQjeWtl+aXtuecieec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+8jOaEv+S9oOWcqOingeWIsOaIkeaXtuS4jeeuoeS4jemhvue7meaIkeS4qu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8mumBh+WIsOabtOWlveeahOS6uu+8jOWNtOayoe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li+S4jemhvui6q+OAgjwvcD48cD48ZW0+Ny48L2VtPuS6uuS8mumql+S6u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OAguivtOW+l+WGjea8guS6ru+8jOW/g+i/mOaYr+S8muWHuuWNl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PquaYr+aDs+aKiuiHquW3seWPmOW+l+abtOWlve+8jOi/me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S4iuabtOWlveeahOS9oO+8jOmFjeS4iuabtOWlve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bnuW/huWFs+S6juaIkeS7rOeahOW+gOS6i++8jOW/g+mHjOmDveS8mu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eXm+OAguWOn+adpe+8jOWbnuW/huW/q+S5kO+8jOaJjeaYr+ecn+ato+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m6DkuLrkvaDlsLHmmK/niLHov5nkuKrkurrkuI3lp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5blpJror7TkuIDlj6Xor53pg73kvJrmnInplJ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6YKj5Lqb5LiN6K+l6K6w5L2P55qE5Lic6KW/77yM5Lmf5piv5b+r5LmQ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jxlbT4xMi48L2VtPuS9oOiLpeeIseaIke+8jOaAjuS5iO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aXtumXtOaMkeaLqOemu+W8gOeahOmCo+S5iOivgOWIq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oaPopZ/noLTnoo7mtYHkuIvnnLzms6rvvIzosIHkuLrkvaDmiqvkuIrlpKfooaP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s6rnj6DvvJ88L3A+PHA+PGVtPjE0LjwvZW0+5b2T5L2g54ix5LiK5LiA5Liq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uW5aSa5LiA54K577yM6YKj5LmI5L2g5aeL57uI5Lya5aSx5Y67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GieS4juS4jemGieaYr+WcqOS9oOS7rOecvOmHjO+8jOaIkemGk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WNtOaYr+WcqOaIkeW/g+mHjO+8jOWPquaYr+mGieS5n+aDs+S9oOmGkuS5n+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ja7or7TnlJ/ml6Xml7blkIPplb/lr7/pnaLkvJr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Knlrrbph4zlj6rmnInmjILpnaLjgILlkIPlkaLvvIzov5jmmK/kuI3lkIP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u/5Lmg5oOv5b2T5YCf5Y+j77yM6YeK54S255qE56yR552A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xOC48L2VtPuWtpOWNleS4jeaYr+S4jueUn+S/sead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9oOeIseWwmuS4iuS4quS6uueahOmCo+S4gOWIu+W8gOWn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u4jlnKjpqazkuI3lgZzouYTnmoTmiJDplb/ph4zvvIzkvaDmiJHni6zoh6r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lkITlsJ3nlJjoi6bjgII8L3A+PHA+PGVtPjIwLjwvZW0+5pei54S25peg5rOV6K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iA56yR6ICM6L+H77yb5pei54S25peg5rOV6YeK5oCA77yM5LiN5aaC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ul44CCPC9wPjxwPjxlbT4yMS48L2VtPuaIkeeahOS6uueUn+mHjOW4g+a7o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S9huWcqOS9oOeahOS6uueUn+aIkeS7juacquWHuueOs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KvmirHmgKjnlJ/mtLvnmoTml6DogYrnlJ/mtLvlmJvvvIzlsLH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K3oh6rlt7Hmib7kupvkuZDlrZDjgII8L3A+PHA+PGVtPjIzLjwvZW0+5aSp5Zyw5piv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6ICM5oiR5Lus5piv5pe26Ze055qE5L+Y6JmP44CCPC9wPjxwPjxlbT4y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9rOi6q++8jOWwseS4jeimgemikemikeWbnuWktO+8jOmFt+eahOS6uuaJjeS8mu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5heS4gOS6m+OAgjwvcD48cD48ZW0+MjUuPC9lbT7lpJrmg4XnmoTkvaDmmK/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vvIzmt7nmsqHmiJHvvIzmuKnmn5TpgIPotbDjgII8L3A+PHA+PGVtPjI2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Yaz5LiN5oy955WZ77yM6K+l54+N5oOc55qE5Yaz5LiN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eahOS6uuWvueS9oOWlve+8jOaYr+WboOS4uuS9oOWvueS7l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WvueS9oOWlve+8jOaYr+WboOS4uuaHguW+l+S9oOeah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mtYHlubTourLkuI3ov4fnianmmK/kurrpnZ7vvIzlvZPml7blhYn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lrLmg6vkuI3loKrvvIzmiJHku6zlsLHni6zoh6rmib/lj5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YOP6JC95Y+25LiA5qC35YyG5b+Z77yM5LuO5LiN5pu+5YGc55WZ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aN6KeB6YO96YGX5b+Y44CCPC9wPjxwPjxlbT4zMC48L2VtPueUqOiHquW3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ruWKqeWIq+S6uu+8jOaYr+eWl+aEiOiHquW3seeahOacgOWlve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5HnjrDmr4/kuKrnkIblj5HluIjpg73lkKzkuI3mh4ImbGRxdW8756i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iA5LiL77yM5LiN6KaB5aSq55+tJnJkcXVvO+i/meWPpeivn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ku5bllpzmrKLliKvkurrnmoTpgqPkuIDliLvvvIzmiJHlpb3lg4/lj4j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LHljrvkuobku5bjgII8L3A+PHA+PGVtPjMzLjwvZW0+5LiN6KaB54Kr6ICA5L2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2g5YCS5LiL5LqG77yM5peg5pWw5Lq65Lya5q+U5L2g5YGa55qE5pu05Ye6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XtumXtOWvueS6juaIkeadpeivtOWPquaYr+W/mO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ei/mei/h+eoi+WwhuS8muaYr+awuOi/n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lhYnlj6/ku6XlgJLmtYHvvIzmiJHku6zlnKjnj43mg5zkuIDmrKHlpb3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aC5p6c5LiA5Liq5aWz5Lq66YCJ6ZSZ5LqG6Ieq5bex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44CB6YKj6L+Z5LiA6L6I5a2Q5beu5LiN5aSa5bCx5bey57uP5a6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cieS6m+WOn+iwhe+8jOWPquaYr+S4jeaDs+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jp/mnaXmiJHku6zlt7Lnu4/kuI3lnKjnm7jniLHvvIzlj6rmmK/miJH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ogIzlt7LjgII8L3A+PHA+PGVtPjM5LjwvZW0+5aaC5p6c5Lul5ZCO5L2g5Lya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Oz6LW35oiR77yM6K+35Yir5b+Y6K6w5oiR5pu+57uP6YKj5qC35rex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0MC48L2VtPuaIkeaDs+WTreazo++8jOWPr+aYr+aIk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WRiuivieaIkeS4jeWPr+S7peOAgjwvcD48cD48ZW0+NDEuPC9lbT7pgqPmrr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vojlroznvo7vvIznnJ/nmoTlvojlroznvo7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5piT5oqK5Lyk5Y+j5o+t5byA57uZ5Yir5Lq655yL77yM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piv54Ot6Ze577yM6ICM55eb55qE5Y205piv6Ieq5be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r+avje+8jOi/meS4quaciOWAn+eUqOS9oOeahOWls+WEv++8jOaYjuW5tOi/m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OAgjwvcD48cD48ZW0+NDQuPC9lbT7lpoLmnpzlho3op4HkuI3liL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Z3kvaDml6nlronjgIHljYjlronlkozmmZrlronvvIzmr5Xnq5/vvIzkvaDmmK/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moTkurrjgII8L3A+PHA+PGVtPjQ1LjwvZW0+6L+H5Y675LqG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ue5LiN5LqG77yM546w5Zyo55qE5oiR5Lus5Y+q6IO955So5p2l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jeWPiuaXtueahOWuieaFsOWSjOS9k+i0tO+8jOWGje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mgeS6huOAgjwvcD48cD48ZW0+NDcuPC9lbT7miJHkuaDmg6/lgZrkuIDkuKr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XvvIzlnKjoh6rlt7Hml7PkuJbnlYznnIvliKvkurrnmoTmiI/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pel5a2Q6YeM77yM5L2g6KaB5YGa55qE5Y+q5pyJ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Y+Y5b6X5LyY56eA44CCPC9wPjxwPjxlbT40OS48L2VtPuWQkeaXpeiR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PjOecvOeBvOeXm++8jOaDs+iuqeiHquW3seS4jeWGjeWPl+mYs+WFi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keOAgjwvcD48cD48ZW0+NTAuPC9lbT7lpoLmnpzkvaDml6norqTmuIXvvIzkvaD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msqHpgqPkuYjph43opoHvvIzkvaDkvJrlv6vkuZDlvoj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pyJ6LaF6IO95Yqb5ZGi77yM5oiR5Zac5qyi55qE5Lq66YO9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6J5LiN5Y6J5a6z44CCPC9wPjxwPjxlbT41Mi48L2VtPueqgeeEtuWPkeeOs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eWPmO+8jOacieaXtuWAmeWwseaYr+S4gOenjeacgOmavuW+l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Inml7blgJnvvIznqoHnhLblj5jlvpfmsonpu5j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mK/lkKbkvJrmnInkurrmg7Plv7XmiJHjgII8L3A+PHA+PGVtPjU0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5Zyo576O5Li977yM5Zyo5rex5oOF77yM6L+H5ZCO5Y+q5piv5Y+l5bq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imgeefpemBk++8jOi/meS4quW5tOe6quS9o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KquWKm+eahOWGsuWKsu+8jOiAjOS4jeaYr+ayoeeUqO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6LnhLbml6DniLHvvIzpgqPkuYjor7fkvaDor7fmiJHmlL7lv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L+Z5qyh5oiR55yf55qE5oeC5LqG5b275bqV6YaS5LqG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K+V552A6YeN5paw5byA5aeL44CCPC9wPjxwPjxlbT41OC48L2VtPuaAu+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iDjOWPm+S4gOS6m+W/g+mFuO+8jOaJjeiDveaKiuS6uuW/g+eci+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gZrkuIDkuKrmnIDljZXnuq/nmoTkurrvvIzotbDkuIDmrr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t6/jgII8L3A+PHA+PGVtPjYwLjwvZW0+54ix5L2g54q55aaC5rex5rW35r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rGC5pWR77yM5Y205ZaK5LiN5Ye65Y+j44CCPC9wPjxwPjxlbT42MS48L2VtP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p+i1t+adpeeahOS6uuaIkeS4jeS8muiuqeS7luS7rOWAkuS4i++8jOaKiuaIkeaJs+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keatu+mDveS4jeiuqeS7luS7rOermei1t+adp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gJ3lv7Xnm5vmu6HlnKjnu7/oibLnmoTmtbfmtIvvvIzku7vlroPlj5Hoir3lvI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LCB5Y+I55WZ5Zyo5LqG6LCB55qE5b+D6YeM77yf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qG6LCB55qE5b+D6YeM77yfPC9wPjxwPjxlbT42NC48L2VtPueIseaDheaYr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ni+S7peWQu+eUn+mVv++8jOacgOWQjuS7peazqu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mmK/miJHkuIDkuKrkurrnmoTmoqbvvIzmiJHmmK/kvaDkvJflpJr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I8L3A+PHA+PGVtPjY2LjwvZW0+5LiW55WM5bm25LiN5Lya5a+55L2g5rip5p+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iK5bid5Lmf5LiN5Lya5a+55L2g54m55q6K54Wn6aG+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aEj+aWmeS5i+WklueahOaipuWig++8jOWcqOaIkeaXoOazleaOjOaO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S4lueVjOOAgjwvcD48cD48ZW0+NjguPC9lbT7orrjlpJroqpPoqIDog4zlkI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haLmhaLlj5jmt6HvvIzogIzkvaDlnKjnu4jlubTkuI3okL3nmoTkurrmtbfph4zmva7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5oC75piv6Zeu5oiR77yM5oiR5Li65L2V5Ly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u+5Zue562U5L2g77yM5Y+v5oiR5aSx55yg55qE5Y6f5Zug5piv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3MC48L2VtPuS6uueUn+WwseaYr+S4gOadoeWdjuWdt+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3r++8jOWNs+S9v+S4jeaWreeahOi3jOWAkuOAgjwvcD48cD48ZW0+NzE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5jlh7rnnJ/mhJ/mg4XvvIzov5jmmK/kvKTkuobjgII8L3A+PHA+PGVtPjcy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LiA5byA5aeL6YO95LiA5qC377yM5Y+q5piv5ZCO5p2l77yM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ih5qC344CCPC9wPjxwPjxlbT43My48L2VtPuaIkeefpemBk++8jOWPquacieaIkeiC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S6hu+8jOS9oOaJjeS8muWbnuWktOeci+aIkeS4gOecv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ov4fkuIDlrrbmm77nu4/lkozllpzmrKLnmoTkurrkuIDotbfljrvov4fnmoT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lnKjooqvmi4bpmaTvvIzorrDlv4bkuZ/mmK/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oOz5L2g77yM5Y+q5piv5YaN5Lmf5LiN5Lya5Li65L2g6Zq+6L+H5Li65L2g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m+a7oei6q+S8pOeXle+8jOaJjeaYjueZveWNs+S9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S4gOeUn++8jOS5n+W4uOiiq+WbsOOAgjwvcD48cD48ZW0+NzcuPC9lbT7pmr7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oubLkuIvmnaXmirHnnYDoh6rlt7HvvIzorqnnnLzms6rlsL3mg4XmtJL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6K+055qE6K+66KiA5b2T5LiN5LqG55yf77yM5oiR6K6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62J5LiN5LqG5Lq644CCPC9wPjxwPjxlbT43OS48L2VtPuaIkeS4iue6v+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6v++8jOeEtuWQjuS9oOmakOi6q+eEtuWQjuaIkemakOi6q++8jOeEtuWQjuS9oO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HguS6huOAgjwvcD48cD48ZW0+ODAuPC9lbT7miJHmnIDorqjljoz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mmqfmmKfkuI3muIXnmoTmgIHluqbjgILkuIDmj5Dlj4rkvaDnmoTmhJ/mg4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lp4vmia/lvIDor53popjjgII8L3A+PHA+PGVtPjgxLjwvZW0+6YKj5Lqb55CQ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YOP55S15b2x77yM6K695Yi6552A5oiR54ix5L2g55qE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JoumdoOeahOaEn+aDhe+8jOS7juS4iuS4gOS4quS7juWGrOWkqe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S4quWGrOWkqeaIkeWWnOasoui/meS7veWdmuWum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mr5LkuI3kvrXnmoTkurrvvIzmm77nu4/pg73ml6Doja/lj6/mlZHov4fvvIzkvKT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jgII8L3A+PHA+PGVtPjg0LjwvZW0+5LuK5pyd5pyJ6YWS5LuK5py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57qi5bCY5Yeg5aSa5p2v77yM5Lu75Yet5LiJ5Y2D5Lic5rWB5rC077yM5LiN55W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A5ru05rOq44CCPC9wPjxwPjxlbT44NS48L2VtPumikeeOh+S4jeWQjO+8jOivt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Yr+iogOS4jeeUseiht+OAgjwvcD48cD48ZW0+ODYuPC9lbT7kvaDlpb3lg4/np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vvIzlj6/mmK/miJHljbTlho3kuZ/pnaDov5HkuI3kuobkvaD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6K+06KaB5b+Y6K6w77yM6KaB5b+Y6K6w77yM5YW25a6e5piv562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Zyo5oSP44CCPC9wPjxwPjxlbT44OC48L2VtPuaYjuiJs+e+juWlveeahO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+8jOaAu+makOiXj+edgOS6m+iuuOS4jeS4uuS6uuefpeeahOmFuOa2qeWSjOeX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DkuPC9lbT7miJHmmK/kuKrlnZrlvLrnmoTnlLfnlJ/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otbfkvaDnmoTnrJHvvIzmiJHlsLHmg7Plk63jgII8L3A+PHA+PGVtPjk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66X5rKh5Zyo5LiA6LW35Lmf6KaB5Yqq5Yqb5Y675LqJ5Y+W77yM57uT5bGA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r6L6c6LSf55u46YGH44CCPC9wPjxwPjxlbT45MS48L2VtPuaIkeS4jeaHguW+l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IkeWPquaHguW+l+eIseS9oO+8jOWPr+S9oOWNtOimge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iJHmg7Ppl67miJHku6zkuLrku4DkuYjosIjmgYvniLHkuobvvIzmmI7mmI7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vvIzkuLrku4DkuYjpnZ7opoHkupLnm7jkvKTlrrP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2l5rKh5pyJ5rOo5a6a55qE5LiN5bm477yM5Y+q5pyJ5q275LiN5pS+5omL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5NC48L2VtPuS9oOawuOi/nOS4jeefpemBk++8jO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ebtOWIsOacieS4gOWkqe+8jOS9oOmZpOS6huWdmuW8uuWGjeaXo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TczcHJrO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3E3M3ByazlnNm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7C03052483A9FC2F51D784F09C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