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7:16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EA1C98A5F4FB0375E2676914FEBC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A1C98A5F4FB0375E2676914FEBC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5S35a2p5oql5Zac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TjeeijuaIkeW/g+eahOaYr+S9o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aIkeW/g+eahOS5n+aYr+S9oOOAgjwvcD48cD48ZW0+Mi48L2VtPuWWnOW+l+WNg+mH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mu+8jOavjeWls+WMgOWuie+8jOWLv+W/teOAgjwvcD48cD48ZW0+My48L2VtPuW3seS6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+WFreaciO+8jOWNgeS5neaXpe+8jOWQvuWtkOWknOivnu+8jOihpeWRiuivuOWQ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wj+WtkO+8jOS7peWQjuaIkeiAgeWphuWIhuS9oOS4gOWN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7iOS6juetieWIsOS9oO+8jOaIkeeahOWwj+WFrOS4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XqO+8geasoui/juS9oOadpeWIsOi/meS4quS4lueVjOS4i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iTrOWFg+W4he+8gTwvcD48cD48ZW0+Ny48L2VtPuS7iuaXpeatpOWIu+WQvuWutuWW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teWtkO+8jOavjeS6suW5s+Wuie+8jOWtqeWEv+W6t+WBpeOAguWIneS4uuS6uueItu+8j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S4jeW3su+8jOeJueWQkeWQhOS9jeS6suaci+WlveWPi+Wuo+W4g+WWnOi/he+8jOS4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WutuWQjOWWnOWQjOi0uuOAgjwvcD48cD48ZW0+OC48L2VtPuS5lOayu+mDv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qeeQqui/mOi/nOWQl++8nzwvcD48cD48ZW0+OS48L2VtPuWImOawj+WHuuWTge+8jOS9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tumAoO+8jOS6p+WTgTEuMOato+W8j+WPkeeJiO+8jOWPkeeJiOaXtumXtO+8mljlubR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pVjml7ZY5YiG77yM54mI5pys55S377yI5aWz77yJ77yMWOaWpFjkuKTvvIzmr43lrZ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nlubPlronvvIzosKLosKLlpKflrrblhbPlv4PjgII8L3A+PHA+PGVtPjEwLjwvZW0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mL56KO6ZKe5py65LiA5Y+w44CCPC9wPjxwPjxlbT4xMS48L2VtPuS7juS7iuS7peWQ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huWwseimgeWSjOWIq+S6uuiAgeWFrOedoeS6hu+8jOayoeWKnuazle+8jOS4jeaVouWQs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6uuWutuaYr+W4puaequadpeeahOOAgjwvcD48cD48ZW0+MTIuPC9lbT7ljp/mnKz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nlJ/mtLvooqvlqbTlhL/nmoTllbzlk63lo7DmiZPnoLTkuobvvIzku47mraTvvIz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moTniLbmr43ku6zlsIblvIDlkK/ltK3mlrDnmoTnlJ/mtLvnr4fnq6DvvIzmnInkuob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ov57nrJTop6bpg73lj5jlvpflpoLmraTmn5Tova/muKnmg4XjgII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Yiw5p2l77yM6Jm954S26K6p5aaI5aaI5pyJ5LqG5LiA5LiqJmxkcXVv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jCZyZHF1bzvvvIzkvYbkvaDkvp3nhLbmmK/miJHku6zmuKnmmpbnmoTlsI/mo4noo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bCP55uG5Y+L5ZCR5LiW55WM6Zeu5aW95ZWm77yM5LuO5q2k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77yM5LiA5a625LiJ5Y+j55qE55Sf5rS744CCPC9wPjxwPjxlbT4xNS48L2VtPuS7iuaXp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7rorr7pk7booYzmraPlvI/okKXkuJrvvIzmjIHmnInmi5vllYbpk7booYzmiafnha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pLpmJ/lj5blj7fov5vooYzkuJrliqHmtL3osIjvvIzmiJHooYzlsIbpgInmi6nkvJj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ov5vooYzlkIjkvZzjgII8L3A+PHA+PGVtPjE2LjwvZW0+eOaciHjml6V454K5e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oe+8jOavjeWtkOW5s+WuieOAguaEn+iwouiAgeWphu+8jOaEv+Wwj+Wunei0neW5s+Wu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MgeWjruaIkOmVv+OAgjwvcD48cD48ZW0+MTcuPC9lbT7kvaDku6zlpb3vvIz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rDvvIzkuo7kuIvljYgy54K55pW05LuO5aaI5aaI6IKa5a2Q6YeM5Ye65p2l77yMOOaW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vIzlvq7og5bvvIzkuI3ov4fmiJHnn6XpgZPoh6rlt7HmmK/kuKrluIXlk6XvvIzmg7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uqbkvJrnmoTvvIzpgJ/pgJ/mi6jmiZPnlLXor50qKioq5oql5ZCN77yM6L+H5pyf5LiN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xOC48L2VtPuWkp+WutuWlve+8jOaIkeS6juS7iuWkqeS4i+W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ueWNiuWJluiFueWWnOiOt+WNg+mHke+8jDbmlqTljYrvvIzlj5blkI3vvJp4eHjvvIzn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pbPlubPlronvvIzosKLosKLlpKflrrblubPml7bnmoTnhafpob7vvIE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ICB5amG55Sf5LqG77yM5bim5p6q55qE44CCPC9wPjxwPjxlbT4yMC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+8jOaKpeWWnO+8geWSseWutua3u+S6uui/m+WPo+S6hu+8jHjmlqR45Lik6YeN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YS/5a2Q77yI6Ze65aWz77yJ5LqO5LuK5aSpeOaXtnjliIbpmY3nlJ/kuobvvIzmhJ/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HlprvvvIzmhJ/osKLlpKflrrbvvIE8L3A+PHA+PGVtPjIxLjwvZW0+5Y2B5py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i5Y2V77yM5LuK5pel57uI5LqO5Yiw6LSn5LqG44CCPC9wPjxwPjxlbT4yMi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kOW5s+Wuie+8jOi+m+iLpuaIkeeahOWkp+Wunei0ne+8jOaEn+aBqeaIkeeahOWwj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jMuPC9lbT7kvZnlq6Hplb/lrZDvvIzpl63lhbPkv67ngrzvvIz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p/miJDvvIzmg5/kuJnnlLPnjLTlubTohYrmnIjku6XpmY3vvJrlm5vkvZPlurflg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rpjkv4rpm4XvvIzmt7HogpblkL7ouqzjgILogofotZDlkI3mm7DvvJrpooLvvIjpg47po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nibnmraTmmK3lkYrkurLmnIvvvIzpkqbmraTjgII8L3A+PHA+PGVtPjI0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W977yM5oiR5piv5bCP54yq5L2p5aWH77yM5oiR6L+Y5rKh5pyJ5byf5byf77yM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aI5aaI77yM6L+Z5piv5oiR55qE54i454i444CCPC9wPjxwPjxlbT4yNS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S7rO+8geaIkeW9k+eIuOeIuOWVpu+8geaIkeWqs+Wmh+WEv+WImue7meaIkeeUn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mlqQ45Lik55qE6Ze65aWz5YS/77yM5Y+v5ryC5Lqu5LqG44CC5LuK5ZCO5ZOl5Lus5Y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5rKm5Li65Lik5Liq5aWz5Lq655qE5aW06Zq25LqG44CC6Lqr5YW856qI56qV5aW2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6IKJ5pGH56+u77yM5aW257KJ6ZKx5o+Q5qy+5py65pWw6IGM5ZOO77yM6L+Z5Y+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5Yqf5aSr77yM5oiR5a6d6LSd6Ze65aWz5YS/5q2j5pSl552A5oiR5omL5oyH6LW3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is5ZGi6L+Z5oSf6KeJ5Yir5o+Q5pyJ5aSa54i95ZWm77yB5ZOl5Lus5YS/77yM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n77yBPC9wPjxwPjxlbT4yNi48L2VtPuavjeWtkOW5s+Wuie+8geWwkeW5tO+8j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aXtuS7o+W8gOWni+S6hu+8geWKoOayue+8gTwvcD48cD48ZW0+MjcuPC9lbT7k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n6XpgZPlkJfvvJ/pqazkuIrmnInpkrHvvIzpqazkuIrmnInmiL/vvIzpgqPpg73mmK/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pqazkuIrlj4jpl7rlpbPmiY3mmK/njovpgZPvvIzmiJHogIHlqYbnlJ/lla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aSn5a625aW977yM5oiR5piv5bCP6LGG5LiB77yM5LuK5aSp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C05aOz5pel77yM5oiR5aaI5aaI5aW95LiN5a655piT5omN55Sf5LiL5LqG5oiR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iR5bCx5piv5ZOI5ZOI5ZOI5bCP5qOJ6KKE5LqG77yM5oiR5Lmf5Lya5ZKM5aaI5aa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e66Jyc55qE77yM5b6I6LCi6LCi5L2g5Lus5LmL5YmN5a+55oiR5ZOI5ZOI5ZOI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S55aSp6KeB44CCPC9wPjxwPjxlbT4yOS48L2VtPnjnlLfvvIzlh7rnlJ/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ubTmn5DmnIjmn5Dml6XvvIzkvZPph402LjXmlqTvvIzouqvpq5g1MGNt77yM5qyi6L+O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5p2l6KeC5pGp44CCPC9wPjxwPjxlbT4zMC48L2VtPuasoui/juWuneWune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iOWmiOi+m+iLpuS6hu+8jOaEn+iwouS6suaci+WlveWPi+eahOWFs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gIF45a625YaN5re75paw5LiB77yM5a626YeM55qE6aWt6KaB5oq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G44CCPC9wPjxwPjxlbT4zMi48L2VtPueUqOW/g+iusOW9leS9oOeUn+WRvemHj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4jeWPr+WkjeWItueahOeerOmXtOOAgjwvcD48cD48ZW0+MzMuPC9lbT7mlYzlhpv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iLDovr7miJjlnLrvvIzniLjniLjlpojlpojor7flgZrlpb3lh4blp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oiR5a625pyJ5LiA6aKX5LyY6LSo55m96I+c77yM562J552A5L2g5a6255qE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ux77yBPC9wPjxwPjxlbT4zNS48L2VtPue7j+WOhuS6hjQz5Liq5bCP5pe255qE6Zi1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X5aOr5aaI57uI5LqO5Zyo5aSP6Iez6aG65Yip6K+e5LiL5bCP5qOJ6KKE5LiA5p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oSf6LCi5ZCE5L2N5Lqy5pyL5aW95Y+L55qE5YWz5b+D5LqO5pSv5o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+m+iLpuS4ieWNgeW5tO+8jOS4gOWknOWbnuWIsOino+aUvuWJ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ku47mraTku6XlkI7vvIzmiJHopoHot5/lj6blpJbkuIDkuKr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bHkuqvmiJHogIHlhazvvIzoh6rlt7Hlv4PnnJ/lpKfvvIzmiJHnu5nogIHlhazmib7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g4XkurrjgII8L3A+PHA+PGVtPjM4LjwvZW0+6L+Z5piv5oiR5Lq655Sf5Lit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4Wn54mH77yM5Y+v54ix5ZCn44CC5LiN6K+05LqG77yM5bqf5LqG5Lmd54mb5LqM6Jm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mN5p2l5Yiw5Zyw55CD77yM546w5Zyo5aW957Sv5ZWK77yM5oiR6KaB552h5Ly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S4gOS4quW4puaequeahOWog+WEv++8jOaoquepuuWHu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nu4jkuo7pobrliKnljbjotKfvvIzmhJ/osKLkur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nmoTlhbPlv4PjgII8L3A+PHA+PGVtPjQxLjwvZW0+5a625bqt5oiQ5ZGY77yM5Zac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a6d6LSd44CCPC9wPjxwPjxlbT40Mi48L2VtPuaXoOiZkeWQjOWtpumXquS6rueZu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eWtkOW5s+Wuie+8geaEn+aBqe+8gTwvcD48cD48ZW0+NDMuPC9lbT7miJHnmoTnsr7ng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Lov47kvaDokL3lhaXlh6HlsJjvvIE8L3A+PHA+PGVtPjQ0LjwvZW0+5oGt5Zac5aiY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ac6I636bqf5YS/44CCPC9wPjxwPjxlbT40NS48L2VtPuWlvea2iOaBr+WSjOWdj+a2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hOS4gOWIme+8muWlvea2iOaBr+aYr+S7iuaXpeWWnOW+l+S4gOWtkO+8jOavjeWtk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dj+a2iOaBr+aYr+WQhOS9jeWKoeW/heS6jui/keacn+WGheWwhueOqeWFt+OAge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jeOAgeWltueyiemAgeWIsOacrOW6nOOAguWvhOmSseS6puWPr++8jOi/neiAheW/heep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llpzmj5DnjKrlrp3lrp3vvIzkuIDmn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bqG5bm455qE5bCP5YWs5Li777yM6Ziz5YWJ54G/54OC55qE5a6d5a6d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44CC6Ziz5YWJ5a6d6LSd5ZCR5L2g6Zeu5aW977yB6LCi6LCi5L2g55qE5YWz5b+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9oOaYr+eIuOeIuOWmiOWmiOS4jeacn+iAjOmBh+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XoOmZkOacn+eIseS9oOOAgjwvcD48cD48ZW0+NDkuPC9lbT7kuI3or7Tkuob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r63ml6DkvKbmrKHkuobvvIzlsLHkuIDlj6XvvJrmr43lrZDlubPlronvvIw45pak6IO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Lyf5aSn55qE5a2p5LuW5aaI77yM5Lyf5aSn55qE5aiD5YS/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Fq+aWpOmHjeeahOWwj+S8meWtkOadpeS6hu+8jOeci+i/meS9k+agvOaJk+ae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muWOieWus+OAguWutuaVmeW+l+S4pe+8jOesrOS4gOasoeW9k+eIuOeIuOW+l+acieWo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QhOS9jeWHhuWkh+WlveS7veWtkOmSseWRgOOAgjwvcD48cD48ZW0+NTEuPC9lbT5o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kuJzopb/vvIzot5/kuobmiJHnmoTlp5Pku6XlkI7miJHnvannnYDkvaDplb/lpKfl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yLjwvZW0+5oiR5b2T54i454i45LqG77yB5Yia5Yia5oiR5aqz5aaH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LqG5LiA5LiqNuaWpOeahOWls+WEv++8jOmVv+W+l+W+iOa8guS6ruOAguatpO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ecn+eahOW+iOW5uOemj++8jOiwouiwouWqs+Wmh++8jOi+m+iLp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ljYHkuKrmnIjliY3kuIvnmoTorqLljZXvvIzku4rlpKnnu4jkuo7liLD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E8L3A+PHA+PGVtPjU0LjwvZW0+55+l5ZCm55+l5ZCm77yM5bqU5piv5LiA5a625Li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iAgeWFrOaDheS6uuadpeS6hu+8jOaIkeeahOaDhe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S6hu+8jOecn+aYr+eDremXueWViu+8jOS4gOi1t+aJk+S7l+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mr43lpbPlubPlronvvIHpl7rlpbPliKvmgJXvvIzniLjniLjkuIDnlJ/kv53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ogIHlqYbvvIzovpvoi6bkuobjgII8L3A+PHA+PGVtPjU3LjwvZW0+5Y2B5Liq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LqO5L+u54K85Ye65Zub6KeS5ZCe6YeR5YW977yBPC9wPjxwPjxlbT41OC48L2VtPuWk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g+S6huS6jOWNgeWHoOW5tO+8jOmDvee7g+W6n+S6hu+8jOS7juS7iuWkqeW8gOWni+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S7peaUuee7g+Wwj+WPt+WVpu+8gTwvcD48cD48ZW0+NTkuPC9lbT7lsI/lnJ/osYbp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w1LjjmlqTjgII8L3A+PHA+PGVtPjYwLjwvZW0+5bCP5ZOl77yM5L2Z55Sf6L+Y6K+3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yH5pWZ5ZGA44CCPC9wPjxwPjxlbT42MS48L2VtPuWWnOaKpe+8jOWWnOaKpe+8ge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juS7iuWkqXjml7Z45YiG55Sf5LqG5Liq5biF5YS/5a2Q77yI6Z2T6Ze65aWz77yJ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iR55qE5aa75a2Q77yM5oSf6LCi5LiA55u05YWz5b+D5oiR5Lus55qE5ZCE5L2N5Lqy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L77yBPC9wPjxwPjxlbT42Mi48L2VtPuacrOadpeaDs+WBt+S4quaHkuWBmuS4iOav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7k+aenOe/u+ebmOaIkOS6huWphuWtkOWmiOOAgjwvcD48cD48ZW0+Nj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4jkuo7ov47mnaXkuobmiJHnmoTlsI/mg4XkurrvvIzlpojlpojkvJrnlKj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kvaDjgII8L3A+PHA+PGVtPjY0LjwvZW0+5qyi6L+O5bCP5bCP55S35a2Q5rGJ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t5pak5YWt5Lik44CCPC9wPjxwPjxlbT42NS48L2VtPuetieS9oOmVv+Wkp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qOaJk+OAgjwvcD48cD48ZW0+NjYuPC9lbT7nkZ7pm6rmvILmvILnpo/mu6HlnLDvvIzn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pmLXpmLXllpzov47lhL/jgII8L3A+PHA+PGVtPjY3LjwvZW0+6K6p5oiR5p2l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Lyg6K+05Lit55qE5aSn6IOW5bCP5a2Q77yM5LuK5aSp6ICB5amG5YmW6IW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L5LqG56ys5LiA5Liq5a2p5a2Q77yM5piv5LiA5LiqMTAuNOaWpOeahOWkp+iDl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tqeWtkOacieeCueWkp++8jOiuqeWmiOWmiOWPl+e9quS6hu+8jOS9meeUn+S4gOWu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vueS9oOS7rOOAgjwvcD48cD48ZW0+NjguPC9lbT7mnIvlj4vns5nmsYnlrZD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Tog47mt7vkuobkuKrlpbPlhL/vvIzlvZPlpKnpmr7lvpfop4Hku5bmnIvlj4vlnIjl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JrmnKzkurrkuo4yMDIx5bm0MeaciDEw5pel5re75Liq5bCP5qOJ6KKE77yM5YWt5pa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ul5ZCO5Yas5aSp5YaN5Lmf5LiN5Ya35LqG44CCPC9wPjxwPjxlbT42OS48L2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jvvIzniLHlprvpobrliKnkuqfkuIvlsI/lhazkuLvkuIDmnprvvIw2LjE45pak77yM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mz5a6J44CCPC9wPjxwPjxlbT43MC48L2VtPuS4q+WktOWIq+aAle+8jOi/mei+iOWt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S8muawuOi/nOS/neaKpOS9oOOAgjwvcD48cD48ZW0+NzEuPC9lbT7lsI/lrZDvvIz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msqHorqnkvaDlpojlj5flpKrlpJroi6bvvIzmhJ/mgankvaDlgaXlurflnLD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uqvovrnvvIzniLjniLjlpojlpojmsLjov5zniLHkvaD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J5aSa5LqG5LiA5Liq5Lyf5aSn55qE5q+N5Lqy77yM5oSf6LCi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y48L2VtPueMquWmiOWmiOWPiOa3u+Wwj+S7lOeMquWuneS4gOa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uaYr+asoueVhe+8geWTvOWTvOOAgjwvcD48cD48ZW0+NzQuPC9lbT7mr43lrZD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35pakM+S4pOeahOWwj+WFrOWtkO+8ge+8geiAgeWphuS9oOi+m+iL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ku47ku4rlpKnlvIDlp4vlkKfvvIzmiJHlrrbogIHlqYblsLHmirHnnYDlhb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gIHlhaznnaHvvIzmiJHkuI3kvYbkuI3lj43lr7nvvIzov5jmjLrpq5jlhbT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3ov5jlvpfpno3liY3pqazlkI7nmoTkvLrlgJnnnYDlkJf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77yM5L2g6L+Y5Zyo5Li65aWz5YS/5auB5LiN5Ye65Y676ICM5Y+R5oSB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b+r5p2l6L+Z6YeM6aKE5a6a5ZCn77yB5Y6C5a6255u05L6b77yM5peg5Lu75L2V5Lit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LWa5beu5Lu355qE6YKj56eN77yM5L+d5L2g5Lmw5LiN5Yiw5ZCD5LqP77yM5Lmw5Y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44CC5L2g5Y+q6ZyA5o+Q5L6b5LuW5Z+65pys55Sf5rS75L+d6Zqc77yM5LuW5Ly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5Sf55qE5qKm5oOz77yBPC9wPjxwPjxlbT43Ny48L2VtPuS7juatpO+8jOS4lumXt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WFieajjeOAgjwvcD48cD48ZW0+NzguPC9lbT7mnKzkurrlj4jmlrDmt7vlsI/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uIDmnprvvIzku47mraTlr5LlhqzohYrmnIjvvIzlho3kuZ/kuI3mgJXlhrfkuo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aSa5LqG5Lik5Lu25bCP5qOJ6KKE77yM5b+D6YeM5ruh5ruh55qE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ik5Liq5a6d6LSd5aWz5YS/77yM5aaI5aaI5rC46L+c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WQvuWWnOW+l+m6n+WEv++8jOaZruWkqeWQjOW6hu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ku4rku6XlkI7vvIzkuIDlrrbkuInlj6PjgII8L3A+PHA+PGVtPjgy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77yM5oiR55qE6ICB5amG5aSn5Lq65Li65oiR55Sf5LqG5LiA5Liq5bCP5oO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Yiw5YaS5rOh44CCPC9wPjxwPjxlbT44My48L2VtPuW9qeiZueW5u+Wfju+8jOaL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h+mTtuays+ezu+eahOaIke+8jOWcqOi/mei+iOWtkOeUn+S6huWvuem+meWHpOiDj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TcuMeaWpO+8jOWmueWmuTYuMeaWpOOAgjwvcD48cD48ZW0+ODQuPC9lbT7mnJ/lvoX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lpJrlubTnmoTlsI/mo4noooTvvIznu4jkuo7lh7rnjrDkuobjgII8L3A+PHA+PGVtP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a626YO95rOo5oSP5ZWm77yM5aSn5a626YO95rOo5oSP5ZWm77yM5oiR5Lus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6255qE5LmU5rK75bey57uP5p2l5LqG77yMNi445pak55qE5bCP5a625LyZ77yM5b+r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W95L2g5Lus5a6255qE5bCP55m96I+c77yM5aaC5pyJ56C05o2f5qaC5LiN6LSf6LS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Wlvee0p+W8oO+8jOi3neemu+mrmOiAg+WPquWJqTY1N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E8L3A+PHA+PGVtPjg3LjwvZW0+5oql5ZGK77yB5LuO5LuK5aSp5byA5aeL5YmN5pa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Oi5aeR54i35ZCR5oiR5pa56Z2g6L+R77yBPC9wPjxwPjxlbT44OC48L2VtPuS9j+aI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oi/56ef5Yiw5pyf77yM5LiN5YaN57ut6LS577yBPC9wPjxwPjxlbT44OS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Wkp+WutueahOm8k+WKseWSjOWFs+W/g++8jDIw5Y+36K+e5LiL5bCP5qOJ6KKE5LiA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i+m+iLpuaAgOiDjuWNgeaciO+8jOWxheeEt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u+S6huS4gOS4quaDheaVjO+8jOacm+eMquS6i+mhuuWIq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TR3d29qYW1yYi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U0d3dvamFtcmI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A1C98A5F4FB0375E2676914FEBC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