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0BA3D16F5C9C4BF3B03FD0E6CE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0BA3D16F5C9C4BF3B03FD0E6CE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ZKx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mHjOW+iOWGt+aLv+e+jumHkeeD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uaalu+8jOaIkeWwseaYr+i/meS5iOS7u+aAp+OAgjwvcD48cD48ZW0+Mi48L2VtP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i9pu+8jOWvjOS6uueOqeihqO+8jOWxjOS4neeOqeeUteiE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MheWtkOWPquWQg+mmhe+8jOaciemSseWwseaYr+i/meS5iOS7u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SseS4jeaYr+acgOmHjeimgeeahO+8jOS9huayoemSseaIk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jeimgeeahOOAgjwvcD48cD48ZW0+NS48L2VtPuWvjOS6uuS4jeS4gOWumu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t+S6uuS5n+S4jeS4gOWumuawuOi/nOept+OAgjwvcD48cD48ZW0+Ni48L2VtPu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e7meWfjuW4guS4i+e+jumHkembqO+8jOaIkeWwseaYr+i/meS5iOS7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Ou+aYn+W3tOWFi+S4jeiHquaLjeOAguS4jeimgemXr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mSse+8jOWwseaYr+i/meS5iOS7u+aAp+OAgjwvcD48cD48ZW0+OC48L2VtPu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Rs+iJr+iNr++8jOacieaYjuebruW8oOiDhuS5i+WKn+aV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eUqOaCrOW0luadpeiHquWwve+8jOWvjOS6uueUqOaCrOW0lueOq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qvmhIHliY3ot6/ml6Dnn6Xlt7HvvIzpkrHlpJr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popzvvIE8L3A+PHA+PGVtPjExLjwvZW0+5pyJ6ZKx5Lu75oCn77yM5rKh6ZKx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4jeiDveS9juS4i+mrmOi0teeahOWktO+8jOS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XtuWAmeS+i+WkluOAgjwvcD48cD48ZW0+MTMuPC9lbT7nqbfkurrmiY3kvJ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7blsJrnmoTkuJzopb/vvIzogIzlr4zkurrlj6rkvJrov73msYLlpaLkvoj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O955So6ZKx6Kej5Yaz55qE6Zeu6aKY6YO9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+v6Zeu6aKY5piv5oiR5piv56m35Lq644CCPC9wPjxwPjxlbT4xNS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a1quWtkOWbnuWktOmHkeS4jeaNou+8jOiwgee7meaIkemHkeWtkO+8n+aIkeaN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3phbjlpbblj6roiJTnk7bnm5bphbjlpbbnm7TmjqXmiZ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kuYjku7vmgKfjgII8L3A+PHA+PGVtPjE3LjwvZW0+6ZKx6J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77yM5L2G5pyJ5ZWl5q+U6ZKx5pu05o6l6L+R5LiH6IO9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vguWvnumdouWJje+8jOS4jeiuuuaYr+ept+S6uui/mOaYr+Wvj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OAgjwvcD48cD48ZW0+MTkuPC9lbT7nm4rovr7kuInnspLkuIDotbflmrz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lq/mnaHkuI3oiJTmiYvmjIfjgILmnInpkrHvvIzlsLHmmK/ov5nkuYjku7v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IO95a655b+N6Lqr5p2Q5piv5YGH55qE77yM6IS4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N5a655b+N6ZKx5piv5YGH55qE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aKiumSseW4pui/m+ajuuadkO+8jOS9humSseWPr+iDveaKiuS6uuW4p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jwvcD48cD48ZW0+MjIuPC9lbT7kuIDkuKrkurrnmoT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liKvpl67kuLrku4DkuYjvvIzmnInpkrHlsLHmmK/ov5nkuYjku7vmgK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td2x1MzVwc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bXdsdTM1cHB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0BA3D16F5C9C4BF3B03FD0E6CE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