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2B1E7274D3AB3CD84C8201707B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2B1E7274D3AB3CD84C8201707B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pyL5Y+LMTblsoHnlJ/ml6XnmoT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A8L3A+PC9mb250PjwvY2VudGVyPjxwPjxlbT4xLjwvZW0+5bGL5aSW6Zuq6Iqx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aF54KJ54Gr54On77yM5a625Lq65Zui5ZyG5Z2Q77yM5bm456aP576O6YWS6aO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aKR6aKR6YCB77yM5oOF5oSP5pqW5Lq65b+D44CC5Zyo6L+Z576O5aW95rip6aao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L5aSc77yM55yf5oya55qE56Wd56aP5L2g5YGl5bq35bmz5a6J77yM5bm456aP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biM5pyb6IO954m15omL5LiA6LW36LWw6L+H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iN566h5piv6bKc6Iqx6ZO66Lev77yM6L+Y5piv6I2G5qOY5ruh5Z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M5b285q2k55u454ix77yM5oiR5Lya5rC46L+c5Ly06ZqP5L2g5bem5Y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oiR6K6k5Li65YGl5bq35ZKM5b+r5LmQ5piv5Lq655Sf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k5Lu25Lic6KW/77yM5aaC5p6c5a6D5Lus5Y+v5Lul6L2s6K6p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6YKj5LiA5Lu96YO957uZ5L2g77yM5a6d6LSd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YeR6ZKx5piv5LiA56eN5pyJ55So55qE5Lic6KW/77yM5L2G5pi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KeJ5b6X55+l6Laz55qE5pe25YCZ77yM5a6D5omN5Lya5bim57uZ5L2g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bqU6K+l5oqK5aSa5L2Z55qE6ZKx5Lqk57uZ5oiR77yM6L+Z5qC35oiR5L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95Lya5oSf5Yiw5b+r5LmQ5LqG77yBPC9wPjxwPjxlbT41LjwvZW0+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54mp5LiN5pat77yM5L2g55qE5qKm5oOz77yM5b6I5b+r5a6e546w77yM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5Li05LmL5pe277yM5oiR6YCB5Y675oiR5pyA5aW955qE56S854mp77yM5oqK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Ot6IW+6IW+55qE5b+D54yu57uZ5L2g77yM56Wd56aP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5Sf5pel5oS/5LiO5L2g5LiA6LW35rWq5r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f5aW977yM5oiR55yf54ix5L2g44CC5Y+v5oOc5oiR5LiN5piv6K+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pu05Yqo5ZCs55qE6K+d5LqG77yBPC9wPjxwPjxlbT44LjwvZW0+6aG65om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aW956aP55u477yM5rip6aG65p+U6aG65pyJ56aP5YiG77yM6aG66aOO6aG65oSP6K+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aG65Zi06aG65Y+j5p2l5Y+j56aP77yM6aG65Yip6aG65aKD5piv6bi/56aP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G65Yq/56aP5rCU5aSa77yM5a2d6aG65oGt6aG65Lqr5ZCO56aP77yM55Sf5pe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H56aP77yBPC9wPjxwPjxlbT45LjwvZW0+5q2k5pe25q2k5Yi75q2k5oOF5b2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piv5ZSv5LiA77yBPC9wPjxwPjxlbT4xMC48L2VtPuebuOivhuaYr+e8m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aYr+e8mOe7re+8jOebuOWuiOaYr+e8mOWumuOAguaYr+e8mOS9v+aIkeS7r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4jOacm+aIkeS7rOS4gOebtOi1sOS4i+WOu++8jOS7jue8mOi1t+WIsOe8mOe7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mOe7rei1sOWIsOe8mOWumu+8jOS7jue8mOWumuWIsOawuOi/n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ng5/oirHlho3nvo7mr5TkuI3ov4fkvaDnmoTnrJHlrrnvvIz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o3lk43mr5TkuI3ov4fkvaDnmoTlo7Dpn7PvvIznlJ/ml6XmiJHkuI3lnKj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arkvLTvvIzkvYbmiJHlr7nkvaDnu53lr7nnmoTlv6Dor5rvvIzml7bliLvlk43lup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flj6zjgILlrp3otJ3vvIzmiJHniLHkvaDvvIzmhL/kvaDnlJ/ml6Xlv6vkuZD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vvIE8L3A+PHA+PGVtPjEyLjwvZW0+5Lq655Sf5LiN5piv6Iqx5byA6Iqx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4ix5L2g5pel5pel5aSc5aSc44CCPC9wPjxwPjxlbT4xMy48L2VtPuWknOi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+8jOWvkumjjui9u+i9u+WQueafs++8jOiPiuiKseW8gOS6huiuuOS5he+8jOS9o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WllOi1sO+8jOWkqeawlOWGt+S6huiuuOS5he+8jOS9oOWKoOiho+ayoeacie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dpeeUteiBiuiBiu+8jOWFjeaIkeW/g+S4reaMguW/teOAgueUn+aXpeWIsO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WPpeeUn+aXpeW/q+S5kO+8gTwvcD48cD48ZW0+MTQuPC9lbT7lhbPkuIrlv4P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jrDkvaDlub3pu5jnmoTor53or63vvIznjofnnJ/nmoTmgKfmg4XjgILkvaDmmK/mtpPm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tYHvvIzmu4vmtqbnnYDmiJHku6znmoTlv4PnlLDvvIzkurLniLHnmoT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Zyo5L2g55qE55Sf5pel5LmL6ZmF77yM6K+a5oya5Zyw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LiJ5Liq56Wd5oS/77ya5LiA5oS/5L2g6Lqr5L2T5YGl5bq377yb5Lq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5LiJ5oS/5L2g5LiH5LqL5aaC5oSP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DM2NOS4quaXpeaXpeWknOWknO+8jOaIkeeahOW/g+WcqOetieW+he+8jOi/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aXtuWIu++8jOaIkeS+neaXp+WcqOetieW+he+8jOetieW+heS9oOWAvuiv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ivreiogOOAgueUn+aXpeWlve+8gTwvcD48cD48ZW0+MTcuPC9lbT7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gZrkuIDmnaHpsbzvvIzku7vkvaDnuqLng6fjgIHnmb3nha7jgIHmuIXokrj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urrlnKjkvaDmuKnmn5TnmoTog4Pph4zjgII8L3A+PHA+PGVtPjE4LjwvZW0+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57mB5Y2O77yM5bCG5L2g5rWT5rWT54ix5oGL44CCPC9wPjxwPjxlbT4x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S7iuaXpeWkqeWmguawtO+8jOaBi+aBi+W9k+W5tOawtOS8vOWkqeOAguaDhee8mOmp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ebuOaAneavlOaipumVv+OAguelneemj+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lJ/ml6Xlv6vkuZDvvIHlgaXlurfvvIHlubjnpo/vvIHlnKjkvaD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msqHog73lnKjkvaDouqvovrnvvIzlr7nkuI3otbfvvIHlj6rog73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uKnmmpbnmoTnpZ3npo/vvIzph4zpnaLmnInmiJHlr7nnnYDlpKfmtbforrj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IxLjwvZW0+55yf6K+a5Zyw56Wd5oS/5YGl5bq35ZKM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06ZqP5L2g77yM55Sf5pel5b+r5LmQ77yBPC9wPjxwPjxlbT4yMi48L2VtPuaEv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+8jOS4jeemu+S4jeW8g+OAgjwvcD48cD48ZW0+MjMuPC9lbT7ml6Dorrr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miJHpg73opoHmhJ/osKLkvaDvvIzmhJ/osKLkvaDmnaXliLDmiJH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uKbmnaXkuobnvo7kuL3jgIHlv6vkuZDvvIzmhJ/osKLkvaDnu5nkuob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p4bnmoTorrDlv4bjgII8L3A+PHA+PGVtPjI0LjwvZW0+5Zyo5oiR55qE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l5LmL5pe277yM5oiR5omY5piO5pyI44CB5pif6L6w44CB6Ziz5YWJ5Lul5Y+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J55Sf5rCU55qE5LiH5LqL5LiH54mp77yM5bCG5oiR54ix55qE56Wd56aP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6Wd5oiR55qE54ix5Lq655Sf5pel5b+r5LmQ77yM5rC46L+c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S48L2VtPueUn+aXpeW/q+S5kO+8jOW5uOemj+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lJ/ml6XliLDkuobvvIzng6bmgbzopoHlv5jmjo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Dph43opoHvvJvnlJ/ml6XliLDkuobvvIzlv6fmhIHmjpLop6PmjonvvIzlv6vku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vvJvnlJ/ml6XliLDkuobvvIzlhrfmvKDopoHmipvmjonvvIzogZTns7vluLjluLj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l6XliLDkuobvvIznpZ3kvaDvvJrnlJ/ml6Xlv6vkuZDvvIznlJ/ml6X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uK5pel6Ziz5YWJ5piO5aqa77yM5LuK5pel6bKc6Iqx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bCP6bif5qyi5Y+r77yM5pu05pyJ57u/6I2r6JGx6IyP77yM6KaB6Zeu5pyJ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77yM5Y6f5p2l5L2g55qE55Sf5pel77yM6LW25b+Z6YCB5LiK56Wd56aP77yM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m456aP5aSp5aSp44CCPC9wPjxwPjxlbT4yOC48L2VtPui9rOecv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3sui1sOiHs+WvkuWGt+eahOWGrOacq++8jOWcqOi/meagt+WHm+WGv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eS9oOeahOaAneW/teabtOa3seabtOa1k+OAguelneS9oOW5s+Wui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rLniLHnmoTogIHlhazvvI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kuI3opoHlpKrlnKjmhI/kuIDkupvkurrlpKrlnKjkuY7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obrlhbboh6rnhLbku6XmnIDkvbPlv4PmgIHpnaLlr7nvvIzlm6DkuLrov5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kuI3lhazlubPlvoDlvoDlnKjmnIDlnKjkuY7nmoTkuovnianpnaLliY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msqHmnInku7flgLzjgII8L3A+PHA+PGVtPjMwLjwvZW0+5oS/55Sf5pel5LmL5YW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2g55qE5q+P5LiA5Liq5pel5a2Q77yM6K6p6Ziz5YWJ5ZKM6bKc6Iqx5rSS5ru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56iL44CC5paw55qE5LiA5bm077yM5paw55qE6LW354K577yM5pa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pyf55u877yBPC9wPjxwPjxlbT4zMS48L2VtPuWPquS4uuS9oOWtmOWc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JjeacieeIse+8jOaDs+S9oOiuqeS6uumavuWFpeaipu+8jOimgeWmguS9le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YjueZve+8m+S9oOaYr+aIkeWKqOWKm++8jOi/h+WOu+WIsOacquadpe+8jOacm+ec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v+ebvOaYpeadpe+8jOS9leaXtuS9oOaJjeiDveaKiuiEmuatpei/iOOAguiAgeWp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IuPC9lbT7ngrnkuIDpppblv6vkuZDnmoT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IDpopfnnJ/mjJrnmoTlv4PvvIzlhpnkuIDmrrXnnJ/lv4PnmoTor53vvJr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ubjnpo/lv6vkuZDnvo7lpb3nmoTml7bliLvvvIzmiornibnliKv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bnliKvnmoTkvaDvvIznpZ3kvaDnlJ/ml6X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W55WM5LiK5pyA5bm456aP55qE5aWz5Lq677yM5pyJ5LiA5Liq6Iux5L+K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96buY6aOO6Laj55qE5bm25LiU5Y2B5YiG54ix5L2g55qE5Lqy54ix55qE5a6I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55qE5om/6K+65ZKM5q+P5LiA5bm055qE5LuK5aSp6Zmq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5Lqy54ix55qE77yM55Sf5pel5b+r5LmQ77yBPC9wPjxwPjxlbT4z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aEv+aJgOacieeahOW/q+S5kOOAge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JgOacieeahOa4qemmqOOAgeaJgOacieeahOWlvei/kOWbtOe7le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MzUuPC9lbT7mt6Hmt6Hlr5Lpo47lkLnliq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pk4PvvIzml7bpl7TnmoTorrDlv4blj4jlpY/otbfkuobnlJ/ml6X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l6Xph4zlv5nlv5nnooznooznmoTkvaDvvIzku4rlpKnnu4jkuo7lj6/ku6X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uqvlv4PvvIzkuqvlj5fkuIDkuIvnlJznlJzonJzonJzvvIz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M2LjwvZW0+6YCB5L2g5LiA5Lu95b+r5LmQ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4Om5oG844CCPC9wPjxwPjxlbT4zNy48L2VtPumAgeS9oOWBpeW6t++8jOmC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eahOekvOeJqeOAgumAgeS9oOefpei2s++8jOmCo+aYr+acgOWkp+eahOi0ouWvj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/oeW/g++8jOmCo+aYr+acgOWlveeahOWTgeW+t+OAgumAgeS9oOWFs+W/g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aMmueahOelneemj+OAguelneS9oOeUn+aXpeW/q+S5kO+8geW5s+Wu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omb3nhLbmiJHmmK/kuIDkuKrml6DnpZ7orrrogI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vaDvvIzmiJHor7fogLbnqKPllp3phZLlubbnlKjlhYnouqvkuIr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iY3miorku5bngYzphonvvIznhLblkI7lgbfku5bnmoTmiYvmnLrnu5nniLHnpZ7lj5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6TvvJrotZDkuojmlLbliLDov5nmnaHnn63kv6HnmoTkvaDnlJ/mtLvlubjnpo/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vvIzkuovkuJrmnInmiJDvvIznlJ/ml6Xlv6vku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ZSg5Y+o5piv5oiR6KGM5Yqo55qE5Z2Q5qCH77yM5Y+v5piv5oiR5Y205piv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+l5pmT77yM5oKo55qE5YWz5oCA5piv5rip5pqW55qE6Ziz5YWJ77yM5Zyo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5+l55ay5YCm55qE54Wn6ICA77yM6ICB5YWs77yM5LuK5aSp5piv5oKo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Ko55Sf5pel5b+r5LmQ77yBPC9wPjxwPjxlbT40MC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+8jOW+iOaDs+WSjOS9oOS4gOi1t+i/h+OAguawtOS7meiKseW8gOS6hu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dpeOAguelneeUn+aXpeW/q+S5kO+8jOW8gOW/g+awuOi/n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rbvmjIjpmJTvvIzkuI7lrZDmiJDor7TjgII8L3A+PHA+PGVtPjQ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riF5pmo55qE5pyd6Ziz6YeM77yb5b+15L2g77yM5Zyo5aSc6YeM55qE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4ix5L2g77yM5Zyo5r+A54OI55qE5b+D6Lez6YeM77yb55Sf5pel77yM5oiR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f5b+D77yM5YaZ5oiQ55+t5L+h5Y+R57uZ5L2g77yM5oS/5L2g5Zug5oiR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CM5b+r5LmQ576O5oSP77yBPC9wPjxwPjxlbT40My48L2VtPue7meeIseS4gOW8o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ueminO+8jOiuqeebuOeIsei/h+mDvee7iOi6q+S4jeWPmO+8m+e7meeIs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eahOiqk+iogO+8jOiuqeebuOeIsei/h+mDveW9vOatpOaAneW/te+8m+e7meeIs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emYlOeahOiTneWkqe+8jOiuqemCo+ecn+eIseWFhea7oeS6uumXtOOAgueUn+aX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NDQuPC9lbT7kvaDmmK/niLHvvIzmiJHmmK/mg4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sr7lvanjgII8L3A+PHA+PGVtPjQ1LjwvZW0+55yf5biM5pyb5bCP6Lev5rKh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Cx6L+Z5qC35omL5ouJ5omL5LiA55u06LWw5LiL5Y6777yM6K6p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5Lul5ZCO55Sf5ZG955qE5q+P5LiA5Liq55Sf5pel77yM56W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jM2x3am5lO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zNsd2puZThnc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2B1E7274D3AB3CD84C8201707B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