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51B8F4BAEB8D5D9F32865496DD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51B8F4BAEB8D5D9F32865496DD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OF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lveaDs+aJvuS4quS6uuadpemZquOAguS4gOS4quS6uuWkseWOu+S6hu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OacieayoeacieimgeWcqOi/veeahOWPr+acm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mCo+W6p+Wfju+8jOe7iOeptuWxnuS6juiwg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9oOi1i+S6iOS6huaIkeeUn+WtmOeahOaEj+S5ie+8jOmCo+S+v+aYr+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cveeahOikkuWlluOAgjwvcD48cD48ZW0+NC48L2VtPuaXoOWwveeahOm7keW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qui/h+S6jum7keaal++8jOaIkeayoeacieWlouaxgueci+ingei/h+S4gOS4n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aXqeWwsemXreS4iuS6huecvOedm+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4gOWcsOeahOivuuiogO+8jOaLvOWHkeS4jeWbnueahOaYq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kp+eahOaCsuWTgOiOq+i/h+S6jumVv+Wkp++8jOS7juatpO+8jOes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+8jOWTreS4jeWGjeW9u+W6le+8gTwvcD48cD48ZW0+Ny48L2VtPumXreWYt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o+S4quS6uu+8jOS4gOWumuS8pOS9oOW+iOa3se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vguWvnueahOS6uu+8jOS9oOawuOi/nOmDveaEn+inieS4jeWIsOS7luacie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7luWPquaYr+W+iOeugOWNleeahOWcqOS9oOeahOaAp+WRveS4reWHuueO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+iOeugOWNleeahOa2iOWkseOAgjwvcD48cD48ZW0+OS48L2VtPuS6uueUn+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m+i3r+WPquacieWdmuaMgei1sOS4i+WOu++8jOaJjeiDveeci+WIsOWug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+juS4veOAgjwvcD48cD48ZW0+MTAuPC9lbT7miJHmg7Plm57nrZTkvaD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Jroh7Pov57nrZTmoYjpg73mg7Plpb3kuobvvIzlj6/kvaDljbTku47mna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jgII8L3A+PHA+PGVtPjExLjwvZW0+5aaC5p6c5Lul5ZCO5L2g5Lya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M6K+35Yir5b+Y6K6w5oiR5pu+57uP6YKj5qC35rex5rex55qE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eIseaIke+8jOmCo+i/meWPpeivn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jeeUqOWKoOWmguaenOS6huOAgjwvcD48cD48ZW0+MTMuPC9lbT7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sqHmnInkuobmiJHvvIzogIzlnKjmiJHnmoTlv4Pph4zvvIzkvaDljbTmiY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moTmt7HjgII8L3A+PHA+PGVtPjE0LjwvZW0+5LiN6KaB5ZKM5LiA5Liq5Lq6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ZCM5LiA5Liq5ZyI5a2Q6YeM55qE5Lq677yM5LiN566h5L2g6K6k5Li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Z2g44CCPC9wPjxwPjxlbT4xNS48L2VtPuath+aWr+W6lemHjOeahOWPq+WWi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+iHquW3seaJgOacieeahOS4jeaEieW/q+OAgjwvcD48cD48ZW0+MTYuPC9lbT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pnIDopoHkuKTkuKrkuJzopb/vvIzml7bpl7TlkozmlrDmrKLjgIL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mlrDmrKLvvIzogIzmiJHpgInkuobml7bpl7TjgII8L3A+PHA+PGVtPjE3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omL55qE5LiA5Yi777yM5oiR5oS/5YGa5L2g55y86YeM55qE5LiA5ru05rO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ZOt5Ye65p2l55qE5pe25YCZ77yM6K6p5oiR5Zyo5L2g55qE5ZSH6L65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ygeaciOe7j+W+l+i1t+WkmuWwkeetieW+h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OayoeadpeW+l+WPiuivtOWGjeingeWwseemu+W8gOS6hu+8jOW+iOWkmu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W+l+WPiuWBmuWwseW3sue7j+aIkOS4uui/h+W+g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pflrabkvJrnq63lsL3lhajlipvvvIzkvYbkuZ/lvpfmjqXlj5fml6Dog73ml6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Liq5LiW55WM6Zmk5LqG5L2g77yM5YaN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qC36K6p5oiR5Z2a5a6a5Yiw5aSx5o6n44CCPC9wPjxwPjxlbT4yMS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W/teW/teS4jeW/mO+8jOaYr+WboOS4uuiHquefpeatpOeUn+WGjeS5n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IuPC9lbT7nu4jkvJrpgYfop4Hov5n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nlKjmlbTkuKrkurrnlJ/lsIbkvaDnsr7lv4PmlLbol4/vvIznlKjmvKvplb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qXlloTlronmlL7jgII8L3A+PHA+PGVtPjIzLjwvZW0+6LWw5LiN6YCa55qE6Le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Zue5aS077yM5LiN54ix5L2g55qE5Lq65L2g5oCO5LmI6L+Y5Zyo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6teeEtuiiq+WRvei/kOeahOmTgei5hOeLoOeLoOi3tei4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veW8uuWcsOmVv+WHuuiHquW3seeahOagueiKv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ov4fvvIzlj6rmmK/mnInkupvntK/kuobjgILkuI3mg7P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ul5Li654Ot5oOF5Li75Yqo5LuW5Lya5oSf5Yqo77yM5L2g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5LuW5Lya5b+D55eb77yM5YW25a6e6YO95rKh5pyJ77yM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4qv6LSx5YaN5Li75Yqo44CCPC9wPjxwPjxlbT4yNy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S9nOiAhe+8jOS9leW/heaKiuWJp+acrOWGmeW+l+iLpuS4jeWgq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6nkuIDln47vvIzlnKjml6fml7blhYnph4zvvIzorqn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jgII8L3A+PHA+PGVtPjI5LjwvZW0+5oiR55So5bC95LiA55Sf55qE5Yqb5rC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oqK5L2g5omA5pyJ55qE5rip5p+U6YO957uZ5Lq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FouaFouWPmOWlve+8jOaJjeaYr+e7meiHquW3seacgOWlv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r+iDveaKq+iNhuaWqeajmOeahOWls+iLsembhO+8jOS5n+aYr+iiq+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ci+WPi+OAgjwvcD48cD48ZW0+MzEuPC9lbT7mnInnmoTkurrvvIzor6X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kurrlrrbkuI3lnKjkuY7kvaDvvIzkvaD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lv4PnlrzkvaDvvIzkvaDpmr7ov4fnu5nosIHnnI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mL5omA5Lul5pyJ5aSc5pma77yM5bCx5piv55WZ57uZ6YKj5L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5qE5Lq677yM57uZ5LuW5Lus5LiA54mH5Y+v5Lul54us6Ieq6IiU6IiQ5Lyk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LiU5LiN6KKr5Lq65Y+R546w44CCPC9wPjxwPjxlbT4zMy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S4lueVjOmCo+S5iOS5se+8jOaIkeS4jeaDs+S6ieWQteS4jeaDs+WGt+aImOS4j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gOenkumSn+eahOmBl+aGvuOAgjwvcD48cD48ZW0+MzQuPC9lbT7opoH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pnIDopoHnnIvku5bnmoTlh7rlj5HngrnkuI7nm67nmoTlnLD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vvIzlsLHlj6/ku6Xnn6XpgZPku5bmmK/lkKbnnJ/lv4P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95oOF54as5ZCn77yM5Y+N5q2j5L2g5oOz55qE6YKj5Liq5Lq65b6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2h5LqG77yM6KKr5a2Q55uW5b6X5b6I5aW977yM5qKm5Lmf5b6I6aaZ55S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5L2g6Zmk5LqG5pS26I635Yiw54yd5q2755qE5Y+v6IO95oCn5Lul5aS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c6KW/55WZ57uZ5L2g5LqG44CCPC9wPjxwPjxlbT4zNi48L2VtPuiLp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3seeIseOAguaUvuW8g++8jOivt+W9u+W6leOAguetieW+he+8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OAgjwvcD48cD48ZW0+MzcuPC9lbT7miJHluIzmnJvoh6rlt7Hkvp3ml6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anlrZDjgILmsqHmnInnoLTnoo7nmoTlv4PvvIzmsqHmnInnl5voi6bnmoT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eq5bex5Lqy5omL6JGs6YCB5LqG5bm456aP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5eb77yM5bCx6K6p6Ieq5bex5Li65q2k5LuY5Ye65Luj5Lu377yM5YaN57S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6KaB5LiA5Liq5Lq65a6I5L2P44CCPC9wPjxwPjxlbT4zOS48L2VtPuiLjeeZv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WboOS4uuS9oOW3sue7j+aUvuW8g+S6huabvue7j+eahOiqk+iogO+8m+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+8jOWPquWboOS4uuS9oOW3sue7j+W/mOiusOS6huabvue7j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oh6rkv6Hkuo7kvaDnmoTlhajpg6jvvIzkuI3lm7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aHvvJvljbPkvb/otZblnKjluorkuIrvvIzkuZ/kuI3mm77lron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byA5aeL6IOM5ZCO6K+05oiR55qE5pe25YCZ77yM5L2g5bCx5bey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qK5oiR5b2T5oiQ6K6u6K6655qE6K+d6aKY77yM6ICM5oiR5Y20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LiA5o+Q44CCPC9wPjxwPjxlbT40Mi48L2VtPuWQjuadpeaIk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jeaWreaUvuS4i+eahOi/h+eoi++8jOmBl+aGvueahOaYr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DveayoeacieWlveWlvemBk+WIq+OAgjwvcD48cD48ZW0+ND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HorrDlvpfkuobkvaDnmoTlkI3lrZfvvIzljbTlv5jkuob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pyJ5LiA5aSp5oiR5LiN55CG5L2g77yM5LiN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iR57Sv5LqG44CCPC9wPjxwPjxlbT40NS48L2VtPuaUvuS4jeW8g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WboOS4uueIse+8jOiAjOaYr+WboOS4uuS4jeeUmOW/g+OAguW/mOS4jeaOi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WboOS4uuaXoOazleW/mOiusO+8jOWPquaYr+WboOS4uuS4jeiI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mm77mmK/miJHnmoTlubTlsJHlv4PkuovvvIznu4j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jlubTml6fkuovjgII8L3A+PHA+PGVtPjQ3LjwvZW0+5oiR5Lus57uI5LqO6L+Y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iN5ZK45LiN5reh55qE6Zeu5YCZ6YO95rKh5pyJ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WPmOaIkOS6hueXtOaEmu+8jOaYr+S4gOadoeacgOWuueaYk+S4iumS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mxvO+8m+WboOS4uuS7luWHreaBg+aJjemrmOWtpuW5v++8jOeci+S4jein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guWmhOOAgjwvcD48cD48ZW0+NDkuPC9lbT7miJHopoHkvaDnn6XpgZP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IDkuKrkurrkvJrmsLjov5znrYnnnYDkvaDjgILml6DorrrmmK/lnK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6DorrrkvaDlnKjku4DkuYjlnLDmlrnvvIzlj43mraPkvaDnn6XpgZP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kuIDkuKrkurrjgII8L3A+PHA+PGVtPjUwLjwvZW0+5oiR55yf55qE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5Lul5Li65oiR6IO95b+Y6K6w77yM5L2G5rWB5LiL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aqX5Yiw6Ieq5bex44CCPC9wPjxwPjxlbT41MS48L2VtPuecn+ato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imgeaDs+aWueiuvuazleiuqeS7luWtpuS8muWcqOi/meS4q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ahOS4lueVjOmHjOS/neaKpOiHquW3seOAgjwvcD48cD48ZW0+NT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pgqPkuYjnmoTljZHlvq7vvIzljZHlvq7liLDlnKjkvaDpnaLliY3kvaD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UzLjwvZW0+5Lii5aSx5Zyo6Zuo6YeM77yM6L+35aSx5Z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+Y6K6w55qE5bCx6LGh5pio5aSp55qE5rWB5rC077yM5Zyo5rW36YeM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Zmq5L2g5bqm6L+H44CC5ZCv5piO5pif5bCx5piv6K+t6KiA77yB54ix77yM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B5rOq77yBPC9wPjxwPjxlbT41NC48L2VtPueUn+a0u+S4reacieS6m+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Ds+WPkeeUn+WNtOS4jeW+l+S4jeaOpeWPl++8jOS4jeaDs+efpemBk+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fpemBk++8jOWwseWDj+acieeahOS6uu+8jOaIkeS7rOemu+S4jeW8gO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UvuaJi+OAgjwvcD48cD48ZW0+NTUuPC9lbT7ov5nkuKrkuJbnlYzlsLHov5n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kvaDmg7PlvpfliLDkupvku4DkuYjlsLHkuI3lvpfkuI3lpLHljrvkupv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aC5p6c5Lq655Sf5piv5LiA5Liq5ZyG77yM6YKj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Lq65piv5L2g5pyA57uI55qE5YiH57q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9k+S6uuiDveWkn+Wvn+eci+iHquW3seeahOWGheW/g+a3seWkhOaXtu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aJjeS8muWPmOW+l+a4heaZsOi1t+adpeOAguWQkeWklueci+eahOS6uu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+8jOWQkeWGheeci+eahOS6uuaYr+a4hemGkueah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mmK/lm6DkuLrmiJHniLHkvaDvvIzogIzmmK/lm6DkuLrmiJHlj6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m75bGx5LiN5Zyo5LqO54is5b6X5aSa6auY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pu05aSa55qE5oSP5LmJ5bCx5Zyo5LqO77yM5LiN6Ze35Zyo5a626Ye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M5ZC55ZC56aOO77yM5bGx5LiN5p2l5oiR5Y67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SjOmCo+S6m+WFs+S6juaIkeS7rOeahOWbnuW/hu+8jOWOn+adpemDve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jEuPC9lbT7nlLfkurrlpLHmgYvlkI7nlZnkuIvnmoTmmK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vIzogIzlpbPkurrlpLHmgYvlkI7nlZnkuIvnmoTmmK/kvKTlj6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qb5q2M77yM6K6p5oiR5Lus5oKy5Lyk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5L2G5YW25a6e6K6p5oiR5Lus5ZOt55qE5bm25LiN5piv6YKj5Lqb5q2M5py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JeP5Zyo5Zue5b+G6YeM55qE6YKj5Lqb5Lq644CCPC9wPjxwPjxlbT42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eahOmavui/h+OAgeWkseacm+S4reWtpuS8muW+rueske+8jOWtpuS8mu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W8uueahOWvueiHquW3seivtO+8muaIkeS4jemavui/h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mr4/kuIDlpKnvvIzmr4/kuIDliIbvvIzmr4/kuIDnp5LvvIzlpKfmiYvmi4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jgII8L3A+PHA+PGVtPjY1LjwvZW0+5pyJ5pe25YCZ5Z2a5by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L5oOF77yM5Zug5Li65pyJ5Lqb5Lq65Lya6K6k5Li65L2g5Z2a5by6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k5a6z5L2g6Zeu6aKY5LiN5aSn77yM5LqO5piv5LiA5YaN55qE5Lyk5a6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tieW+heS4jeWPr+aAle+8jOWPr+aAleeahOaYr+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Yr+WwveWktOOAgjwvcD48cD48ZW0+NjcuPC9lbT7pm77mmK/mnoHnu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u4fmiJDnmoTomZrlubvluIPluZXvvIzlpJrpgILlkIjnpZ7prLzkvKDor7TnmoT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Y4LjwvZW0+5b6I5aSa5Lq66Zev6L+b5L2g55qE55Sf5rS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7uZ5L2g5LiK5LiA6K++77yM54S25ZCO6L2s6Lqr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g+e0r+eahOaXtuWAme+8jOi/nuivnemDveS4jeaEv+aEj+WGjeWkm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pgInmi6nlnZrlvLrvvIzkuI3mmK/or7T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lv6fkvKTvvIzmiJHlroHmhL/lsIbmiYDmnInnmoToi6bpmr7kuIDkurr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C75piv5LiN57uP5oSP55qE5oOz6LW377yM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LiN57uP5oSP55qE5b6u56yR5b6I5aSa5Lq65LiN5piv5a2k5YO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iZ5pyJ6YCJ5oup5Zyw56S+5Lqk44CC5ZKM5Zac5qyi55qE5Lq6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W25LuW55qE5Lq65LiA5a2X5LiN5o+Q44CCPC9wPjxwPjxlbT43Mi48L2VtPuaP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yoeaEj+aAne+8jOaIkeWwseaYr+WWnOasoueci+edgOS9oO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DmgJXvvIzmt7HkuqTlkI7nmoTpmYznlJ/vvIzorqTnnJ/lkI7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ku7vlkI7nmoTliKnnlKjvvIzmuKnmn5TlkI7nmoTlhrfmvK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62J44CB562J5LiA5Liq5pil5pqW6Iqx5byA55qE5piO5aS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WZ44CB55WZ5LiA5Lu95pyA5Yid55qE5Z2a5o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aXtuaXoOWKm+eahOaLpeaKseacieiwgei/mOaDs+imge+8jOi9rOi6q+aXtu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aJr+eWvOS6huWYtOinkuOAgjwvcD48cD48ZW0+NzYuPC9lbT7ml7bpl7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nmoTvvIzorqnml7bpl7TmtYHotbDkvaDnmoTng6bmgbz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6eN5Y2V6Lqr77yM5Y+q5piv5Li65LqG562J5b6F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Kj5LiA5Liq6K+l562J55qE5Lq644CC5LiN5piv5LiN5oOz5ZGK5Yir5Y2V6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iA55u05YGa5YWJ5qON77yM5Y+q5piv5Li65LqG6YKj5Lu95oOF44CB6YKj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iq5LiA55u05Zyo5b+D5bqV55qE5Lq677yM6ICM55SY5b+D6Z2Z6Z2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44CCPC9wPjxwPjxlbT43OC48L2VtPuWkseacm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W/g+WtmOS+peW5uOS4jeWkn+W9u+W6lee7neacm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vvIzku6Xlj4vosIrnmoTouqvku73niLHnnYDlj6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mnInlpJrlsJHkurrvvIzku6XnjqnnrJHnmoTmlrnlvI/or7TnnYDnnJ/lv4P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z5Lq65LmL5omA5Lul6Iqx5b+D77yM5piv5Zug5Li6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g54ug55qE5Lyk6L+H5aW555qE5b+D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aDs+WFs+W/g+S9oOeahOeQhueUse+8jOWNtOe8uuWwkeS6hu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+W/g+S9oOeahOi6q+S7veOAgjwvcD48cD48ZW0+ODIuPC9lbT7miJHopoHnmoT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pKnnqbrvvIzkuI3mmK/kvaDmiYDnu5nnmoTvvIzmmI7nmb3pur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oOz5LiN5ou/5Lye44CB5Zyo6Zuo5Lit5oKg54S255qE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6KeJ5Yiw6Ieq5bex5LiA5Liq5Lq655qE54OC5ryr44CB5Y+v5Lul6YGX5b+Y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4CB5Y+v5Lul6YGX5b+Y6YKj5Lqb5b6A5LqL44CB5ZSv54us5LiN6IO9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+D5bqV6YeM5ZGQ5oCd5b+155qE6YGX5oa+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MHlwMWthN3h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B5cDFrYTd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51B8F4BAEB8D5D9F32865496DD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