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F5EA26AA5B60E58E467977314D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F5EA26AA5B60E58E467977314D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654i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aEn+inieecn+Wlh+aAquOAguaYjuaYjuW3s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WPr+aYr+avj+asoeeci+S9oO+8jOi/mOaYr+aDs+WvueS9oOihqOeZv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iwiOS4gOasoeaBi+eIseOAgjwvcD48cD48ZW0+Mi48L2VtPuS7luS7rOS9j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jOaIkeS7rOa3jOWcqOa0qua1ge+8jOS4jeS4uuaXpeWtkOeaseecieWktO+8j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+8jOWPquS4uuWQu+S9oOaJjeS9juWktOOAgjwvcD48cD48ZW0+My48L2VtPuaI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mFkuWcqOmjjumbqOS4reihjOi1sO+8jOS4gOi3r+WtpOeLrOS5n+ayoeacieW9k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aEv+aEj+S4juaIkeS4gOmGieaWueS8k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ino+mHiuS4uuS7gOS5iOS8mumSn+eIseS4gOS4quS6uu+8jOmCo+S5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+8jOecn+ato+eahOeIseaDheayoeacieWOn+Wb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Wwsei3n+aIkeWcqOS4gOi1t+WQp++8jOS4jeWPr+eahOivneaIke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/mOS4jeWPr+eahOivneaIkeWGjeaDs+aDs+WFtuS7lu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jOacm+aIkeiDveaIkOS4uuS9oOeahOWwj+S8l+WWnOWlve+8jOiX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+WWnOS4jeW3su+8jOeCq+iAgOaXtuagvOWklumqhOWC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/gOaDheWIsOS6suaDhe+8jOS7juaEn+WKqOWIsOaEn+aBqe+8jOS7jua1qua8q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uaXtumXtOi2iuS5he+8jOi2iuS4jeaEv+emu+W8gOS9oO+8jOi/meaJjeWPq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eIseaIluiiq+eIse+8jOS4jeWmgu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ahOeIse+8jOaYr+e+jumFku+8jOWkqemVv+WcsOS5heaEiO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IkeeahOaDhe+8jOaYr+S5mOaWue+8jOWIhuWIhuenkuenkuaXoOaegemZk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ua8q+eahOaDheS6uuiKgumHjO+8jOaIkeWPqueMrue7meaIkeacgO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Z/kuI3nn6XpgZPov5nmmK/kuIDnp43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qPkuYjnqoHnhLbnmoTvvIzmiJHotormnaXotorllpzmrKLkvaDlj6/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jgII8L3A+PHA+PGVtPjExLjwvZW0+5L2g5pyA6L+R55yf6K6o5Y6M77yM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5m+55yL5LiN5Y6M44CCPC9wPjxwPjxlbT4xMi48L2VtPuaYpeiKse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j+aXpea4hemjju+8jOWGrOaXpeaarumbqu+8jOi/meS6m+mDveW+iOe+ju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eahOW/g+mHjO+8jOaJjeacieaIkeaDs+WOu+eahOWbm+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ov5nniZvpg47nu4flpbPnm7jkvJrnmoTml6XlrZDvvIzmiJHopoH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lubjnpo/nmoTvvIzmmK/otZvov4fnpZ7ku5nlk6Xlk6Xlp5Dlp5D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oHkvLTkvaDliLDlpKnplb/lnLDkuYX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OF5Lq677yM5YOP5pyI54mZ5rOJ6L6555qE5pif5pif77yM5L2g6YKj5Y+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y8552b5ZGK6K+J5oiR77yM5L2g5bCx5piv5oiR5LuK55Sf5pyA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jeWwj+W/g++8jOmBh+ingeS6huS9oO+8jOWOn+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S4gOmYtemjju+8jOWQjuadpeaJjeaHguS9oOaYr+aIkeS9meeUn+S4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OAgjwvcD48cD48ZW0+MTYuPC9lbT7pmarlnKjouqvovrnmiY3mmK/mi6XmnI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aDmg6/miY3kvJrplb/kuYXjgII8L3A+PHA+PGVtPjE3LjwvZW0+5LqO5LuW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6LCT55qE5LiA556l77yM5LqO5oiR6ICM6KiA77yM5piv5b+D5b+D5b+1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xOC48L2VtPuacieS6m+aDhe+8jOS7u+aXtuWFieS+t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ni+e7iOaXoOazleW/mOiusOOAguacieS6m+aDhe+8jOazqOWumuimgeWf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5iei3juS4gOeUn+OAgjwvcD48cD48ZW0+MTkuPC9lbT7miJHniLHkvaD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h7rmiJHnmoTniLHvvIE8L3A+PHA+PGVtPjIwLjwvZW0+5L2g5b+Z5pe2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qK5oiR5b+Y6K6w77yM5oiR5aaS5b+M77yM5oiR5ZCD6YaL44CC5L2g5b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CV5oiR55qE5Ye6546w5Lya5b2x5ZON5L2g77yM5oC75oCV5L2g5pyJ56m65pe2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66K+06K+06K+d5pe277yM6YKj5Liq5bCx5piv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8mumakOi6q+WwseWlveS6hu+8jOmCo+aIkeS4gOWumuiXj+Wcq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mHjO+8jOiXj+WcqOmjjumHjO+8jOiXj+WcqOS9oOeahOWPo+ii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mrKHmiJHmhJ/liLDlpLHmhI/ml7bvvIzpg73lm57lv4b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vvIzkvaDnmoTpvJPlirHvvIzlroPku6zkvb/miJHlnZrlvLrnmoTpnaLlr7n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jgII8L3A+PHA+PGVtPjIzLjwvZW0+5oiR5oOz5L2g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H5Zyo5Lq66Ze055qE5LiA5LiH5bm077yM5oiR6aOY6I2h5Zyo5pil5p2l56eL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qK5L2g5pW05Liq55qE6JeP5Zyo5b+D6Ze077yB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lvei1sOi3r+mdnuW+l+i3jOi/m+aIkeW/g+mHjO+8jOWkqumHjeS6hu+8jOaSt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6huOAgjwvcD48cD48ZW0+MjUuPC9lbT7miJHku6XliY3mmK/lvojlpJr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gYfop4HkvaDkuYvlkI7vvIzmiJHmiorov5nkupvlubTnp6/ntK/otbf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u5nkuobkvaDjgII8L3A+PHA+PGVtPjI2LjwvZW0+562J5oiR5Lus6ICB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GH54mZ77yM5bCx5ZaK77ya6ICB5aSq5amG77yM5oiR55qE5YGH54mZ5ZO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LiN5piv5Zyo5Zi06YeM44CCPC9wPjxwPjxlbT4yNy48L2VtPuS9oO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is+mFuOmlruaWmeWQp++8n+S4jeeEtuaIkeS4uuS7gOS5iOeci+ingeS9oO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kuazoeWRou+8geWPvemHjOWSleWZnOeahOOAgjwvcD48cD48ZW0+Mjg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vvIzmiYDku6XnurXlrrnkvaDjgII8L3A+PHA+PGVtPjI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O5b+D55qE6buY5aWR77yM5LiA5a+55oGL5Lq66Ze055qE5LiA5Liq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LiA6YOo6I2f6JCD5LqG54ix5oOF55qE5beo6JG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S4jeeIseeahOeQhueUseacieW+iOWkmu+8muW/meOAgee0r+OAgeS4uuS9oOWl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62J562J77yM6ICM54ix55qE6KGo546w5Y+q5pyJ5LiA5Liq77ya5bCx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zMS48L2VtPuaDs+W/heS9oOWRgO+8jOWumuaYr+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HoeadpeeahO+8jOWQpuWImei/meaYjuS6ruWPiOi9u+aflOeahOW5leiJs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j+WPquaSkuWcqOS6huS9oOeahOecvOedm+mHjOOAgjwvcD48cD48ZW0+MzI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6XliY3vvIzmiJHmsqHmg7Pov4fopoHnu5PlqZrvvIzpgYfop4Hkuob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ov5nku7bkuovmiJHlsLHmsqHmg7Pov4fliKvkur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bey57uP6LaF6L+H5Lik5YiG6ZKf5LqG77yM5LiN6IO95pKk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/meS4lueVjOS4iu+8jOayoeaciemdnueIseS4je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yoeaciemdnuWBmuS4jeWPr+eahOS6i+OAgumZpOmdnu+8jOmCo+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Co+S7tuS6i+aYr+aIkeeIseS9oOOAgjwvcD48cD48ZW0+MzU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ljYPlsbHkuIfmsLTpg73mjKHkuI3kvY/vvIzllpzmrKLkvaDnmoToqI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lm6DkvaDkuIDkuKrnmrHnnInlsLHlkJDpnLLkuI3lh7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y5LmL56CS6Zyc77yM5LmZ5LmL6Jyc57OW44CC5oiR55+l6YGT5aSq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Y2R5b6u77yM5Y+v5Li65LqG5L2g77yM5oiR5LmJ5peg5Y+N6aG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guaenOS9oOivtOS9oOWcqOS4i+WNiOWbm+eCueadpe+8jOS7juS4ie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WwseinieW+l+W+iOW/q+S5kO+8jOaXtumXtOi2iuS4tOi/ke+8jOaIk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IsOW/q+S5kOOAgjwvcD48cD48ZW0+MzguPC9lbT7mmKjlpKnlvojph43opo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kuobmiJHku6znmoTorrDlv4bvvJvmmI7lpKnlvojph43opoHvvIzlroP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hqfmhqzlkozmoqbmg7PjgII8L3A+PHA+PGVtPjM5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oCO5qC355qE5LiA5Liq5Lq677yM6ICM5piv5oiR5Zac5qyi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Sf6KeJ77yM5Zyo5LiA6LW355qE5q+P5LiA5aS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eahOaXpeiJsuWPmOW+l+aFou+8jOS4gOeUn+WPquWkn+eIse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3mmK/miJHmiafnnYDvvIzogIzmmK/kvaD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mA5pyJ55qE5oCd5b+15oCA5b+157qq5b+15oOz5b+1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k5bm05LiJ5bm05Zub5bm055qE5pe26Ze06YeM77yM5Y+Y5b6X6LaK5p2l6LaK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gOe+juWlveeahOS6i+S4jei/h+WwseaYr++8jO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7meaIkeS4gOS4quaLpeaKse+8jOS6uua9ruaLpeaMpOS9o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Jtei1t+aIkeeahOaJi+OAgjwvcD48cD48ZW0+NDQuPC9lbT7miJHmiYDog73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ovvvIzlsLHmmK/orqnkvaDnn6XpgZPvvIzkuJbnlYzomb3nhLblnY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niLHnnYDvvIzpgqPkurrmmK/miJHjgII8L3A+PHA+PGVtPjQ1LjwvZW0+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Wx5L2g5LiA5LiW6aOO6Zyc77yb5ZC75a2Q5LmL55y477yM6LWg5L2g5LiA5L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Ni48L2VtPuiDveWQpuacieS4gOS4ouS4oueahOaCsuS8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4puS4gOWIh+aDheaEn+eahOivreWPpeaVsuegtOWHoOS6uueahOiuqeWGt+a3oe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Hqui6q+OAgjwvcD48cD48ZW0+NDcuPC9lbT7lvoDkuovkuI3loKrlm57ppp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6DlpJrlm57lv4bvvIznnIvnnYDmiYvmnLrnqoHnhLbmg7PotbfkvaDvvI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jp/lnLDnrYnkvaDvvIE8L3A+PHA+PGVtPjQ4LjwvZW0+55yL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em55S177yb5oiR55yL5LiN5Yiw5L2g77yM5oiR6ZyA6KaB5YWF55S1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oOz5oiR5Lya5pat55S144CCPC9wPjxwPjxlbT40OS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S5heS6hu+8jOi/nueskeeCuemDveS8muaFouaFouWPmOeah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4PkuK3nmoTml6fkurrml6fkuovlsLHmraTlsJjln4PokL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j5Dlj4rvvIzmraLkuo7kurrnlJ/nmoTms6Xmva3vvIzovazouqvlsLHmmK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I8L3A+PHA+PGVtPjUxLjwvZW0+5L2g5rC46L+c5LiN55+l6YGT5Zyo5L2g5Y+R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XryZyZHF1bzvmiJbogIUmbGRxdW875ZOmJnJkcXVvO++8jOi/mOiDv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kjeS9oOeahOS6uu+8jOaYr+acieWkmuWcqOS5juS9o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op4HliLDkvaDmiJHlsLHop4nlvpfkvaDmmK/kuKrlvojnibnliKv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Yror4nkvaDvvIzmiJHllpzmrKLkvaDvvIzmiJHmg7PlkozkvaDkuIDotbf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I8L3A+PHA+PGVtPjUzLjwvZW0+6LCi6LCi5Y+C5LiO5oiR6L+Z5LiA6Laf5Lq6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oS/5bm456aP5LiO5L2g5rC455u45a6I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+8jOWIsOacgOWQju+8jOi/mOaYr+ebuOS6kuWPluaaluOAgui/me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Rs+mBk++8jOWFtuWunuWwseaYr+eIseaDheeahOWRs+mBk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nZvnnKjkuIDkuIvvvIzmiJHlsLHmrbvov4fljrvkuob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ho3nnKjkuIDkuIvvvIzmiJHlsLHmtLvov4fmnaXkuobvvIzkvaDnmoTnnLznnZvn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KjljrvvvIzmiJHlsLHmrbvljrvmtLvmnaXjgII8L3A+PHA+PGVtPjU2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LaF57qn5Zac5qyi5L2g77yM5L2g5LiA56yR5oiR5bCx5oSf6KeJ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76O77yM5biM5pyb5aSp5aSp6YO95Y+v5Lul55yL6KeB5L2g55qE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eg+ifueWcqOWJpeaIkeeahOWjs++8jOeslOiusOacrOWcqO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8q+WkqeeahOaIkeiQveWcqOaeq+WPtuS4iuOAgembquiKseS4iu+8jOiAjO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jwvcD48cD48ZW0+NTguPC9lbT7lvZPlpJzmmZrmnaXkuLT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mg7PorqnkvaDmirHntKfmiJHvvIzmhJ/lj5fmiJHnmoTlv4Pot7PvvIzmhJ/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llIfvvIzlhrDlhrflvpfmiYvjgII8L3A+PHA+PGVtPjU5LjwvZW0+5b+9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iN6aG+5LqG77yM5LuA5LmI5piv5a+577yM5LuA5LmI5piv6ZSZ77yM5Y+q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A5YiH6YO95Y+Y5b6X5LiN6YeN6KaB77yBPC9wPjxwPjxlbT42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epv+i2iuWcqOaXtuepuueahOWIl+i9pu+8jOawuOS4jeWBnOaBr+WSj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kqeWcsOS5i+i/nO+8jOS4lue6quS5i+mBpeOAguaDs+S9oO+8jOatpOaXtuatp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Z/mg7PmnInoh6rlt7HnmoTlrrbvvIznu5nlroPmi7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bDlj6/niLHnmoTnopfnvZDvvIzlho3kubDlpb3oj5zvvIznrYnlv4P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YyLjwvZW0+5L2g55+l6YGT546w5Zyo5Yeg54K5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qU54K544CC546w5Zyo5pe26Ze05Lmf5LiN5pep5LqG77yM5Li65LuA5LmI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iR5ZGi44CCPC9wPjxwPjxlbT42My48L2VtPuaIkeeUn+WRve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Wwj+aXtuavj+S4gOWIhumSn++8jOavj+S4gOWIhumSn++8jO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ahOW/g+mDveWQrOedgOS9oOeahOWQjeWtl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uIDmrKHkuI3lrrnmmJPvvIzmiJHluIzmnJvorqnmiJHlv4PliqjnmoTkuIDn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L2g5Y+r5oiR5ZCN5a2X55qE5pe25YCZ77yM6Z+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qo77yM6K6p5oiR5oSf6KeJ6Ieq5bex5LiN5ZCM44CCPC9wPjxwPjxlbT42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5i+W5tO+8jOaEn+iwouS9oO+8jOi3r+i/h+aIkeeahOaDiuaFjOaIkeeahOmHjui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mguaXouW+gOeahOWBj+iikuaIke+8jOaEn+iwouS9oO+8jOWcqOacgOe+j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mBh+WIsOacgOS8mOengOeahOS9oO+8jOS9meeUn+ivt+WkmuaMh+a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lrrbkuZ/msqHku4DkuYjlgLzpkrHnmoTkuobvvIzllK/kuI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lh7rmiYvnmoTkuZ/lsLHmmK/miJHkuobvvIzlpKfmlrnnmoTpgIHnu5nkvaD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Y4LjwvZW0+55So5L2g55qE5ZCN5a2X5ZKM5oiR55qE5aeT5rC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pWF5LqL77yM5LuO5q2k5Lul5ZCO5peg5b+n5peg5oSB77yM5pWF5LqL5bmz5re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pyJ5L2g5bey57uP6Laz5aSf77yBPC9wPjxwPjxlbT42OS48L2VtPuaIkeW+i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mgeS7gOS5iOaIkemDveWPr+S7pee7meS9oO+8jOS9huS5n+W+iOWwj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4jeWPr+S7peWPquWvueaIkeeJueWIq+Wlve+8gTwvcD48cD48ZW0+NzAuPC9lbT7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bfmsLTmt7HvvIzkuI3lj4rnm7jmgJ3ljYrjgILnm7jliKvnmoTml6XlrZDvvIzoi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IzmnIjkuZ/kuI3lnIbjgILnm7jmgJ3lpoLmmKXmsLTvvIznv6bkuI3mlq3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bHjgILlv4PmnInnu5PljYPljYPvvIzplb/nm7zlhbHoirHliY3vvIzkuKTmiYvntK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Lmg7PkvaDvvIzkurLniLHnmoTjgII8L3A+PHA+PGVtPjcx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Y+q5pyJ5LiA5YiG6ZKf77yM5oiR5oS/55SoNTfnp5LmnaXpmar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sz56eS5a+55L2g6K+077yM5oiR54ix5L2g77yBPC9wPjxwPjxlbT43Mi48L2VtPu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quaJh+i/h+WOu++8jOS9oOS4q+eahOi/meWHoOW5tOi3keWTqu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IrovojlrZDlj6/og73mmK/norPphbjppa7mlpnvvIzkuID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IDlv4PlvpflhpLms6HjgII8L3A+PHA+PGVtPjc0LjwvZW0+5oS/5pe25YWJ6IO9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WF5Lq65LiN5pWj77yb5oS/5L2g5oOm5b+155qE5Lq66IO95ZKM5L2g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us6Zev55qE5pel5a2Q6YeM5LiN6KeJ5b6X5a2k5Y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WktOWViu+8jOaIkeS4gOebtOWcqOS9oOi6q+WQ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aLnnIvkvaDvvIzlm6DkuLrmiJHmgJXmr4/kuIDnnLzpg73mmK/ooaj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oo4XkuI3nnIvkvaDvvIzljbTnlKjkvZnlhYnnnIvkvaDljYPkuIf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C05Zyo5rWB77yM6bG85Zyo5ri477yM54ix5L2g5LiN6ZyA6KaB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Zyo5ZC577yM6Zuo5Zyo5LiL77yM5b6I5oOz5oqx5L2g5Lqy5LiA5LiL77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oiR5pyJ5b+D77yM5ZKM5L2g55u454ix5Yiw5aaC5LuK77yb5aSp5pyJ5oOF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ZKM5L2g57qm5Lya6KGM5LiN6KGM77yfPC9wPjxwPjxlbT43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h+WNg+e+juS4ve+8jOmDveavlOS4jeS4iuWSjOS9oOWcqOS4gOi1t+OAgueql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JsuWSjOmbqO+8jOiAjOaIkeeahOiiq+eqneaciea4qeaalu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7bml7bmg7PkvaDvvIzkvaDmmK/lpoLmraT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6KeB6L+H5LiH54mp55Sf6ZW/77yM5Zac6bmK5Zyo5p6d5aS0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qCR5Y+26L+O6aOO6byT5o6M77yM5L2g5Zyo5aWU5ZCR5oiR55qE6YCU5Li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uh5bqe44CCPC9wPjxwPjxlbT44MS48L2VtPuaDs+S9oOeahOaXtuWAme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puingeS9oOOAgjwvcD48cD48ZW0+ODIuPC9lbT7kurLniLHnmoTvvIz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u5bkuYXjgILmiJHlhYjljrvmnIjkuq7lqYblqYbpgqPnrYnkvaDllYrjgILkva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vlpoLmoqbkuaHmnaXmib7miJHjgILmiJHniLH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m15L2g55qE5omL55u05Yiw5LiW55WM55qE5bC95aS077yM5peg6K6655Sf5ZG9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7uT5p2f77yM5pyJ5L2g5oiR6YO95LiN5YaN5pyJ6YGX5oa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lei6q+aYr+mihuaCn++8jOaBi+eIseaYr+Wkseivr++8jOWIhuaJi+aYr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k+WpmuaYr+mUmeivr++8jOemu+WpmuaYr+mGkuaCn++8jOWGjeWpmuaYr+aJp+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+8jOayoeacieaDheS6uuaYr+W6n+eJqeaDheS6uuWkmuS6huaYr+WKq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niLHkvaDvvIzkuI3mmK/lm6DkuLrkvaDmmK/kuIDkuK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m6DkuLrmiJHllpzmrKLkuI7kvaDlnKjkuIDotbfml7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LiO5aSq5aSa5Lq655qE57yY5YiG5pyd55Sf5pq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pyd6Zyy77yM5ZSv54us5LiO5L2g77yM5YOP5LiA5p2h55Sf55Sf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44CCPC9wPjxwPjxlbT44Ny48L2VtPuaIkeaEv+aEj+WwhuaIkeeahOeZvuW5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7gOS5iOmDveS4jeeUqOWBmu+8jOWPqumcgOimgeWlveWlveeahOaUtuWl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Wwse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V1ZGdkZzhsOC5odG1sIj5odHRwczovL2R1YW5qdXppa3UuY29tL2R1YW5qdXppL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ZGc4b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F5EA26AA5B60E58E467977314D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