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7D33037406705B224A4DD115BB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D33037406705B224A4DD115BB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a6i5oi355qE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WFreWIsO+8jOaJi+acuuWPq++8m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aLpeaKse+8jOW5uOi/kOaDs+S4uuS9oOmTuumBk++8jOi0ouWvjOeyieS4n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uWPq++8jOWBpeW6t+aMh+aVsOeBq+eureiIrOeqnOmrmO+8geelneemj+Wmguatp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AjuiIjeW+l+makOiXj+W+rueske+8nzwvcD48cD48ZW0+Mi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S7lO+8jOWUseWTjeWRqOS6jOeahOWHr+atjO+8jOi/juaOpeWOi+WKm+eahO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eUn+a0u+eahOmlremUhe+8jOS4uuS6humUheaciemlre+8jOiPnOacieax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eWTpeS7rO+8gTwvcD48cD48ZW0+My48L2VtPuavj+S4gOS4quS4jeabvu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WvueeUn+WRveeahOi+nOi0n+OAguW9k+S9oOWHneinhua3sea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4iuS5n+WcqOWHneinhuedgOS9oOOAgjwvcD48cD48ZW0+NC48L2VtPuWkj+Wkq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bm+WwhOeahO+8jOiuqeaIkeS7rOaSuOi1t+iiluWtkO+8jOa/gOaDheS8vOeBq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4h+S4iO+8jOW8gOaLk+i/m+WPluWQp++8gTwvcD48cD48ZW0+N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WKoOWFpeelneemj+eahOihjOWIl++8jOaEv+avj+S4gOeJh+e+juS4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oeW+geaCqOmXquiAgOeahOW4jOacm+OAguaEv+aCqOaWsOW5tOW/q+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3r+mBpeefpemprOWKm++8jOaXpeS5heWPi+aDheWO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mAgemXruWAme+8jOS4k+adpeaaluS9oOW/g++8m+aEv+S9oOW/g+aDh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TiOWTiO+8m+S7juatpOaXpeWtkOe+ju+8jOe6oueBq+abtOWmguaEj++8m+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jru+8jOWBpeW6t+mhtuWRseWRse+8m+aXtuaXtuS6pOWlvei/kO+8jOatpeatpei1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+8m+S6i+S4muWFtOWPiOaXuu+8jOi0oua6kOa7mua7muadpe+8m+eIseaDhe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IsOawuOi/nO+8gTwvcD48cD48ZW0+Ny48L2VtPuW4puedgO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WuiOS4gOS7veaJp+edgO+8m+Wvu+axguS4gOenjeaWueazle+8jOiOq+W/m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unuOAgui/m+WFpeiBjOWcuuWJjeWkle+8jOelneemj+mAgee7meS9o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S6i+S4mumrmOWzsO+8gTwvcD48cD48ZW0+OC48L2VtPui9u+WjsOmXruWAmeOAgeWj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Ev+W/q+S5kOW4uOS8tOS9oOW3puWPs++8jOaEv+S9oOaLpeaci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+OAgeS4sOaUtueahOW4jOacm++8jOa0i+a6ouWcqOi/meaWsOeah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ZqOS4uuS9oOmAgeS4iuesrOS4gOWjsOmXruWAm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+iO+8jOeZveS6keaCoOeEtu+8jOmYs+WFieaYjuWqm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kvaDkurrnlJ/nmoTkvZzogIXvvIzkvZXlv4XmiorliafmnK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I3loKroqIDjgILlpb3lj4vmmZrlron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u+57uP5Y6G5rKn5qGR77yM5reh54S25aSE5LqL77yM5rOi5r6c5LiN5oO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7uP5Y6G5aSa5bCR77yM5peg6K665aSa5LmI6Zq+6L+H77yM6YO9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6LW35aS05byA5oCA5aSn56yR44CCPC9wPjxwPjxlbT4xMi48L2VtPuWRqOac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kqeWIsOS6hu+8jOelnei/meaVtOS4quWkj+Wto+mHjO+8jOaCqOeahOW/g+aDh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iemjjuiIrOaDrOaEj+OAgeiIkueIve+8m+elneaEv+WniuWmueaCqOeah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ahOmYs+WFieiSuOiSuOaXpeS4iu+8gTwvcD48cD48ZW0+MTMuPC9lbT7npZ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gaXlurfml7bml7bkvLTnnYDkvaDvvIzlv6vkuZDliLvliLv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ov5DluLjluLjpmo/nnYDkvaDvvIznvo7kuL3msLjov5zpmarnnYD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pil6Imy77yM5YaZ5LiK55yJ56uv77yb5bC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76O6Imz77yM5pS25LqO56Wd5oS/77yM5bim5Y675p2l6Ieq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Jm5kYXNoO+mAgee7meawuOi/nOW8gOW/g+eahOS9o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ozmlYjmnpzkuYvpl7TvvIzmsLjov5zmnInov5nmoLfkuIDmrrXot53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pLHotKXnmoTllK/kuIDljLrliKvmmK/vvIzkvaDog73kuI3og73lnZrmjIH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ml6Dms5XkvLDorqHnmoTot53nprvjgII8L3A+PHA+PGVtPjE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L2g55qE55y8552b5Zyo6K+06K+d77yM5Lyg6L6+5Ye6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oOF5oSP77yM6Zeq54OB552A5rip5pqW44CB5Y+L5aW944CB5ZaE5oSP44CB5o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+L6LCK5LiO5pel5L+x5aKe44CCPC9wPjxwPjxlbT4x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jOW/q+S5kOaKpeWIsO+8jOaci+WPi+iBmuS8mu+8jOS5kOWcqOWFtuS4r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O+8jOWPi+iwiuS4h+Wyge+8jOeDreeDremXuemXue+8jOWkp+Wut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6suWvhuWvhu+8jOebuOS6kuWPi+eIse+8jOaQuuaJi+WQjOasou+8jOWboue7k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gOaciea2iOi0ue+8jO+8oe+8oeWItuW6pu+8jOmAn+adpeaKpeWQje+8jOWFseS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uelneS9oOW/q+S5kOOAgjwvcD48cD48ZW0+MTg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IzkuIDlj6X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YDmnInor63oqIDpg73ml6Dms5XlvaLlrrnmiJHmraTliLvpl67lgJnkva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aDnjrDlnKjlpb3lkJfvvJ88L3A+PHA+PGVtPjE5LjwvZW0+5pel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I57uZ5L2g5rip6aao77yM5oiR57uZ5L2g56Wd56aP77yM56Wd5L2g5b+r5Lm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OP6Zuo54K577yM54Om5oG86aOe5Y675YOP5rWB5LqR77yM5b+n5oSB54Gt57ud5YOP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bm456aP55Sc6Jyc5YOP6JyC6Jyc44CCPC9wPjxwPjxlbT4yMC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mAlOWQju+8jOWbnuecuOaXtu+8jOecvOacieaYn+i+sOWkp+a1t++8jOiDuOacie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Ng++8jOW/g+aciee5geiKseS8vOmUpuOAgjwvcD48cD48ZW0+MjE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luIbpo47pobrvvIzpobrpo47pobrmsLTvvIzmsLTliLDmuKDmiJ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kuJrvvIzkuJrls7vpuL/nu6njgII8L3A+PHA+PGVtPjIyLjwvZW0+5q+P5LiA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6YO95Lya5L2/5oiR57K+56We5oyv5aWL77yM6ICM5LiA5pem5Y+X5Yiw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6Iie77yM5bCx5Y+v5Lul5oul5pyJ5Y+W5LmL5LiN5bC955qE5Yqb6Ye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2S5pil5ZCn44CCPC9wPjxwPjxlbT4yMy48L2VtPuWwj+mxvOWcqOiihe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7temXtOi6sumXqu+8jOa4heWGveeahOa6qua1gea6kOS6jumCo+S4gOeJh+aJi+aO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8oOiQveWPtu+8jOWkmuS5iOe+juWlveeahOaZr+ixoeWViu+8jOelneS9oOWcq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S4re+8jOW/q+S5kOOAgjwvcD48cD48ZW0+MjQuPC9lbT7lho3lm57ppp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moqbmg7Pkvp3ml6fvvIzkuIDliIfkvp3nhLbmmK/miJHllpzmrKL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bljIbotbDov4fnmoQyMDIw77yM5peg5rOi5peg5r6c77yM55Sf5rS75L6d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5qE5Lq66YO96L+Y5Zyo77yM5oiR5Zac5qyi55qE6aOO5pmv5L6d54S2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ZqP5b+D5YaZ5LiL55qE5bCP5a2X77yM5rWF5rWF77yM5reh5reh77yM55u4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BPC9wPjxwPjxlbT4yNS48L2VtPuS6uueUn+aXoOmhu+WkquWkmu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e7meS6huaIkeS7rOiFv+S4juiEmu+8jOWwseaYr+iuqeaIkeS7rOS4jeWBnO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YuPC9lbT7kvaDpgInmi6nkuoblronpgLjvvIzlsLH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sr7lvanlhYXlrp7vvIzpgInmi6nkuobmg4rmtpvpqofmtarvvIzls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voDlsoHmnIjpnZnlpb3vvIzkuI3lkIznmoTpgInmi6nnu5nkuojkva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6/lvoTvvIzlj6ropoHorqTlrprkvaDlhoXlv4PnnJ/mraPmg7PopoH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jIHnu63liqrlipvvvIzmr4/kuKrkurrpg73kvJrmmK/oh6rlt7HnmoTkurrnlJ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3LjwvZW0+56eL5aSp5p2l5LqG77yM5aSp5rCU5YeJ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LiK6ZW/6KGj6ZW/6KOk6ZW/562S6Z2077yM5bCP5b+D5bCP5omL5bCP6ISa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R5Liq55+t5L+h77yM6YCB5Liq56Wd56aP77yM5o+Q6YaS5L2g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nkumSiOavj+i1sOS4gOS4i++8j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iAgeaci+WPi++8jOS9oOasoOaIkeW+iOWkmuelneemj+WR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bfpo47nmoTml6XlrZDlrabkvJrkvp3po47otbfoiJ7vvIzokL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abkvJrkuLroh6rlt7HmkpHotbfkuIDmiorkvJ7jgILnlJ/mtLvmnIn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moTmnJ/lvoXvvIzkuZ/kvJrmnInnmoTmhI/mg7PkuI3liLDnmoT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5Sf5rex5rex55qE56Wd56aP77yM5LiA5Y+l55+t55+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L2g5LiA5Liq576O5aW955qE5oCA5b+177yb6K6w552A5LuK5pe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52A5rip5pqW55qE5oOF6LCK77yM6K6w5L2P5oiR55yf5oya55qE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yf5b+D55qE5b+r5LmQ5LiO5Zac5oKm44CC5oS/54G/54OC55qE6Ziz5YW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S75Yqb77yM6IiS5b+D55qE5b6u56yR5rC46L+c5bGe5LqO5L2g77yb5oS/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aW955qE5bm456aP5bGe5LqO5L2g77yBPC9wPjxwPjxlbT4zMS48L2VtPuaK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mAgeS9oO+8jOelneS9oOW5s+Wuie+8gemBk+S4gOWjsOelneemj+mAg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gTwvcD48cD48ZW0+MzIuPC9lbT7mnInlv6vkuZDmnaXnm7jkvL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mnaXnm7jpmo/vvIHov5nkuKrlkajmnKvvvIzorqnmiJHku6zov4flvpflvIDlv4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3A+PHA+PGVtPjMzLjwvZW0+5LiN55So5aSE55CG5oiQ5aCG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5yL6aKG5a+855qE6IS46Imy77yM57uI5LqO55u85p2l5LqG5b+r5LmQ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5oqb5byA5bel5L2c55qE54Om5oG877yM6LWw6L+b6Ieq55Sx55qE55Sf5rS7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qE5q2M6LCj77yM54m16LW35a625Lq655qE5Y+M5omL77yM5Lqr5Y+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M5b+D5oOF6IiS55WF5bm456aP5aSa44CC56Wd5L2g5ZGo5pyr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WRqOW3peS9nOi+m+WWnO+8jOWbsOmavuS4jeaXt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uaBvOaXtuaQnueqgeWHu++8jOWOi+WKm+WkhOS6juS4iuWNh+acn++8jOiQjum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3peS9nOmrmOWcsO+8jOi/mOWlveWRqOacq+adpeeahOWPiuaXtu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k+ino+WOi+WKm++8jOS4ouaOieeDpuaBvOW8gOW/g+Wvu+aJvu+8jOiIkuWxlei6q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+8jOelneS9oOWRqOacq+aEieW/q2hhcHB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PiuaXtuWQg+mlre+8jOmlreiPnOS4jeiDveWkqueugOWNle+8jOimgeWKoOW8u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gt+aJjeiDveihpeWFhea2iOiAl+S6hueahOiDvemHj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mi6XmnInljYHlhajljYHnvo7nmoTlubjnpo/vvIzljYHlhajljYH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YHlhajljYHnvo7nmoTkurrnlJ/vvIE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5Sf5rS75Lit5ZyG5ZyG5ruh5ruh77yM6Jm954S25Y2D6Iis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biM5pyb5L2g5bC95b+r5om+5Yiw5Lq655Sf55qE5Y+m5LiA5Y2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u05Yqg5ZyG5ruh55qE55Sf5rS744CCPC9wPjxwPjxlbT4zOC48L2VtPu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+8jOawlOa4qeWPmOW+l+ecn+Wdj++8jOWHuumXqOWkluWll+imgeW4pu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tkOimgeeblu+8jOWkmuWQg+awtOaenOOAgemdkuiPnO+8jOWlveWlveS/nea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Yr+WvueS9oOWFs+eIse+8gTwvcD48cD48ZW0+MzkuPC9lbT7lkajmnK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LzlpJbngb/ng4LvvIzlv4PkuK3nmoTllpzmgqbpmr7ku6XoqIDorrLvvJvlkajmn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naXoh6rov5zmlrnvvIzlpJrml6XkuI3op4HmrKLogZrkuIDloILvvJv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rp7lnKjnn63mmoLvvIzojqvopoHovpzotJ/lpKflpb3ml7blhYnvvJv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ov5zkuI3mlq3vvIznpZ3npo/pl67lgJnouqvovrnkvp3lgo3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pob7nnYDpq5jlhbTvvIzlv6vlv6vooYzliqjvvIzorqnlv6vkuZDpo57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L2g77ya55Sf5rS76LaK5p2l6LaK5aW977yM5bm06b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bCP77yM5a2Y5qy+55u057q/5LiK6aOZ77yM5oyj6ZKx5aaC5ZCM5Ymy6I2J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4+N54+g546b55GZ77yM5byA552A5a6d6ams5Lmx6LeR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mDveS8mue7j+WOhui/meagt+S4gOS4quaOoue0ouacn+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mOWMluOAgeWvueS6uueUn+eahOacquefpeaEn+WIsOi/t+iMq++8jOWNtOWP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suWKquWKm+W+gOWJjei1sOOAguWFtuWunu+8jOato+aYr+WcqOi/meagt+eah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4re+8jOaJjeS8mumAkOa4kOefpemBk+iHquW3seWGheW/g+aJgOWQke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/meagt+eahOi/t+iMq+S4jeWuie+8jOaJjeiDveiAkOW+l+S4i+aAp+WtkOayiea3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fi+WktOWJjeihjOOAgjwvcD48cD48ZW0+NDIuPC9lbT7lhbPni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iLvpqqjpk63lv4PvvJvpl67lgJnmmK/kuIDlpITpo47mma/vvIzml7bliL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o7kuL3vvJvpl67lgJnmmK/kuIDnvJXpmLPlhYnvvIzorqnkvaDnmoTmmKXlpKn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rKLnlYXvvIE8L3A+PHA+PGVtPjQzLjwvZW0+5LiA5Lu95oOF6LCK77y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6I2h55qE6aOO5Lit77yM5LiA5aOw6Zeu5YCZ77yM6JmU6K+a55qE56WI56W3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C48L2VtPuaXoOiuuuS9oOaYr+aBi+eIsei/mO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iDveaYjueZve+8jOeUn+a0u+eahOebruagh+S7juadp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/q+S5kOOAgjwvcD48cD48ZW0+NDUuPC9lbT7lhqzlpKnlnKjljb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q7lh4nvvIzlkJvkuYvlhrfmmpbvvIzlnKjmiJHlv4PmiL/jgILnp4vlj7bpgY3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vZLmiJDooYzvvIzlv7XmiJHmgJ3ph4/vvIzlpJrliqDooaPoo7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77yM5oms5biG6L+c6Iiq77yM5b+Y5LiN5Lq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e655qE6YKj5qC55Y+L6LCK55qE57yG57uz77yM5peg5b2i5Lit54mi54mi5Zyw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0Ny48L2VtPueCjueCjuWkj+aXpe+8jO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aEv+Wug+WMluWBmuaZqOa6quS4juacnemcsu+8jOa4heWHi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i+a2puW/g+WktO+8geWQueWTjeelneemj+eahOmjjuesm++8jOS4uuaCqOaKiumUpueR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elneWRqOacq+aEieW/q+OAgjwvcD48cD48ZW0+NDguPC9lbT7lsoHmnIjph4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pg73mmK/lrr/lkb3lm6DmnpzjgILkuI3lv4Xor4nkuo7osIHlkKz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k63orrDjgILmso/kuIDnm4/ojLbvvIzmlL7kuIvliY3lsJjml6fmoqbvvIzlkI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nmoTojLbpppnvvIzov57lkIzmsqfmoZHkuIDotbfppa7kuIvjgILku7vlh63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HmtYXvvIzmiJbogIXpgZflv5jjgILorqnkuIDliIfvvIzpmo/po47vvIzpmo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nu5noh6rlt7HkuIDku73ku47lrrnmgazmt6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peg55eV77yM5Y+26JC95peg5aOw77yM576O5Li95piv5Lqb5YW35L2T6IC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g5aSE5LiN5Zyo55qE5a6I5L6v552A5L2g44CC5oSf5r+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2F5Yqb77yM5oSf5r+A5L2g55qE5a2Y5Zyo77yM5oSf5r+A5oiR5Lus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AhuWig+aYr+aIkOmVv+W/hee7j+eahOi/h+eo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S6juaOpeWPl+mAhuWig+eahOS6uu+8jOeUn+WRveWwseS8muaXpea4kOeahO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r6XlkIPlkIPvvIzor6Xllp3llp3vvIzlv4Pkuov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vvIzmtJfmtJfmvqHvvIzms6Hms6HohJrvvIzoiJLmnI3kuIDnp5Lnrpf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novojlrZDvvIzlvIDlv4PlsLHlpb3vvIHlubjnpo/lsLHmmK/ov5nkuY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6Wd56aP5Zyo6aOO6YeM77yM6Zeu5YCZ5Zyo5a2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b+D6YeM77yM55u45Lya56m66Ze06YeM77yb6I2n5bGP5Lik55u45pyb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yg5Y+L5oOF77yb57yY5YiG5oOF5Li66YeN77yM5LuK55Sf5YWx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dmuW8uu+8jOS4jeaYr+mdouWvueaCsuS8pOS4jea1g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puW5suecvOazquWQjuW+rueskeedgOmdouWvueS7peWQjueah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e7k+adn++8jOS4gOWIh+mDveWwhuW8gOWni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kuIDml6blkozlroPntKfntKflnLDmj6HmiYvvvIzlsLHog73ojrf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lrDpgJTlvoTnmoTliqjlipvvvIzmi6XmnInliJvpgKDmgKfkurrnlJ/nmoTngbX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Wi5oWi5Zyw77yM5LiN5YaN5rWB5rOq77yb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44CC5pyL5Y+L5Lus5pep5pmo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jOaYr+W7uueri+eahO+8geaEn+aDhe+8jOaYr+e7tOaKpOeahO+8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AvuivieeahO+8gei/h+WOu++8jOWPquaYr+WbnuW/hueahO+8geiAj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+8jOiAjOaIkeaYr+WcqOS9oOW/g+mHjOeah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vvIzog73kvb/mtYXoloTnmoTmhJ/mg4XliYrlvLHvvIzljbTkvb/mt7H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m7TliqDmt7HljprvvIzmraPlpoLpo47og73lkLnnga3ng5vlhYnvvIzlj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miYflvpfmm7Tml7rjgII8L3A+PHA+PGVtPjU4LjwvZW0+5aaC5p6c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uh5rqi552A5rip6aao44CB5YWz5oCA77yM5L2g5oS/5ZCm5LiO5oiR5pC65om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W5uOWcqOaIkeacgOe+juWlveeahOW5tOWNju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4gOS4quaEv+aEj+mZquaIkeeWr+eahOS9oOOAguiwouiwouS9o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i+ue+8jOS4jeemu+S4jeW8g+OAgjwvcD48cD48ZW0+NjAuPC9lbT7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LrkvaDnhafogIDvvIzml6nkuIrnmoTpuJ/lhL/kuLrkvaDmrKLnrJH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lhL/kuLrkvaDnu73mlL7vvIzml6nkuIrnmoTmiJHkuLrkvaDpgIHmnaX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vvJrml6nlronvvIE8L3A+PHA+PGVtPjYxLjwvZW0+5LiK54+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YeM5YG36Zey5aix5LmQ5LiL77yb5LiK54+t5Zuw77yM5ZCs5ZCs6Z+z5LmQ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K54+t57Sv77yM5b6X56m65LyR5oGv5pS+5p2+5LiL77yb5LiK54+t54O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rKf6YCa5LiL44CC5a6d6LSd6KaB6K6w5b6X5LyR5oGv5LiA5LiL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HquWPpOmAouWGrOaCsuWvguW7lu+8jOaIkeiogOWGrOaXpei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OAguS/neaaluW3peS9nOiLpeWBmuWlve+8jOS+v+W8lea4qeaDheWIsOeip+mch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XpeiHs++8jOelneS9oOW8gOW/g+iIkuW/g+mhuuW/g++8jOWkhOWkhO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4vpo47np4vpm6jnp4vlsIbljrvvvIzlhqzpm6rlhqzmooX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HvvJvlr5LpnJzpmY3mnaXlpKnmsJTlh4nvvIzpuJ/lhL/lpKfpm4Hpo57ljZfml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j4vmg4Xmj5DphpLkvaDvvIzmmpbmiYvmmpbohJrliKv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Go5pyr5Yiw77yM6L+H5ruk5b+D54G155qE5p2C6LSo77yM5Y245o6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oqV5YWl6Ieq5bex55qE5YW06Laj77yM5bqm6L+H5b+r5LmQ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byA56qX5oi377yM6LWP5LiA5py15LqR55qE5oW15oeS77yb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iA54mH54ix55qE6KeG57q/77yb6LiP6Z2S5Zyo5LmQ5Zyf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yD77yb5pe25YWJ55qE6L2o6L+577yM5bey57uP5Li65bm456aP6L2s5byv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S/5L2g5ruh5b+D5qyi5Zac77yBPC9wPjxwPjxlbT42NS48L2VtPu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WmmeeahOetieW8j++8jOWcqOW+l+WIsOeahOWQjOaXtuW/hemhu+S7mOWH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eahOaXtuWAmeS5n+WwseW+l+WIsOOAgjwvcD48cD48ZW0+NjYuPC9lbT7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vlj4vvvIzkuI3nrqHkvaDouqvlnKjkvZXlpITvvIzlubjov5DkuI7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nnYDkvaDjgII8L3A+PHA+PGVtPjY3LjwvZW0+5LiN6KaB5omn552A5LqO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eb6Ium55qE5LqL54mp77yM5LiN6KaB5Y675oOm6K6w5YaN5Lmf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yJ5Lqb5LqL77yM5pS+5byD5b6X6LaK5pep77yM5pyq5p2l5bCx5Lya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ygeaciOW4pui1sOmdkuaYpeeahOW5tOWNju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eahOW/g+aAge+8gemdkuaYpeaYr+acgOWkp+eahOi0ouWvjO+8jOW5tOi9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OWKm++8jOWli+aWl+aYr+acgOWkp+eahOiDnOaVs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4/ogqXllabvvIznlZnkupvohILogqrmipflr5LlkKfvvJvliKvogI3ph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7booaPoo7Pkv53mmpblkKfvvJvliKvlgrvnnIvllabvvIzotbbntKfnu5nmiJ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KfjgILnq4vlhqzmnaXkuobvvIzms6jmhI/ouqvkvZP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uP6L+H5oyr5oqY77yM5omN6LaK5Y+R54+N5oOc77yb5Lq655Sf57uP6L+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N6LaK5Y+R5oiQ54af77yb55Sf5ZG957uP6L+H56Oo56C677yM5omN6LaK5Y+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OF6LCK57uP6L+H5pe26Ze077yM5omN5Lya6LaK5Y+R5Y+v6LS1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6K+05Y675ZCn77yB5Y+R6Ieq5bex55qE55+t5L+h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IGU57O75oiR55qE5Lq65YaF55aa5ZCn77yB5Zi/5Zi/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keeOsOi1hOi0ueWwmuWvjOS9me+8jOaVhei1kOWNv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atpOefreS/oeacieaLm+i0oui/m+WuneS5i+aViO+8jOWunuS5g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S5i+W/heWkh++8jOelneWRqOS4gOW8gOW/g+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ouqvnmoTml7bliLvliLDkuobvvIzorqnmiJHku6zotbDlkKfvvIH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Z/ml6DpnIDlkYrliKvvvIznurXkvb/mrYzlo7DmuJDmuJDlnLDmsonlr4L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kuZ/kvJrmsLjov5zlnLDot7PojaHkuI3mga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a655bex5LmL5b+D5a655Lq677yM5L2g5Lya5pS26I635Y+L5oOF77yb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b+D54ix5Lq677yM5L2g5Lya5pS26I6354ix5oOF77yb5Lul5bqm5bex5LmL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pS26I6355yf6K+a44CC5Zu96ZmF5a695a65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Un+awlOS4jeWmguS6ieawlO+8jOaEmuigoueahOS6uuWPquS8m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BquaYjueahOS6uuaHguW+l+WOu+S6ieWPluOAguS6uueUn+S4jeWmguaEj+S5i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+8jOWtpuedgOiOq+eUn+awlO+8jOWwseaYr+S6uueUn+eahOWPp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eUn+awlO+8jOS8pOi6q+WPiOS8pOW/g++8jOS8pOS6uuWPiOS8pOW3seOAg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n+awlOOAgeWwkeeUn+awlO+8jOaYr+S4gOenjeaIkOeGn++8jOS5n+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zUuPC9lbT7miJHku6zkuIDlpLTmiY7lhaX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kbzlkLjnnYDmuIXmlrDnmoTnqbrmsJTmsoHlhaXlv4PohL7vvIzlgL7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jgII8L3A+PHA+PGVtPjc2LjwvZW0+5Y+L6LCK5piv5pyA5Zyj5rS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W55pei5Lya5Zyo5ZCM5oCn5Lit55Sf5qC544CB5Y+R6Iq977yM5Lmf5Lya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byA6Iqx57uT5p6c44CCPC9wPjxwPjxlbT43Ny48L2VtPuS6uueUn+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doemcgOimgeeUqOW/g+i1sO+8jOWPq+WBmuaipuaDs++8m+S4gOado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1sO+8jOWPq+WBmueOsOWunuOAguWRqOacq+aXqe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mnIvlj4vku6zpgIHkuIrpl67lgJnvvIznpZ3mhL/miYDmnIn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mvILmvILkuq7kuq7vvIzlgaXlgaXlurflurfvvIz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liLDnmoTkurrpg73mnInlpb3npo/msJTvvIE8L3A+PHA+PGVtPjc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y877yM5LmJ6JaE5LqR5aSp77yb5bel5L2c77yM6aG65b+D77yM6bi/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Lq677yM6aG65oSP77yM5oGp54ix57u157u177yb56Wd56aP77yM6aG65ZC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55+t5L+h77yM56Wd56aP77yM5LiN5Y+v5LiN6L2s44CC5aSn6aG6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LqL5LqL6KaB6aG65Yip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N5Y+v5YGc6L2s5ZOf77yBPC9wPjxwPjxlbT44MC48L2VtPu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+8jOmDveimgeWKquWKm+iuqeiHquW3seWDj+adr+eZveW8gO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iea3gO+8jOimgea4hea+iOOAgueZveW8gOawtOW5tuS4jeaYr+e0oueEtu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Yr+S9oOaDs+imgeWPmOWMlueahO+8jOaJgOacieWRs+mBk+eahOagueac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S5n+Wlve+8jOS9jumdoeS5n+e9ou+8jOaAu+aYr+imgeWbnuW9kuW5s+a3o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+iOeahOeZveW8gOawtO+8jOa4qeaflOeah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kupvml6XlrZDkvaDov4flvpfov5jlpb3lkJfvvJ/kuZ/orrjlv5nno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iJHku6znmoTnlJ/mtLvvvIzkvYbmiJHmsLjov5znj43mg5zmiJHku6z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6I5Zi05LiN5oO556W477yM5a6I5b+D5LiN5Ye6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pyJ5aW95oql77yM5aW95Zug5pyJ5aW95p6c44CC5pyA5aW95Yir5aSa5Zi0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5bCR6K+044CC5pyA5aW95Yir5aSa5b+D77yM6KeB5LqL5bCR5o665ZKM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L77yM5bmy5aW96Ieq5bex5rS744CC5L+u5aW96Ieq5bex5b+D77yM56u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344CC6K6p5b+D54G15a6B6Z2Z77yM6K6p55Sf5rS75bmz5a6e44CC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a625Lq65bm456aP44CCPC9wPjxwPjxlbT44My48L2VtPuaIkeS7rOS4je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W5tO+8jOWNtOW4uOaLpeacieaWsOeahOS4gOWkqe+8jOaEv+S9oOavj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WkqemDveWFhea7oeedgOW5uOemj+S4juWWnOaCp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NydWZydDUx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zcnVmcnQ1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D33037406705B224A4DD115BB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