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14419C6D8CDD97EAE5EA08FA09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14419C6D8CDD97EAE5EA08FA09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A5a+5566A55+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wvZm9udD48L2NlbnRlcj48cD48ZW0+MS48L2VtPuS9oOiuuOaIkeS4ieS4l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S7iuWPquWJqeS4gOS4lui/t+emu+OAgiB8fCDkvaDlhYHmiJHkuInnlJ/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nlZnkuIDnurjlm57lv4bjgII8L3A+PHA+PGVtPjIuPC9lbT7lkJvkuL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honjgIIgfHwg57qi6aKc5YC+5ZCb5b+D44CCPC9wPjxwPjxlbT4zLjwvZW0+5bid5Y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Li65Y2a5aaD5LiA56yR44CCIHx8IOWmg+iInue5geWNju+8jOWPquS4uuaD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u+a6uuOAgjwvcD48cD48ZW0+NC48L2VtPuaIkeeIseS9oO+8jOS9oOeIseaI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oemXrumimOOAgiB8fCDmiJHniLHkvaDvvIzkvaDniLHmiJHvvIz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jgII8L3A+PHA+PGVtPjUuPC9lbT7luIzmnJvmiJHku6zmi6XmnIn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kuZDlpKnlkozljZXnuq/jgIIgfHwg5biM5pyb5oiR5Lus5oul5pyJ6Jyh56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q5oCn5ZKM5pS+57q144CCPC9wPjxwPjxlbT42LjwvZW0+5L2g6L2s6Lq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o6p6aWw5LiN5L2P5oWM5byg44CCIHx8IOS6uua9ruaxuea2jOeahOWfju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oOS6uueahOepuuaXt+OAgjwvcD48cD48ZW0+Ny48L2VtPuatpOeUn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eahOS6rueCueOAgiB8fCDmraTkuJbvvIz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ngrnnvIDjgII8L3A+PHA+PGVtPjguPC9lbT7miJHmg7Pnu5nkvaDorr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4Xor53jgIIgfHwg5oiR5oOz57uZ5L2g5ZSx5LiA6L6I5a2Q55qE5oO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L5LiA5LiW5oiR6aOO5bCY5LiN5YWl5YGa5L2g5aa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4i+S4gOS4luS9oOikquS4i+mToOeUsuS4jeWBmuWwhuWG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kuIvjgIHmsonpu5jmir3nnYDng5/vvIzov5zlpITlj6rmnInmg7Plv7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el5pqu5LiL44CB5a+C5a+e6Ze7552A6Iqx77yM6L+c5aSE5Y+q5pyJ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teS4jei1ouS9oO+8jOWboOS4uuaIkeS4jeaDs+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kLXotaLkuobkvaDvvIzmiJHkuZ/kuI3kvJrlpLHljrv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aqz5aaH5LiN5piv6L2v5byx6YKj5piv54ix44CCIHx8IOWHtuebuOWF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dj+mCo+aYr+eIseOAgjwvcD48cD48ZW0+MTMuPC9lbT7kvaDog73pqoLmiJHmi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kuI3nkIbmiJHjgIIgfHwg5L2g6IO95rCU5oiR5Lyk5oiR5L2G5LiN6IO9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C48L2VtPuaDs+WBmuS9oO+8jOaelei+ueS5pu+8jOaAgO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j+S4reS6uuOAgiB8fCDmg7PlgZrkvaDvvIzmna/kuK3ojLbvvIzlpJzph4z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kurrjgII8L3A+PHA+PGVtPjE1LjwvZW0+54ix5piv5peg6L6c55qE6aOO562d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Zyo5LmO55qE5Lq644CCIHx8IOeIseaYr+aXoOi+nOeahOmjjuetne+8jOaL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eahOS9oOOAgjwvcD48cD48ZW0+MTYuPC9lbT7ml7blhYnovbvmiprkuob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gfHwg5pe25YWJ6L275ZC75LqG5oiR54ix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wgeWwhueDn+eEmuaVo++8jOaVo+S6hue6teaoqu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osIHlj4jlkKzlvKbmlq3vvIzmlq3kuobpgqPkuInljYPnl7T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Wo6YOo55qE5b+D5oCd77yM6YO95Zyo5L2g6Lqr5LiK44CCIHx8I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mDveWbtOe7leedgOS9oOOAgjwvcD48cD48ZW0+MTkuPC9lbT7ojbfnrK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gfHwg6Z2S5bGx54us5b2S6L+c44CCPC9wPjxwPjxlbT4yMC48L2VtPuS4ju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jeemu+S4jeW8g+OAgiB8fCDkuI7lkJvljYPnlJ/ljYPkuJ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IxLjwvZW0+6K+65LiN6L275L+h77yM5pWF5Lq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IHx8IOivuuS4jei9u+iuuO+8jOaVheaIkeS4jei0n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miJHotbDlpKnmtq/jgIIgfHwg5oiR5oOz6KaB5L2g54Wu57qi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aYr+aIkeWvguWvnuawuOWknOmHjO+8jOWUr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iB8fCDkvaDmmK/ml6DlnqDmt7HmtbfkuIrnqbrvvIzllK/kuIDnmoTmmJ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v5oiR55qE5aSp55yf77yM5oqK6LCO6KiA5b2T5YG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Yr+aIkeeahOaEmumSne+8jOaKiuWBh+aEj+W9k+WBmu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pppbpqormrYzvvIzmlq3kuobosIHnmoTmg4XmgIDjgIIgfHw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6m65LqG6LCB55qE562J5b6F44CCPC9wPjxwPjxlbT4yNi48L2VtP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mguatpOS+v+WPr+S4jeebuOaBi+OAgiB8fCDmnIDlpb3kuI3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r/lj6/kuI3nm7jmgJ3jgII8L3A+PHA+PGVtPjI3LjwvZW0+5oiR5oS/5oSP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W355So54ix5oSf5Yqo5aSp5oSP44CCIHx8IOaIkeaKiu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8qeefreWkqea2r+eahOi3neemu+OAgjwvcD48cD48ZW0+MjguPC9lbT7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mmK/ns4rmtoLnmoTjgIIgfHwg6Lef5L2g5Zyo5LiA6LW377yM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yOS48L2VtPuaIkemAhuWFieiAjOadpe+8jOWPquS4u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6q+W9seOAgiB8fCDmiJHpgIblvbHogIzmnaXvvIzlj6rkuLrmg7P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MwLjwvZW0+5oiR54ix5L2g77yM5bCx5YOP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Yiw5peg5aWH44CCIHx8IOaIkeeIseS9oO+8jOWwseWDj+ihgOa2s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WIsOS4jeaBr+OAgjwvcD48cD48ZW0+MzEuPC9lbT7mh4LlvpfvvIzmmK/ku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nmoTmnIDmt7HnnLfmgYvjgIIgfHwg6Zmq5Ly077yM5piv5Lik5oOF55u45oK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g5oOv44CCPC9wPjxwPjxlbT4zMi48L2VtPuS4jeS4uuaXpeWtkOeaseecieWkt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S4uuWQu+S9oOiAjOS9juWktOOAgiB8fCDkuI3kuLrlraTljZXpl63nnLznnZv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oqbkvaDogIzlk63ms6PjgII8L3A+PHA+PGVtPjMzLjwvZW0+5Zug5Li6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A5Lul6aG65YW26Ieq54S244CCIHx8IOWboOS4uuaXoOiDveS4uuWK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mBh+iAjOWuieOAgjwvcD48cD48ZW0+MzQuPC9lbT7kvaDmmK/po47vvIzmg7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lv4PkuK3jgIIgfHwg5L2g5piv6Zuo77yM5oOz5rC46L+c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GrOS4jeWmgueWr++8jOS5luS4jeWmgua1qu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eZq+eLguOAgiB8fCDniLHkuI3lpoLmgajvvIzmsYLkuI3lpoLmiqLvvIzlkqv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prvmrofjgII8L3A+PHA+PGVtPjM2LjwvZW0+5LuW6K+077yM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mz5Yeh55qE5aWH6L+544CCIHx8IOWlueivtO+8jOeUn+WRveS4re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Ur+e+jueahOaXi+W+i+OAgjwvcD48cD48ZW0+MzcuPC9lbT7miJHmhL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K3ms6XvvIzmiqTlvpfmnp3lpLTkuIDnvJXmmKXjgIIgfHwg5oiR5oS/5YGa5L2g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5WZ5b6X5qGD6Iqx5LiA57yV6a2C44CCPC9wPjxwPjxlbT4zOC48L2VtPueZv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Vv+WPkeWPiuiFsOOAgeWrgeaIkeeIseeahOS7luOAgiB8fCDpu5Hopb/mnI3jgI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otK/jgIHlqLbmiJHniLHnmoTlpbnjgII8L3A+PHA+PGVtPjM5LjwvZW0+5Y+q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IHx8IOWPquS4uuWQm+WbnummluOAgjwvcD48cD48ZW0+NDAuPC9lbT7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nmb3pqqjvvIzmiJHlrojkvaDnmb7lsoHml6Dlv6fjgIIgfHwg6Zmk5LqG55u4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o2i5L2g5Y2D5pel5qyi5Zac44CCPC9wPjxwPjxlbT40MS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r+S9oOWSjOaIkeeahOe7k+WxgOOAgiB8fCDnvo7nvo7nmoT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miJHnmoTnuqblrprjgII8L3A+PHA+PGVtPjQyLjwvZW0+5rex5p6X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YjuaciOadpeebuOeFp+OAgjwvcD48cD48ZW0+NDMuPC9lbT7kvaDmiorlk6b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tYHliKnogIzku47kuI3nu5Plt7TjgIIgfHwg5L2g5oqK5Zev5a2X6K+0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LiN54Ot5oOF44CCPC9wPjxwPjxlbT40NC48L2VtPueJueWIq+eahOiusOW/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IkeW/mOS4jeS6huOAgiB8fCDliqjkurrnmoTmrYzmm7LvvIzmnInlhbP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hI/jgII8L3A+PHA+PGVtPjQ1LjwvZW0+5rip5p+U77yM5piv5Y+q5a+5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Hx8IOS9k+i0tO+8jOaYr+WPquS4uuS9oOS4gOS4qu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lupTmnInlsL3mnInvvIzlj6rmsYLor6XmnInlsLHmnInjgIIgfHwg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2T5oi35a+577yM5Y+q5rGC5oSf5oOF5Yiw5L2N44CCPC9wPjxwPjxlbT40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uiumAlOmHjOa1ruayie+8jO+8jOi9rOS4jeWbnuWRvei/kOm9v+i9ruOAgiB8fC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5jmrYzkuK3lgZzpob/vvIzvvIzpgaXmnJvov4fov5zov5z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C96Iqx5Lq654us56uL44CCIHx8IOW+rumbqOeHleWPj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mm77nrJHkuIDlm57lpoLoirHkvLznjonpkpfmkYflp7/nm4j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+5YeJ5LiA5Z+O5Lq65Y675qW856m66L276LSf5L2z5py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Yr+S4quWwj+WFrOS4u++8jOaIkei2heeIseOAgiB8fCDku5bmmK/kuKrlpK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toXniLHjgII8L3A+PHA+PGVtPjUxLjwvZW0+6Iqx6JC95LiA55m+5YWr5Y2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2g5Zyo55qE5Zu95bqm44CCIHx8IOiKseW8gOS4ieeZvuWFreWNgeW6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IkeS7rOeahOW5uOemj+OAgjwvcD48cD48ZW0+NTIuPC9lbT7kvaDnmoT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miJHlhoXlv4PnmoToia/oja/jgIIgfHwg5L2g55qE56yR77yM5piv5rip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PC9wPjxwPjxlbT41My48L2VtPuaIkeaYr+S9oOS4jeabvuefpeaZ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OAgiB8fCDkvaDmmK/miJHmnKrog73op6blj4rnmoTlgL7ln47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KC5LiN57255Yed5a+S44CCIHx8IOadvuafj+acieacr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kvaDkvKTkuobvvIzlsLHor7flm5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jgIIgfHwg5aaC5p6c5L2g57Sv5LqG77yM5bCx6K+36L2s6Lqr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75byA44CCPC9wPjxwPjxlbT41Ni48L2VtPuS4gOWjtueDiOmFkumZquS9o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8tOS9oOS5heS5heOAgiB8fCDkuIDkuKrmlYXkuovpmarkvaDnlYXmgIDlpKfnrJ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jgII8L3A+PHA+PGVtPjU3LjwvZW0+5oiR5pyJ5LiA5Liq5qKm5oOz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25L2g44CCIHx8IOaIkeacieS4gOS4quW/g+aEv++8jOWwhuadpeWr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bnrYnlpbnnrYnkuobkuIDkuIflubTlj6rmmK/nrYn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gfHwg5aW55a+55LuW5Yed5pyb5LiA56eS6ZKf6L2s6Lqr5bim6LWw5LqG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tlOW6lO+8jOawuOi/nOeIseS9oOi/me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B8fCDmiJHmib/or7rvvIzmsLjov5zniLHkvaDov5nkuKrnrKjom4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jY3prdWthe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2N6a3VrYXh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14419C6D8CDD97EAE5EA08FA09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