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300D169A9E8D58BDB3B4CAB813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300D169A9E8D58BDB3B4CAB813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rex5YWl5Lq6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aXtumXtOaNouWkqeWIhu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OAgjwvcD48cD48ZW0+Mi48L2VtPueci+S4jeingeeahOS4nOilv+Wbu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9huS6uuW/g+S4jeaYr+abtOWPr+aAleWQl++8nz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+8jOaIkeS7rOeUqOS4gOS4quW8seiAheeahOW/g+aAgemdouWvu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acgOWQjueXm+iLpueahOaYr+iHquW3se+8jOaKmOejqOeahOaYr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quaYr+WcqOaEn+WPl+OAgeaEn+inpuS6uueUn+eahOaCsuWHie+8j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lveeahOaUtuiOt+OAgjwvcD48cD48ZW0+NS48L2VtPuaXoOiuuui/meWx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mBpei/nO+8jOmDveS4jeiDvemYu+aWreaIkeS7peS9oOeahOaAneW/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S9j++8jOaIkeeahOW/g+aAu+aYr+WcqOS9oOeahOi6q+i+ue+8j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tOWIsOawuOi/nOOAgjwvcD48cD48ZW0+Ni48L2VtPueOsuePkeeahOeUn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tu++8jOS6uueUn+Wmguaipu+8jOS9huWPquimgeWcqOWBmuaipu+8jOi/mOaY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1sOS4i+WOu+OAgjwvcD48cD48ZW0+Ny48L2VtPuWFtuWunuWdkOmUmei9puWS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pumDveS4jemBl+aGvu+8jOmBl+aGvueahOaYr+ayoeiDveWmguaEv+WIsO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h+WmguS9oOinieW+l+mCo+S4quaJgOiwk+eahOebrueahOWcsOayo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5iO+8jOmUmei/h+S4juWdkOmUmeS5n+WwseS4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i/queUn+S4juS4gOWvueaDheS+o+WOu+mAm+ihl++8jOWbnuWu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aYjuS6hueUteeBr+azoeOAgjwvcD48cD48ZW0+OS48L2VtPuaZmuWuieWui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wj+WuneOAgeWunei0neOAgjwvcD48cD48ZW0+MTAuPC9lbT7lvZPkva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4XooYzvvIzkvaDlsLHliKvlrrPmgJXpo47pm6jlkIzoi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2a5oyB5LqG5L2g5pyA5LiN5oOz5bmy55qE5LqL5oO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b6X5Yiw5L2g5pyA5oOz6KaB55qE5Lic6KW/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ooeeziuS6huaIkeeahOinhue6v++8jOWNtOa4heaZsOS6huaIkeeahOaAneW/t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S4gOi1t++8jOmBv+mbqOWcqOWQjOS4gOS4quWxi+aqkO+8m+Wl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aSkeS4gOaKiumbqOS8nu+8jOi1sOWcqOa9rua5v+eahOihl+OAguiuqembqO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S5i+eure+8jOezu+WcqOS9oOaIkeW/g+mXt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nm67moIfvvIzlpYvmlpfvvIzmi7zmkI/vvIzlho3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E5LiA5Liq5aSP5aSp57uZ5L2g77yM5oS/5q+P5LiA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5byA5aeL77yM5reh5reh55qE6Ziz5YWJ77yM5reh5reh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tieW+he+8jOS4jeaYr+S4uuS6huS9oOiDv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vuS4quWAn+WPo+S4jeemu+W8gO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pq5jpgJ/ooYzpqbbnmoTliJfovabvvIzliJ3mgYvmraPlpoLot6/ovrn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iJHku6zlj6/ku6XlnZDlnKjovabkuIrpnZnpnZnnmoTmrKPotY/lro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7PkuIvovabljrvmtYHov57lv5jov5TjgILmr5Xnq5/vvIznu4jngrnnq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nm67nmoTlnLDjgII8L3A+PHA+PGVtPjE3LjwvZW0+6L+H5Y67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uK5aSp55qE5L2g77yM5omA5Lul77yM6L+H5Y6755qE5oeS5oOw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LiA6LSl5raC5Zyw44CCPC9wPjxwPjxlbT4xOC48L2VtPuaIkeWPr+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S6huS9oOeahOi/h+WOu++8jOS9huaIkeW4jOacm+S9oOS4jeimgee8uuW4r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kuPC9lbT7kurrnlJ/nmoTmgrLlk4Dojqvov4fkuo7vvJ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oiI3ogIzkuI3og73vvIzlvpfogIzkuI3mg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5oiR5LiA5Liq5Lq65Zyo6KGX5LiK6LWw77yM6Zuo5b6I5aSn77yM5Zyw5b6I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CP5b+D5pGU5LqG5LiA6Lek77yM5oqK5oiR55qE5b+D5pGU5LqG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6uf54S25pyJ5L2g55qE5ZCN5a2X44CCPC9wPjxwPjxlbT4yMS48L2VtPuepv+ih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S4jeS4uuWIq+S6uueci++8jOiAjOS4uuiHquW3seaso+i1j++8jOavj+Wkqe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e+juWxleeOsOiHquaIkeOAguS4jeeuoeWklueVjOeOr+Wig+WmguS9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vj+Wkqee+jue+jueahO+8jOW/g+aDheS+v+S8mue+jue+juWT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nnLzph4zkvY/nnYDpmLPlhYnvvIzlv4Pph4znlJ/nnYD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oKj5Lq65LmL5LiN5bex55+l77yM5oKj5LiN55+l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7uuS4gOW6p+eIseaDheeahOWik+eike+8jOWik+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a7oeS6huWcqOS4gOi1t+eahOWWnOaCsu+8jOW9k+aYlOaXpeeahOiqk+iogOma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teafqeWFpeWcn++8jOaIkeS7rOeahOW5uOemj+W3suWujOWFqOiQveW5le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dl+WGsOWGt+eahOWik+eike+8jOe6quW/teaIkeS7rOabvue7j+eahOebu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53lpKflpJrmlbDkurrvvIzlnKjnu53lpKflpJrmlbD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og73pnaDoh6rlt7HjgII8L3A+PHA+PGVtPjI2LjwvZW0+5Y+q6KaB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LiW55WM5bCx5rKh5pyJ6YKj5LmI57Of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mCgumAheWIsOeXtOeXtOeahOebuOaBi++8jOS7juS4gOingemSn+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IsOeUn+atu+ebuOiuuOeahOe6puWumu+8jOWMhuWMhuiAjOi/h+eahOWkq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Ut+Wls+S7v+S9m+e7j+WOhuS6huWHoOW5tOeahOeahOeIseaDheicl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kurrnlJ/nmoTpgZPot6/kuIrvvIzosIHpg73kvJr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mjKvmipjvvIzlsLHnnIvkvaDog73kuI3og73miJjog5zlroPjgILmiJjog5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i7Hpm4TvvIzlsLHmmK/nlJ/mtLvnmoTlvLrogI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S45piv6YKj5LmI6Z2T77yM5L2g55qE5Lq65piv6YKj5LmI5qOS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b+D5oWM5oWM77yM54ix5L2g54ix5b6X5aW957Sn5byg77yM5LiN55+l5oCO5L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yg44CC5auB57uZ5oiR5aW95ZCX77yfPC9wPjxwPjxlbT4zMC48L2VtPuaHkuaDs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qee9muS4jeS7heS7heaYr+iHquW3seeahOWksei0pe+8jOi/mOacie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EuPC9lbT7nlJ/lkb3ph4zmnIDph43opoHnmoT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naHkvaDmg7PnnaHkvaDjgII8L3A+PHA+PGVtPjMyLjwvZW0+5L2g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4ix5ZGi77yM5q+U57KJ57KJ55qE5qOJ6Iqx57OW5ZKM6L2v6JCM55qE5b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6KaB5Y+v54ix5LiA5LiH5YCN77yM5aW95Zac5qyi5L2g5Z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ui/meS4lueVjOagvOagvOS4jeWFpe+8jOaIkeWPquS4juS9oOaDuuaD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jwvcD48cD48ZW0+MzQuPC9lbT7kuI3og73lnKjkuIDotbflsLH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zkuZ/orrjvvIzkuIDovojlrZDkuZ/msqHpgqPkuYjpl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ac5qyi6Iu55p6c77yM5L2g5Y2057uZ5aW55LiA566x5qKo77yM5L2g6Ze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CX77yM5aW55rKh5Yqe5rOV5Zue562U77yM5LqO5piv5L2g5ZCR5aSn5a62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W55LuY5Ye65aSa5bCR77yM5aW55Y205aSa5Ya35ry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WwseaYr+S4gOWcuuaBtuaImO+8jOe7meS9oOeahOaYr+atoueWvOiN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Yr+S4gOW3tOaOjOS5n+e9ou+8jOacgOe7iOmDveaYr+imgeWNleaequWM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WwseiHqui6q+iDhumHj+OAgjwvcD48cD48ZW0+MzcuPC9lbT7kurrnlJ/lm7Dloo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HvvIzlj43nnIHoh6rmiJHlj6/pgb/lhY3vvIzmiJDlip/kuI3opoHllpzov4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opoHkuKfliLDlrrbvvIzlpoLpgKLllpzkuovmmK/ov5DmsJTvvIzlpoL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mK/lpZHmnLrvvIzmipPkvY/mnLrkvJrplb/nu4/pqozvvIznrJHnnIvmjKvmipj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M4LjwvZW0+5oiR55qE6K+e6L6w5qyy5pyb5piv5oiQ5Li65L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s5LuU77yM5oS/5L2g5q+P5pma6YO96IO95oul5oiR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DveaDs+WIsOacgOeUnOicnOeahOS6i++8jOWwseaYr+Wcq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HjO+8jOiiq+S9oOWWnOasou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kuLrku4DkuYjllpzmrKLkvaDvvIzkuZ/kuI3opoHpl67miJHkvJr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m6DkuLrpgYfop4HkvaDnmoTml7blgJnvvIzmiJHku47mnaXmsqHmg7Pov4f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iLHkuIrkvaDnmoTku6XlkI7vvIzmiJHku47msqHmg7Pov4flho3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O85Zyo5L2g6Lqr5LiK55qE5Ya35rC0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yA5LqG5rO85Zue5Y6744CCPC9wPjxwPjxlbT40Mi48L2VtPuaWsOiuvuiuo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ijpO+8jOWGmeedgOS9oOeahOWQjeWtl++8jOecn+aYr+eUnOe+nue+numqmuWTku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ovmrbvmiJHkuobvvIHkvaDkuZ/kuI3or7T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krHkv6nmgLvlvpfmnInkuIDkuKrmnaXmjJHmmI7lkKfvvIHnrpf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nLDni7HosIHkuIvlnLDni7HjgILmiJHor7TkuoYmcmRxdW875oiR54ix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DQuPC9lbT7kvaDouqvkuIrmnInnp43nibnliKv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orqnmiJHnnYDov7fnmoTlkbPpgZPjgII8L3A+PHA+PGVtPjQ1LjwvZW0+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S0vmrYzvvIznnaHnnaHop4nvvIzorqnlv4Pmg4Xlpb3otbfmnaXlkKf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mI7lqprngb/ng4LvvIzliqrlipvkuLrkvaDpqbHpgJDlv6fng6b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lv4Pmg4XlnKjmraTliLvmmI7kuq7otbfmnaXvvIznpZ3npo/kvaDlv6vku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2LjwvZW0+5oiR5oS/5YGa5LiA5qO15qCR77yM5bG556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5bmz5Yeh5piv5oiR77yM5aSa5oOF5aaC5L2g77yM5YeR5Yiw5LiA5Z2X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77yb54ix5oOF5b6I5aW977yM5ama5ae75LiN5piT77yM6K6p5L2g5oiR5YW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q6154ix55qE5Lyg5aWH44CCPC9wPjxwPjxlbT40Ny48L2VtPuS4j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WPquaDs+e7meS9oOebluWlveiiq+WtkO+8jOeEtuWQj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ipua4uOOAgjwvcD48cD48ZW0+NDguPC9lbT7ku7vkvZX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iY3mmK/nlJ/mtLvnmoTmnIDkvbPphY3mlr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YGa5LiA54K554K577yM5bCx5piv5oiQ5Yqf55qE5byA5aeL77yb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A54K554K577yM5bCx5piv6aKG5YWI55qE5byA5aeL77yb5q+P5aSp5aSa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6L+b5q2l55qE5byA5aeL77yb5q+P5aSp5aSa6L+b5q2l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T6LaK55qE5byA5aeL44CCPC9wPjxwPjxlbT41MC48L2VtPuaEv+S9o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juW4guacieaalumYs+OAgeaciea4hemjju+8jOavj+WkqemDvei/h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lJ/mtLvnmoTnlJznvo7vvIzmmK/kvKTnl5vov4f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jgII8L3A+PHA+PGVtPjUyLjwvZW0+5LiN5byA5b+D55qE5pe25YCZ77yM5bC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2h6KeJ77yM5aSc5pma5LiA5bqK5rip5pqW55qE5qOJ6KKr5ZKM5Li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w6JeJ5LiN5aaC5oSP55qE5oiR5Lus44CCPC9wPjxwPjxlbT41My48L2Vt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W/g+eci+S6uu+8jOiAjOW5tuS4jeaYr+eUqOecvOaZ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ku4DkuYjotbDliLDmnIDlkI7vvIzniLHkuIDlpKnmnInkuIDlpKn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62J552A5L2g6LWa5aSn6ZKx77yM5bim5oiR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aOe77yM5omA5Lul6Ze66Jyc5L2g6KaB5Yqq5Yqb54K577yM5Yir5oeS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uumBh++8jOaYr+S4iuWkqei1kOS6iOeahO+8jOW5tumd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mAieaLqe+8m+WRvei/kO+8jOaYr+S4iuWkqeazqOWumueahO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AieaLqeeahOadg+WKm+OAgumAieWlveiHquW3seimgei1sOeahOi3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WJje+8jOelneS9oOWJjei/m+mAlOS4re+8jOS4gOi3r+mhu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gZrkuoblpb3kuYXnmoTpobnnm67nu4jkuo7lrozlt6Xkuob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6/ku6XmlL7kuKrlpKflgYfkuobvvIzlkKzliLDov5nmtoj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5jlhbTlvpflv43kuI3kvY/ouabkuobotbfmna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7uZ5oiR5LiA5Liq5py65Lya77yM54Wn6aG+5L2g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5ZKM5L2g5LiA6LW35oWi5oWi5Y+Y6ICB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ivtOS4gOWPpe+8jOaAleaIkOmBl+aGvu+8m+WkmuivtOS4gOWPpe+8jOaAl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OAguaIkeWWnOasouS9oO+8jOWbm+S4quWtl++8jOWImuWl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mg7PmipbokL3kuIDouqvmmJ/lhYnvvIzku47mraTplb/nnKDkuo7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xLjwvZW0+5oiR5Lus5LiA55u06KeJ5b6X5aal5Y2P5LiA5L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LiA5Lqb44CB5a655b+N5LiA5Lqb5Y+v5Lul5b6X5Yiw5bm456aP77yM5L2G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5pS+5b6X6LaK5L2O77yM5L2g5b6X5Yiw55qE5bCx5piv5pu05L2O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5uOemj+WwseaYr+WPquimgeeJteWvueS6hu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seWOu+S6huaWueWQkeaEn++8jOS9huS7jeeEtuS4jeS8mu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mK/miJHnlJ/lkb3kuK3miYDog73nu4/ljobnmoTvvIzmnID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hJ/op4njgII8L3A+PHA+PGVtPjY0LjwvZW0+5bCP5Y+v54ix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6YeM55qE5L2N572u77yM6L+e5oiR6Ieq5bex6YO95auJ5a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mgeeerOmXtOeahOa4qeaalu+8jOiAjOimgeawuOi/n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S4jeimgeaap+aYp+eahOivreiogO+8jOiAjOaYr+W/g+eBteeahOS6kuaNo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IseS9oOeahOS6uuW5tuS4jemavu+8jOmavueahOaYr+WDj+aIkei/meag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3seeIseedgOS9oOeahO+8gTwvcD48cD48ZW0+NjYuPC9lbT7lkIzmoLfmmK/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Lrku4DkuYjplb/lnKjog7jpg6jlsLHlvojlj5fkurrllpzmrKLvvIzogIzpl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kuIrljbTpgqPkuYjku6TkurrorqjljozvvJ/ov5nnrpfkuI3nrpflnLDln5/mraf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3LjwvZW0+54ix5oOF6YKj5piv5Lik5Liq5Lq655qE5Lq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mn552A552A77yM57qg57yg552A77yM5Y6f5Zyw5omT5rua55eb6Ium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L+H5aKD6L+B5LmL5ZCO77yM5L2g5Lya5Y+R546w77yM5piv6Ieq5bex5oyW5LqG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Z+L6JGs55qE5YWo6YOo6YO95piv6Z2S5pil44CC5L2g5oOz6KaB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YWI6KaB5a2m5Lya54ix6Ieq5bex44CCPC9wPjxwPjxlbT42OC48L2VtPueXm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S8muinieW+l+eXm+S6hu+8jOacieeahOWPquS8muaYr+S4gOmil+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kuPC9lbT7lpoLmnpznlLfkurrkuI3luK7kvaDnqb/kuI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vaDlsLHpgIHku5bku7booojoo5/jgII8L3A+PHA+PGVtPjcwLjwvZW0+5rKh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w6Zq+55qE5r2c6LSo77yM5bCx5rKh5pyJ5pyf5pyb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AkOW/g+etie+8jOW5uOemj+WPr+S7peadpeeahOaFouS4gOS6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g+aYr+ecn+eahOOAgjwvcD48cD48ZW0+NzIuPC9lbT7mnInpgqPkuYj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iKvkurrnmoTlj6PkuK3lkKzliLDkuobkvaDvvIzmiY3mg7PotbfmnaX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p/mnaXmiJHnnJ/nmoTmiorkvaDlv5j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b6X5Yiw5L2g5omA6L+95rGC55qE77yM6ICM5bm456aP5YiZ5piv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l5pyJ55qE44CCPC9wPjxwPjxlbT43NC48L2VtPuaIkeaKiuaUtumfs+acu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bsueIseaDheW8gOadpe+8jOaYpeWkqeaAjuagt+awuOi/nOS4jei0pe+8j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ieedgOS9oOeahOaJi++8jOi/mOaYr+aAgOaKseedgOS9oOS4jeaUvuW8g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bqO+8jOS7v+S9m+WRiuivieS6huaIkeetlOahiO+8jOeIseWPquimgeWuiemdm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zUuPC9lbT7nrKzkuIDljYPmrKHmkZTlgJLkuobvvIzls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m7bkuIDmrKHniKzotbfmnaXjgII8L3A+PHA+PGVtPjc2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A5Liq54ix55qE5Lq677yM5om+5LiA5p2h6Lev77yM54m1552A5omL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Zyw6ICB5aSp6I2S44CCPC9wPjxwPjxlbT43Ny48L2VtPuWkp+iHqueEtu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9nOS4uuekvOeJqei1oOS4juS6uuexu++8jOS4iuW4neWwhuS9oO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i1oOS4juaIkeOAguaEn+iwouS4iuiLje+8jOabtO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m6DkuLrmiJHkuI3nn6XpgZPvvIzkuIvkuIDovojlrZD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miYDku6XmiJHku4rnlJ/miY3kvJrpgqPkuYjliqrlipv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aDjgII8L3A+PHA+PGVtPjc5LjwvZW0+5Lq655Sf77yM5pyA5a6d6LS1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J6Zi077yb5Lq655Sf77yM5pyA55KA55Ko55qE6I6r6L+H5LqO5LqL5Lia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r5LmQ55qE6I6r6L+H5LqO5aWL5paX44CCPC9wPjxwPjxlbT44MC48L2VtP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7qeeahOmCo+S4gOWIu++8jOacgOWuueaYk+W+l+W/g+iEj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7PnibXnnYDkvaDnmoTmiYvvvIzkuIDotbfliLDkuIDkuKrlj6v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nIvlpKnplb/lnLDkuYXnmoTpo47mma/vvIzlsJ3mtbfmnq/nn7Png4L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gyLjwvZW0+5oiR55qE5b+D5Li65L2g6ICM6Lez77yM5oi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Sp5rav5rW36KeS77yM5oiR55qE5omL5ouJ552A5L2g5bm456aP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yL552A5L2g576O5Li95rC45LiN5Zue5aS077yM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oS/5oSP6Zmq552A5L2g6L+Z5qC35oWi5oWi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6uueUn+W7uuiuru+8muS4gOWumuimgeaUvuW8g+aXoOaViOekvuS6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S4jeWQiOW+iOmavuWBmuaci+WPi++8jOayoeW/heimgeiusumCo+S5iOWkmu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aDs+S4jeWcqOS4gOS4qumrmOW6puS4iuS4jeW/heS6kuebuOivtO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nKrmnaXkuIDlrprlvojlpb3vvIzljbPkvb/njrDlnKjmnIn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jgILml6nlronvvIE8L3A+PHA+PGVtPjg1LjwvZW0+5pS26I635piv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6K6h77yb6IGa6ZuG552A5aWL5paX6ICF5rSS6JC955qE5q+P5ru05rGX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OTh1b3o3cmF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zk4dW96N3Jh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300D169A9E8D58BDB3B4CAB813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