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D561593A963858EC3EC2D10356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561593A963858EC3EC2D10356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qeaVheiAjOefpeaWsO+8jOWPr+S7peS4uuW4iOef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44CLPC9wPjxwPjxlbT4yLjwvZW0+5Lm+5Z2k6IO95aSn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6b6Z44CB5YWD5LiN5piv5rGg5Lit54mp44CCJm1kYXNoOyZtZGFzaDvmloflpKnnpaX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Z/mnIjjgIs8L3A+PHA+PGVtPjMuPC9lbT7lroHlj6/mirHpppnmnp3kuIrogIH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u4Tlj7boiJ7np4vpo47jgIImbWRhc2g7Jm1kYXNoO+acsea3keecn+OAium7hOiK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uuacieaJgOefre+8jOWvuOacieaJgOmV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y6K6w44CLPC9wPjxwPjxlbT41LjwvZW0+57KJ6Lqr56KO6aqo5YWo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riF55m95Zyo5Lq66Ze044CCJm1kYXNoOyZtZGFzaDvkuo7osKbjgIrnn7PngbDl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urrnlJ/oh6rlj6TosIHml6DmrbvvvIznlZnlj5b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ZfpnZLjgIImbWRhc2g7Jm1kYXNoO+aWh+WkqeelpeOAiui/h+mbtuS4gea0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6uuiAhe+8jOS6uuaBkueIseS5i++8m+aVrOS6uuiAhe+8j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rOS5i+OAgiZtZGFzaDsmbWRhc2g744CK5a2f5a2Q44CLPC9wPjxwPjxlbT4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2Q6KG/77yM5oKg5oKg5oiR5b+D44CCJm1kYXNoOyZtZGFzaDv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mjjiZtaWRkb3Q75a2Q6KG/44CLPC9wPjxwPjxlbT45LjwvZW0+6Juf6b6Z5b6X5LqR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Z2e5rGg5Lit54mp44CCJm1kYXNoOyZtZGFzaDvpmYjlr7/jgIrkuInlm73lv5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tOW/lyZtaWRkb3Q75ZGo55Gc5Lyg44CLPC9wPjxwPjxlbT4xMC48L2VtPuept+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WFtui6q++8jOi+vuWImeWFvOWWhOWkqeS4i+OAgiZtZGFzaDsmbWRhc2g744CK5a2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5b+D5LiK44CLPC9wPjxwPjxlbT4xMS48L2VtPuWboOS+neiAgeWuv+WPkeW/g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tpuS/ruW/g+WNiuivu+S5puOAgiZtZGFzaDsmbWRhc2g7546L5bu644CK5a+E5pe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44CLPC9wPjxwPjxlbT4xMi48L2VtPuWtpuWmguS4jeWPiu+8jOeKueaBkOWkseS5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666K+tJm1pZGRvdDvnp6bkvK/jgIs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l5L2V5piT5Lya5pel6Zq+77yM5bGx5bed5oKg6L+c6Lev5ryr5r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kuJXjgIrnh5XmrYzooYzjgIs8L3A+PHA+PGVtPjE0LjwvZW0+5ZCb5a2Q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bCP5Lq66ZW/5oia5oia44CCJm1kYXNoOyZtZGFzaDvjgIrorrror6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yv6ZW/562W6ICM5b6h5a6H5YaF77yM5omn5pCe5py06ICM6Zy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L7osIrjgIrov4fnp6borrr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6LCX6KiA5aaC5rWq5rex77yM6I6r6KiA6L+B5a6i5Ly85rKZ5rK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mtarmt5jmspnkuZ3pppbjgIs8L3A+PHA+PGVtPjE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yl6auY77yM6ZK75LmL5byl5Z2a44CCJm1kYXNoOyZtZGFzaDvjgIrorrror6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e9leOAizwvcD48cD48ZW0+MTguPC9lbT7oirHlvIDloKrmipjnm7Tpobvmipj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oirHnqbrmipjmnp3jgIImbWRhc2g7Jm1kYXNoO+adnOeni+WomOOAiumHkee8l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l6Dkurrkv6Hpq5jmtIHvvIzosIHkuLrooajkuojlv4P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qhuWuvueOi+OAiuWcqOeLseWSj+idieOAi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7mnZzor5fnr4fkuIflj6PkvKDvvIzoh7Pku4rlt7Lop4nkuI3mlrDpspzjgILmsZ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nmiY3kurrlh7rvvIzlkITpoobpo47pqprmlbDnmb7lubT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vOOAiuiuuuivl+S6lOmmliZtaWRkb3Q75YW25LqM44CL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5heiHquinge+8jOS4jeWPr+aOqeS5n+OAgiZtZGFzaDsmbWRhc2g75oi/546E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LmmJm1pZGRvdDvotL7lhYXkvKDpmYTotL7mqKHkvKD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m077yM5omA5Lul54Wn5b2i5Lmf77yb5b6A5Y+k77yM5omA5Lul55+l5LuK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L7osIrjgIrmlrDkuabjgIs8L3A+PHA+PGVtPjIzLjwvZW0+6Ieq5bC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ex6I2J6YeM77yM6ICM5LuK5riQ6KeJ5Ye66JOs6JK/44CC5pe25Lq65LiN6K+G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5u05b6F5YeM5LqR5aeL6YGT6auY44CCJm1kYXNoOyZtZGFzaDvmnZzojYDpua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b7jgIs8L3A+PHA+PGVtPjI0LjwvZW0+6ICB5aSr6IGK5Y+R5bCR5bm054uC77yM5be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Y+z5pOO6IuN44CC6ZSm5bi96LKC6KOY77yM5Y2D6aqR5Y235bmz5Ya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sZ/ln47lrZAmbWlkZG90O+WvhuW3nuWHuueM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jqvpgZPmoZHmpobmmZrvvIzkuLrpnJ7lsJrmu6H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mFrOS5kOWkqeWSj+iAgeingeekuu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kuIjlpKvlroHlj6/njonnoo7vvIzkuI3og73nk6blhaj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Nr+OAiuWMl+m9kOS5piZtaWRkb3Q75YWD5pmv5a6J5Lyg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eOi+iwouWgguWJjeeHle+8jOmjnuS6uuWvu+W4uOeZvuWnk+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6a56ZSh44CK5LmM6KGj5be344CLPC9wPjxwPjxlbT4yOC48L2VtPuS/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uOWFtOWjruaAnemjnu+8jOassuS4iumdkuWkqeaPveaYj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a6j5bee6LCi5pyT5qW86aWv5Yir5qCh5Lmm5Y+U5Lq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ebiuWjru+8jOW/l+ebiuWkp+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WF6KGh5bee5Yi65Y+y5ZCV5ZCb6ZuG57qq44CLPC9wPjxwPjxlbT4zMC48L2VtP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a1quS8muacieaXtu+8jOebtOaMguS6keW4hua1juayp+a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6KGM6Lev6Zq+Jm1pZGRvdDvlhbbkuIDjgIs8L3A+PHA+PGVtPjM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77yM6I2S5LqO5ayJ77yb6KGM5oiQ5LqO5oCd77yM5q+B5LqO6Zq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ov5vlrabop6PjgIs8L3A+PHA+PGVtPjMyLjwvZW0+5Y+q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O95oql5Zu977yM5pu05peg5LmQ5Zyf5Y+v5Li65a6244CCJm1kYXNoOyZtZGFzaDv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abjgIrlhYPml6blj6PljaDnlKjmn7PkuprlrZDmgIDkurrpn7X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Y5Yqz6L+l6ISx5LqL6Z2e5bi477yM57Sn5oqK57uz5aS05YGa5LiA5Z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5Wq5a+S5b276aqo77yM5oCO5b6X5qKF6Iqx5omR6by7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omJbnpoXluIjjgIrkuIrloILlvIDnpLrpooLjgIs8L3A+PHA+PGVtPjM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aR5LiN5Yiw5aSp5rav77yM5LqM5pyI5bGx5Z+O5pyq6KeB6Iqx44CC5q6L6Zuq5Y6L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J5qmY77yM5Ya76Zu35oOK56yL5qyy5oq96Iq944CC5aSc6Ze75b2S6ZuB55Sf5Lm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YWl5paw5bm05oSf54mp5Y2O44CC5pu+5piv5rSb6Ziz6Iqx5LiL5a6i77yM6YeO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ma5LiN6aG75Zef44CCJm1kYXNoOyZtZGFzaDvmrKfpmLPkv67jgIrmiI/nrZTlhYPn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6buR5Y+R5LiN55+l5Yuk5a2m5pep77yM55m96aaW5pa5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+f44CCJm1kYXNoOyZtZGFzaDvpopznnJ/ljb/jgIrlip3lr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V5pel5Yqf5oiQ5ZCN6YGC5LqG77yM6L+Y5Lmh77yM6YaJ56yR6Zmq5YW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644CCJm1kYXNoOyZtZGFzaDvoi4/ovbzjgIrljZfkuaHlrZAmbWlkZG90O+WSjOad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izwvcD48cD48ZW0+MzcuPC9lbT7lpKvlprvogIXvvIzpnZ7mnInpqqjogonkuYv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niLHliJnkurLvvIzkuI3niLHliJnnlo/jgIImbWRhc2g7Jm1kYXNoO+mfqemdnu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WtkOOAizwvcD48cD48ZW0+MzguPC9lbT7pnIXmuqrmub7ph4zpkpPpsbznv4HvvIzo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lrrbopb/lpI3kuJzjgILmsZ/kuIrpm6rvvIzmtabovrnpo47vvIznrJHnnYDojbf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7nnqbfjgIImbWRhc2g7Jm1kYXNoO+W8oOW/l+WSjOOAiua4lOeItiZtaWRkb3Q75LqR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eM6ZKT6bG857+B44CLPC9wPjxwPjxlbT4zOS48L2VtPuWQm+WtkOaIkOS6uu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IkOS6uuS5i+aBtuOAguWwj+S6uuWPjeaYr+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Qm+WtkOWKoeacrO+8jOacrOeri+iAjOmBk+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666K+t44CLPC9wPjxwPjxlbT40MS48L2VtPuWNmuinguiAjOe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Omuenr+iAjOiWhOWPkeOAgiZtZGFzaDsmbWRhc2g76IuP6L2844CK56i86K+06YC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l44CLPC9wPjxwPjxlbT40Mi48L2VtPuS4jee7j+S4gOeVquWvkuW9u+mqqO+8jOaAj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aJkem8u+mmmeOAgiZtZGFzaDsmbWRhc2g76buE6JiW56aF5biI44CK5LiK5aCC5byA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LPC9wPjxwPjxlbT40My48L2VtPumTuOWwseiAjOS7iuebuOaAnemUme+8jOaWm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0ueWwveS6uumXtOmTgeOAgiZtZGFzaDsmbWRhc2g76L6b5byD55a+44CK6LS6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mUi+mVneeJouWbmuWPluasoei/h++8jOS+neeEtu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8puatjOOAguatu+eKueacquiCr+i+k+W/g+WOu++8jOi0q+S6puWyguiDveWli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W7v+S4pOajieiKseijheegtOiiq++8jOS4ieagueadvuacqOeFruepuumUheOAg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Yr+WgguWgguWcsO+8jOWyguS/oeS6uumXtOiDnOiRl+Wk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6X576y44CK5bGx5bGF5p2C5ZKP44CLPC9wPjxwPjxlbT40NS48L2VtPue7neWfn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eaDmOeEtu+8jOS4nOWNl+W5veaBqOa7oeivjeesuuOAguS4gOeuq+S4gOWJkeW5s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0n+WwveeLguWQjeWNgeS6lOW5tOOAgiZtZGFzaDsmbWRhc2g76b6a6Ieq54+N44C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0Ni48L2VtPua4heiwiOWPr+S7pemlse+8jOaipuaDs+aOp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6Z+p5oSI44CK5rSe5bqt5rmW6Zi76aOO6LWg5byg5Y2B5LiA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l7boh6rpmLPlsbHlvpnmjr7msZ/pmbXjgIs8L3A+PHA+PGVtPjQ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5+z77yM5Y+v5Lul5pS7546J44CCJm1kYXNoOyZtZGFzaDvjgIror5fnu4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bheOAizwvcD48cD48ZW0+NDguPC9lbT7nlLflhL/kvZXkuI3luKblkLTpkq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bPlsbHkupTljYHlt57jgIImbWRhc2g7Jm1kYXNoO+adjui0uuOAiuWNl+WbreWNg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U44CLPC9wPjxwPjxlbT40OS48L2VtPuatpOi6q+ihjOS9nOeov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ueWQiumBl+i4quS4gOazq+eEtuOAgiZtZGFzaDsmbWRhc2g76ZmG5ri444CK5rKI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1MC48L2VtPueWvumjjuefpeWKsuiNie+8jOadv+iNoei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uWLh+Wkq+WuieivhuS5ie+8jOaZuuiAheW/heaAgOS7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W5rCR44CK6LWg6JCn55GA44CLPC9wPjxwPjxlbT41MS48L2VtPuS9nOivl+aXo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mAoOW5s+a3oemavuOAgiZtZGFzaDsmbWRhc2g75qKF5bCn6Iej44CK6K+76YK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a2m5aOr6K+X5Y2344CLPC9wPjxwPjxlbT41Mi48L2VtPuS6uuiAgeewquiKseS4jeiH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KseW6lOe+nuS4iuiAgeS6uuWktOOAgumGieW9kuaJtui3r+S6uuW6lOesk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4mOWNiuS4iumSqeOAgiZtZGFzaDsmbWRhc2g76IuP6L2844CK5ZCJ56Wl5a+66LWP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LPC9wPjxwPjxlbT41My48L2VtPueUt+WEv+S9leS4jeW4puWQtOmSqe+8jOaUtuWP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S6lOWNgeW3nuOAguivt+WQm+aaguS4iuWHjOeDn+mYge+8jOiLpeS4quS5pueUn+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r++8nyZtZGFzaDsmbWRhc2g75p2O6LS644CK5Y2X5Zut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mjjueJqeato+aEgeS6uu+8jOaAleWIsOm7hOaYj++8jOW/veWcsOWPiOm7hOaY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Gj6Kej5YWD44CK6KW/5Y6i6K6w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+i2s+iAjOiogOaWh++8jOaDheS/oeiAjOi+nuW3p+OAgiZtZGFzaDsmbWRhc2g75YiY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aH5b+D6ZuV6b6ZJm1pZGRvdDvlvoHlnKPjgIs8L3A+PHA+PGVtPjU2LjwvZW0+6aG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aKc5oOF77yM5Li65YWG5rCR5LmL5rex5oKj44CCJm1kYXNoOyZtZGFzaDvlj7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rotYTmsrvpgJrpibQmbWlkZG90O+WUkOe6quOAizwvcD48cD48ZW0+NTc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nZnmhJTmhJTvvIznibXmhIHmmpflhaXlv4PjgILlt7Llm57oirHmuJrmo7nvvIzmgp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obnkLTjgILoj4rpnLLlh4TnvZfluZXvvIzmoqjpnJzmgbvplKboob7jgILmraTnlJ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/vvIzliLDmrbvoqpPnm7jlr7vjgILmnIjlpb3nn6XkvZXorqHvvIzmrYzpmJHlj7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lsbHlt4Xmm7Tpq5jlpITvvIzlv4bkuIrkuIrlpLTlkJ/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+OAiuWIq+e7quOAizwvcD48cD48ZW0+NTguPC9lbT7nga/liY3nm67lipvomb3pnZ7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r77onYflpLTkuozkuIfoqIDjgIImbWRhc2g7Jm1kYXNoO+mZhua4uOOAi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kurrlv4PlpoLoia/oi5fvvIzlvpflhbvkuYPmu4v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6Xms4nmsLTngYzvvIzlv4Pku6XnkIbkuYnlhbvjgILkuIDml6XkuI3or7vkuabvvIz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6DkvbPmg7PjgILkuIDmnIjkuI3or7vkuabvvIzogLPnm67lpLHnsr7niL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aKoeiwk+OAiuivu+S5puacieaJgOingeS9nO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kuIfoiKzmhIHoi6bkuovvvIzml6DlpoLnlJ/nprvmrbvliKv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ilhOWTieOAiuS4reWNjuiwmua1t+OAizwvcD48cD48ZW0+NjE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kvJrmnInml7bvvIznm7TmjILkupHluIbmtY7msqfm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ihjOi3r+mavuOAizwvcD48cD48ZW0+NjIuPC9lbT7lr4zotLXkuI3og73m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otLHkuI3og73np7vvvIzlqIHmrabkuI3og73lsYjvvIzmraTkuYvosJPlpKfkuIj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tn+WtkCZtaWRkb3Q75ruV5paH5YWs5L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1t+mYlOWHremxvOi3g++8jOWkqemrmOS7u+m4n+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iu6ZiF44CK6K+X6K+d5oC76b6f5YmN6ZuG44CLPC9wPjxwPjxlbT42NC48L2VtP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mXruaXoOmBl+WKm++8jOWwkeWjruW3peWkq+iAgeWni+aIkOOAgue6uOS4iuW+l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a1he+8jOe7neefpeatpOS6i+imgei6rOihjOOAgiZtZGFzaDsmbWRhc2g76ZmG5ri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6K+75Lmm56S65a2Q6IG/44CLPC9wPjxwPjxlbT42NS48L2VtPuWPpOacqOmYtOS4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eevt++8jOadluiXnOaJtuaIkei/h+ahpeS4nOOAguayvuiho+assua5v+adj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douS4jeWvkuadqOafs+mjjuOAgiZtZGFzaDsmbWRhc2g75b+X5Y2X44CK57ud5Y+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j6TmnKjpmLTkuK3ns7vnn63nr7fjgIs8L3A+PHA+PGVtPjY2LjwvZW0+5qKm6YaS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Lqr5piv5a6i77yM5LiA6Ii55a+S5pyI5Yiw5rGf5p2R44CCJm1kYXNoOyZtZGFzaDvp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rbPjgIrnmb7lmInmnZHop4HmooXoirHjgIs8L3A+PHA+PGVtPjY3LjwvZW0+5Ye65bi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Lqr5YWI5q2777yM6ZW/5L2/6Iux6ZuE5rOq5ruh6KWf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onIDnm7jjgIs8L3A+PHA+PGVtPjY4LjwvZW0+5aaC5Yaw5LmL5riF77yM5aaC54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44CCJm1kYXNoOyZtZGFzaDvmm7nmpI3jgIrlhYnnpoTlpKflpKvojYDkvq/or5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2a5a2m5LmL77yM5a6h6Zeu5LmL77yM5oWO5oCd5LmL77yM5piO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6yD6KGM5LmL44CCJm1kYXNoOyZtZGFzaDvjgIrkuK3lurj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piT6ICB5a2m6Zq+5oiQ77yM5LiA5a+45YWJ6Zi05LiN5Y+v6L2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nhrnjgIrlip3lrabor5fjgIs8L3A+PHA+PGVtPjcxLjwvZW0+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R5b+X5b2T5Z2a77yM55S35YS/5pyJ5rGC5a6J5b6X6Zey77yf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JLjgIrnpLrnp6znp7jjgIs8L3A+PHA+PGVtPjcyLjwvZW0+6KiA5LmL5peg5paH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L+c44CCJm1kYXNoOyZtZGFzaDvjgIrlt6bkvKD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Zyj6LSk77yM5a2w6IO95peg6L+H77yf6L+H6ICM6IO95pS577yM5ZaE6I6r5aSn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t6bkvKD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2eDdnZ3M2aH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dng3Z2dzNmh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D561593A963858EC3EC2D10356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