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D5D903942D1DB69D6568EA0DE2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D5D903942D1DB69D6568EA0DE2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236Iqx5ZOB5qC8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t+iKsSZsZHF1bzv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MmcmRxdW8777yM6buY6buY5Zyw77yM5peg5YG/55qE5aWJ54yu552A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iR54ix6YKj576O5Li955qE6I236Iqx44CCPC9wPjxwPjxlbT4y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iA5YiH5q+r5peg5L+d55WZ5Zyw5aWJ54yu57uZ5LqG5Lq657G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2gJm1kYXNoOyZtZGFzaDvojbfoirHjgILomb3nhLbkvaDmsqHmnInlhbD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msqHmnInniaHkuLnnmoTlr4zotLXvvIzmsqHmnInnq7nlrZDnmoT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5nnmoTnjrLnj5HmuIXnp4DvvIzkuZ/msqHmnInmooXoirHnmoTlgrLpm6r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7TmsqHmnInmoYLoirHnmoTljYHph4zpo5jpppnvvIzkvYbmmK/kvaD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vvIzmv6/muIXojrLogIzkuI3lppbvvIzkvaDmuIXnp4DjgIHpm4XmtIHjgI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Hlj6/niLHvvIzkvaDmmK/miJHku6zlv4PkuK3nmoTlh4zms6Lku5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irHmnInorrjorrjlpJrlpJrnmoTnp43nsbvvvIzmnInlgrLpnJz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irHvvIzmnInph5Hngb/ngb/nmoToj4roirHvvIzmnInlsI/lt6fmuIXnp4Dnmo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gb/ng4LlpJrlp7/nmoTmtbfmo6DjgILkvYbmiJHllpzmrKLojbfoir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pgqPkuq3kuq3njonnq4vnmoTmoLflrZDvvIzmm7TniLHlpbnpgqMmbGRxdW875Ye6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CM5LiN5p+T77yM5rWK5riF5raf6ICM5LiN5aaWJnJkcXVvO+eahOmrmOi0te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uuWWnOeIseWoh+iJs+eahOeJoeS4ue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KrOiKs+eahOiMieiOie+8jOiAjOaIke+8jOWNtOWWnOasoumCo+W5s+WHo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IkeWWnOasoueahOiKseS4jeiuoeWFtuaVsO+8jOS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iKseaYr+aIkeeahOacgOeIse+8jOWboOS4uuWug+e+juS4veWkmuWnv++8jOiKs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jOWHuuS6jua3pOazpeiAjOS4jeafk+OAgjwvcD48cD48ZW0+Ni48L2VtPueJo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qemmme+8jOWFsOiKsea4hemmmemjmOmAuO+8jOaiheiKseiHquW8uuS4jeaB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e+juS4veaXoOeRlSZoZWxsaXA7JmhlbGxpcDvkvYbmiJHmnIDllpzmrKL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8L3A+PHA+PGVtPjcuPC9lbT7miJHniLHojbfoirHnmoTpo47lp7/nu7Doi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pbnlh7rmt6Tms6XogIzkuI3mn5PnmoTmg4Xmk43vvIzlpbnnnJ/kuI3mhKfmmK/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niLHjgIHlk4HmoLzpq5jlsJrnmoTosaHlvoHvvIE8L3A+PHA+PGVtP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bfoirHmuZbvvIzmm7TniLHpgqPlh7rmsaHms6XogIzkuI3mn5PnmoTojbf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jbfoirHvvIzlnKjmiJHnnLzkuK3lsLHlpoLkuIDkvY3lpKnk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nYDovbvnurHpo5jokL3kurrpl7TvvIzlroPnmoTmuIXnp4DohLHkv5fvvIz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lt7Lmt7Hmt7HlnLDliLvnlLvlnKjmiJHnmoTohJHmtbfkuK3vvIzmjKXkuYv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I236Iqx55qE576O5Li96auY6ZuF5a6D5LiN5LuF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77yM6ICM5LiU5oqK6Ieq5bex55qE5YWo6YOo5aWJ54yu57uZ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JmxkcXVvO+WHuuaxoeazpeiAjOS4jeafkyZyZHF1bzvmmK/kvaDpq5jlsJr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vo7kuL3nmoTojbfoirHmiJHniLHkvaDjgII8L3A+PHA+PGVtPjEx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5Li944CB57Sg6ZuF77yM6I6y6JOs5ZKM6JeV5b6I5pyJ5a6e55So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LS155qE5piv5a6D5Ye65LqO5rGh5rOl6ICM5LiN5p+T44CC5a6D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ZCv6L+q552A5Lq65Lus6KaB5rSB6Lqr6Ieq54ix77yM5LiN5Y+X5oG25Y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77yM5YGa5ZOB5qC86auY5bCa55qE5Lq6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reS6hu+8jOWWnOaegeiAjOazo++8jOS4gOmil+mil+mcsuePoOS7juWug+a0ge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iuiQveS4i++8jOWQjOaXtuWug+S5n+aYjueZve+8jOaYr+iHquW3s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RqOWbtOeOr+Wig+mhveW8uueahOaKteaKl++8jOaJjeaLpeacieS6hui/meS7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mt6Tms6XogIzkuI3mn5MmcmRxdW8777yM5LiO5LyX5LiN5ZCM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WnOasouW+iOWkmuiKse+8jOavlOWmguWoh+iJs+assua7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vjOS4veWggueah+eahOeJoeS4ue+8jOS6q+aciSZsZHF1bzvoirHkuK3nmof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L55ub6KqJ55qE5pyI5a2j77yM6KKr56ew5Li6JmxkcXVvO+WvkuWGrOS7meWl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sLTku5kmaGVsbGlwOyZoZWxsaXA75L2G5piv77yM5oiR5pyA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aF5Yeh6ISx5L+X55qE6I236Iqx44CCPC9wPjxwPjxlbT4xNC48L2VtPuiNt+iK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saHms6XogIzkuI3mn5MmcmRxdW875piv5L2g6auY5bCa55qE5ZOB5qC8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36Iqx5oiR54ix5L2g44CCPC9wPjxwPjxlbT4xNS48L2VtPuaIkeWWn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+8jOWlueeahOiEseS/l++8jOWlueeahOa4heS4ve+8jOWlueeahOWPr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ruS4re+8jOWlueaYr+S4gOS4quiwgeS5n+abv+S4jeS6hueahOS7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jbfoirHomb3kuI3lg4/niaHkuLnkuIDmoLfpm43lrrn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4/mooXoirHpgqPmoLfov47lr5LlkJDoirPvvIzkvYblroPljbTmmK/o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lroPmmK/pgqPkuYjpu5jpu5jml6Dpl7vlnLDkuLrphbfmmpHmlaPlj5H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pgIHkuJ3kuJ3muIXlh4njgII8L3A+PHA+PGVtPjE3LjwvZW0+5aW5Jmx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pOazpeiAjOS4jeafk++8jOa1iua4hea2n+iAjOS4jeWmliZyZHF1bzvnmoTpq5jotL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E8L3A+PHA+PGVtPjE4LjwvZW0+5oiR54ix6I236Iqx77yM54ix5a6D55qE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77yb54ix5a6D55qE5Lqt5Lqt546J56uL77yM6L+35Lq66Iqs6Iqz77yM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eh5reh6K+X5oSP55qE6Z+15ZGz44CCPC9wPjxwPjxlbT4xOS48L2VtPuaIkemFt+eI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boOS4uuWug+e+juS4veWkmuWnv++8jOiKs+mmmeWbm+a6ou+8jOWvjOaci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OAgjwvcD48cD48ZW0+MjAuPC9lbT7ojbfoirHlhbfmnIkmbGRxdW875py0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5bm25peg56eB5Zyw5Li65Lq657G76LSh54yu5LqG6Ieq5bex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oSn5piv5Luj6KGo5riF55m95ZGA77yBPC9wPjxwPjxlbT4yMS48L2VtPuiNt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tOeUn+akjeeJqe+8jOWlueWcqOaYpeWkqeaSreenje+8jOWkj+Wkqe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UtuiOt+OAguiNt+iKseS4jeeuoeaYr+eUn+mVv+WcqOa4heawtOi/mO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mXtO+8jOWlueeahOiKseactemDveWni+e7iOaMuuaLlO+8j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iLHojbfoirHvvIzniLHlpbnkuIDlsJjkuI3mn5PnmoTlnKPmt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mpZrmpZrliqjkurrnmoTnvo7vvJvmm7TniLHlpbnmuIXpm4Xnuq/mtIHnmoTltI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E8L3A+PHA+PGVtPjIzLjwvZW0+6I236Iqx6Jm954S26ZW/5Zyo5rGh5rO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Y206ZW/5b6X5aaC5q2k57qv5rSB576O5Li977yM5oiR5Lus5YGa5Lq6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YKj5qC35rSB6Lqr6Ieq54ix77yM5L+d5oyB6auY5bCa55qE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Nt+iKseW5tuS4jeiDveS4juiKseS4reS5i+eOi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6Iqx5Lit5LuZ5a2QJm1kYXNoOyZtZGFzaDvmsLTku5nmnaXnm7jmj5Dlub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v5nkvY0mbGRxdW876Iqx5Lit5ZCb5a2QJnJkcXVvO+mCo+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agvOabtOS4uuWPr+i0teOAgjwvcD48cD48ZW0+MjUuPC9lbT7miJHorqT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uYvmiYDku6UmbGRxdW875Ye65rek5rOl6ICM5LiN5p+TJnJkcXVvO+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agvOmrmOWwmu+8jOaIkeinieW+l+S6uuS5n+W6lOivpeWDj+iOsumCo+agt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wmueahOS6uuOAgjwvcD48cD48ZW0+MjYuPC9lbT7ojbfoirHlh7rmlrz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roPml6Dnp4HlnLDmiormuIXpppnlpYnnjK7nu5nkurrku6zvvIzlroPnl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lp7/mgIHoo4Xngrnkuobkurrku6znmoTnlJ/mtLvvvIznvo7ljJbkuo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iJHniLHpgqPnvo7kuL3nmoTojbfoirHvvIzmiJHmm7TniLHojbfoir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nmoTnsr7npZ7jgII8L3A+PHA+PGVtPjI3LjwvZW0+6I236Iqx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i57uT5Y+L54ix77yM5L2G5a6D6YKj5Ye65rek5rOl6ICM5LiN5p+T55qE5ZOB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qo44CCPC9wPjxwPjxlbT4yOC48L2VtPuiNt+iKseiuqeS6uuS4jeeUs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jOWboOS4uuWug+WkluihqOeahOengOS4ve+8jOabtOWboOS4uuWug+WGhe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aso+i1j+edgOWug+S7rO+8jOWIneWkj+iiq+a4hemjjui9u+aKmueah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kuPC9lbT7miJHllpzmrKLojbfoirHvvIzkuI3ku4Xku4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vo7vvIzmm7TlpJrnmoTogIzmmK/lroPpgqPlh7rmt6Tms6XogIzkuI3mn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k4HotKjjgILojbfoirHnmoTov5nnp43lk4HotKjvvIzpmr7pgZPkuI3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vvJ88L3A+PHA+PGVtPjMwLjwvZW0+6I236Iqx77yM6Jm954S25L2g5rKh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YeM5a+S54us6Ieq5byA77yM5Lmf5LiN5piv6YKj5a+M5Li95aCC55qH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Y206KKr5L2g6YKj5Ye65rek5rOl6ICM5LiN5p+T6ICM5ZC45byV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Kj5peg56eB5aWJ54yu55qE57K+56We44CCPC9wPjxwPjxlbT4zMS48L2VtP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WdmuavheWSjOWImuW8uu+8jOWmguS9leWcqOmAhuWig+S4reiOt+W+l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9leaMo+iEseS4luS/l+eahOaui+mFt++8jOS9oOS+neeEtuaMuueri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j+Wto++8jOi/meS4quWto+iKguaYr+WxnuS6juS9oOeahO+8jOS5n+aYr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LpeacieaipuaDs+eahOW5tOi9u+S6uu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ojbfoirHvvIzmm7TmrKPotY/lroMmbGRxdW875Ye65rek5rOl6ICM5LiN5p+T77yM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af6ICM5LiN5aaWJnJkcXVvO+eahOWTgeagvO+8jOWug+i6q+i+ueiZveayoe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i1nuaJrOWjsO+8jOS9huaYr++8jOWug+aYr+W9k+S5i+aXoOaEp+eahOawt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4gOebtOavq+aXoOaAqOiogO+8jOm7mOm7mOaXoOmXu+WcsOijheeCue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csOOAgjwvcD48cD48ZW0+MzMuPC9lbT7miJHlkKzkuoblk4jlk4jlk4jor5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bfoirHkuobvvIzniLHlroPlk6rkuq3kuq3njonnq4vnmoTlp7/mgIHvvIzmm7TniLH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bGRxdW875Ye65rek5rOl6ICM5LiN5p+T77yM5r+v5riF5raf6ICM5LiN5aaW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jwvcD48cD48ZW0+MzQuPC9lbT7ojbfoirHvvIzkuI3mr5QmbGRxdW875LiA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P5LiA5a6k6aaZJnJkcXVvO+eahOiMieiOieiKrOiKs++8m+S4jeaKtSZsZHF1bz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ppblqIblkITljaDmmKUmcmRxdW8755qE5p2P6Iqx5aap5aqa77yM5LiN5oOz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yvumbqOmcsu+8jOS4jeaUueWQkemYs+W/gyZyZHF1bzvnmoTlkJHml6XokbX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iJHlgY/lgY/llpzmrKLlroPolbTlkKvnmoTor5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We576O6I236Iqx77yM6LWe576O5a6D55qE6Iqx44CB5Y+244CB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e576O5a6D55qE5ZOB5qC844CB57K+56We44CCPC9wPjxwPjxlbT4zNi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eahOiKseS4re+8jOacieWvjOi0teeahOeJoeS4ue+8jOS4jeeVj+S4pe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+8jOaKpeaYpeeahOi/juaYpeiKsSZoZWxsaXA7JmhlbGxpcDvlj6/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lpzniLHojbfoirHjgII8L3A+PHA+PGVtPjM3LjwvZW0+56eL5a2j6I236Iqx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iL57u/6Imy55qE6Iqx5omY77yM57uT552A6I6y6JOs77yM6YeM6Z2i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y5a2Q77yM5a6D5Lus5piv5p6B5aW955qE6JCl5YW75ZOB44CC6I236Iqx55Sf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it5Y205Yaw5riF546J5rSB77yM5aW56YKj56eNJmxkcXVvO+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nmoTnsr7npZ7lgLzlvpfmiJHku6zlrabku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I236Iqx77yM5oiR54ix5L2g77yM5oiR54ix5L2g6YKj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77yM5oiR54ix5L2g6YKj6buY6buY5aWJ54yu55qE6auY6aOO5Lqu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IseS9oO+8jOe+juS4veeahOiNt+iKse+8geaIke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seaYr+S4gOacteiNt+iKse+8jOWcqOmYs+WFieS4i+epv+edgOeZveiJsuaI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e6seijme+8jOS8tOedgOW+rumjjue/qee/qei1t+iInu+8jOWSjOS9oO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tjOOAgjwvcD48cD48ZW0+NDAuPC9lbT7miJHniLHpgqPoibPkuL3ml6Dmr5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KbmnaXmuIXpppnnmoTojbfoirHvvIzlm6DkuLrlroPku6XpgqPoibPkuL3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o4Xngrnkuobkurrku6znmoTnlJ/mtLvvvIznvo7ljJbkuobkurrku6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mdG90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aHRtbCI+aHR0cHM6Ly9kdWFuanV6aWt1LmNvbS9kdWFuanV6aS9pZnRvdGFlaTN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D5D903942D1DB69D6568EA0DE2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