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3A52AFEDC24D438F8945BBDA0D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A52AFEDC24D438F8945BBDA0D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6Kw5b+D54G155qE6K+d5b6u5Y2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axguS4juS7luWFseaQreacquad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uaKtei+vuW5uOemj+eahOW9vOWyuOOAgjwvcD48cD48ZW0+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S4iuS6huaKiumUge+8jOWPquaKiuS9oOa3sea3seiXj+edgO+8jO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4quOAgjwvcD48cD48ZW0+My48L2VtPuaAu+W9kui/mOaYr+S8mu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i0qOactOeahOaWueW8j+WWnOasouS9oO+8jOS4jeaYr+Wll+i3r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qeS9oO+8jOaYr+mCo+enjeWlveWWnOasouS9oOWViu+8jOaDs+Wvue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wj+aXtuWAmeS4gOebtOS4jeeQhuino++8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r+S7pemCo+S5iOaXqei1t+W6iu+8jOmVv+Wkp+WQjuaJjeaYjueZve+8j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S7rOeahOS4jeaYr+mXuemSn++8jOiAjOaYr+eUn+a0u+WSjO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cqOaEj+WIq+S6uueahOeci+azleacgOWQjuS8muacieS4p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mgeS5iOiHquW3see0r+atu++8jOimgeS5iOiuqeWIq+S6uuaVt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aYr+S4jeS8mueIseS4iuWIq+eahOS6uu+8jOiAjOaYr+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PjeaDnOS9oO+8jOiDveWcqOS4gOi1t+S4jeWuueaYk++8jOWNs+S9v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eUmuiHs+S4jeaYr+acgOmAguWQiOaIkeeahO+8jOS9hu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OAgjwvcD48cD48ZW0+Ny48L2VtPuS9oOivtOaDs+WSjOaIke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IkeW4jOacm+S4i+i+iOWtkOaIkeS7rOi/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kp+S6hu+8jOS4jeiDveaAu+WBmueItuavjeeahO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IkOS4uuS7luS7rOeahOmYsuW8ueiho++8jOS9oOWFu+aIkemVv+Wkp+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Age+8jOi/mOimgeWBmuiHquW3seeahOmToOeUs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+8jOa7oeWkqeaYn+i+sOaYr+S9oO+8jOa5lui+ueaalumjjuaYr+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eEtuS5n+aYr+S9oO+8jOmBk+S4jeWwveeahOaAneW/t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Li65LqG5L2g77yM5oiR5pS+5byD5LqG6ZW/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oiR6KaB5Y+Y5oiQ5L2g5pel5bi455CQ5LqL55qE5YWz5b+D5am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v5Lul5Lqr5Y+X77yM5Zug5Li65oiR6L+Z6L6I5a2Q6KaB5L2g5a6I5YC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Yir5b+Y5Yqg6KGj44CCPC9wPjxwPjxlbT4xMi48L2VtPuS9oO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+nOi0n+S9oO+8jOmCo+S6m+i9rOmUmeeahOW8r+OAgemCo+S6m+i1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emCo+S6m+a1geS4i+eahOazquOAgemCo+S6m+a7tOS4i+eahOaxl+awtOOA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i+eahOS8pOeXle+8jOWFqOmDve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nKjkurrnvqTkuYvkuK3lr7vop4XnnYD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lnKjmtbfovrnmjqzotbfmiYDmnInnmoTmspnnspLvvIzmgKXkuo7lj5Hnjr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vvIzlpoLmnpzkuI3ku47mhL/vvIzkvYbmhL/ov5jmnIn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aSp55qE5LiW55WM77yM5LqR5p2l6L+H77yb5Zyo6aOO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6L+H77yb5Zyo5aSc55qE5LiW55WM77yM5pyI5p2l6L+H77yb5Zyo5rW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p2l6L+H77yb5Zyo5L2g55qE5LiW55WM77yM5oiR5p2l6L+H77yM5Y+q5oS/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m76Laz44CCPC9wPjxwPjxlbT4xNS48L2VtPuWIq+WGjemXruaIkeS7gOS5iOaYr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S6huWlveWQl++8n+eci+aIkeWwseefpemBk+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sqfmtbfpmr7kuLrmsLTvvIzlpoLku4rnnLzph4zlhajmmK/kupHvvIzmg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lj4zpo57vvIzlpYjkvZXni6zouqvmoaXlpLTlr4Llr57lvZLvvIzlj6/mg5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r7nu5PnvJjvvIzljbTmgKrooajnmb3kuI3popHnuYHvvIzmiJHor7Tlv4P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j6/mhL/lkozmiJHogZroia/nvJj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oiR55qE55Sc77yM5LuF5a+55L2g5LiA5Lq65Y+v6K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adoei3r+S4gOadoeeUqOW/g+i1sO+8jOWPq+WBmuaipu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qOiEmui1sO+8jOWPq+WBmueOsOWunuOAgjwvcD48cD48ZW0+MTkuPC9lbT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ngavvvIznnJ/lv4PnmoTlv6vkuZDmmK/plIXvvIzomZTor5r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pqqjjgILmhL/lvq7nrJHnmoTngavngrnnnYDlv6vkuZDnmoTplIXvvIznha7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jpLpqqjvvIzpgqPnpZ3npo/nmoTpppnpo5jlkJHmsLjov5zlv6vkuZD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pel55qE5oCd5b+177yM5aSP5pel55qE54ix5oG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77yM5Yas5pel55qE56Wd5oS/44CC5LuK55Sf55qE6YGH6Ke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LuK55Sf55qE55u45oGL77yM54ix5L2g5Yiw5rC46L+c77yb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iN5pS55Y+Y77yM5oS/5oiR5Lus55qE54ix5oOF5rC45rWB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S7rOivtOWQg+mlseS6huaJjeacieWKm+awlOWHj+iCpe+8jO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aIkeagueacrOWwseWQg+S4jemlseOAgjwvcD48cD48ZW0+Mj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rpqpfkurrvvIzkvYbkuZ/og73orqnkvaDmmI7nmb3vvIz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3og73lpLHljrvnmoTnlZnkuIvnmoTlsL3lipvnj43mg5z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ph43opoHjgII8L3A+PHA+PGVtPjIzLjwvZW0+5oiR5Lus5LiA55u05oO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W25a6e5ZCn77yM6L+Z5LqL5YS/5LiN55So5a2m77yM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mz6Z2Z5LqG44CCPC9wPjxwPjxlbT4yNC48L2VtPuayoeS7gOS5iOe8mO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nieW+l+S9oOmVv+W+l+Wlveeci++8jOmXu+edgOmmmeeUnO+8jOS+v+W/g+W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9oOiLpeWkmuadpeS4gOaXtu+8jOaIkeS+v+WkmuasouWWnOS4g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pvkuovvvIzmiJHkuKbkuI3mmK/kuI3nn6XpgZP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o4XkvZzkuI3nn6XpgZPjgII8L3A+PHA+PGVtPjI2LjwvZW0+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aW956yR77yM5aSp5L2/54ix5rW36LGa44CB6ICB6byg54ix5bCP54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rip5p+U77yM5pyJ5Lq654ix6Zy46YGT77yM54ix5oC75piv5L2/5Lq656We6a2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4ix5b6X55yf5aWH5aaZ77yM5Zyo5LiA6LW35bCx5Lya5pyJ6K+05pyJ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Lya5pyJ5L6d5pyJ6Z2g77yBPC9wPjxwPjxlbT4yNy48L2VtPu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tOWkqemdouW4pueskeWuue+8jOW5tuS4jeaYr+WboOS4uuS7luS7r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quaYr+S7luS7rOavlOS9oOaVouS6jumdouWvuemXrumimOOAgeWWhOS6j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5uOOAgeWLh+S6juaLpeaKseaso+WWnOOAguimgeebuOS/oe+8jOaXoOiuu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5iOS4jeW5uO+8jOawuOi/nOmDveS4jeaYr+acgOS4jeWgqu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kuK3kvJrlj5HnlJ/ku4DkuYjvvIz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Yboh7PlsJHvvIzmiJHku6zlj6/ku6XpgInmi6nmgI7moLfpnaLlr7n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npo/vvIzlsLHmmK/kuIDkuKrnrKjom4vpgYfliLDkuIDkuKrlgrvnk5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kurrnmoTnvqHmhZXlkozlq4nlppLvvIzkuIDotbfpo47po47pm6jpm6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jgII8L3A+PHA+PGVtPjI5LjwvZW0+5rKh5pyJ55CG5omA5bqU5b2T55qE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mf5rKh5pyJ5q+r5peg6YGT55CG55qE56KM56KM5peg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WIu+aEj+WOu+eMnOa1i+S7luS6uueahOaDs+azle+8jO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ZuuaFp+S4jue7j+mqjOeahOato+ehruWIpOaWre+8jOmAmuW4uOmDveS8m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OAgjwvcD48cD48ZW0+MzEuPC9lbT7mr4/mrKHllp3lpJrkuobpg73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miJHlj5HnjrDvvIzkuI3llp3lpJrkuZ/nibnliK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P5bi456yR77yM5a2m5Lya5ZCR5q+U6Ieq5bex5bCP55qE5Lq656ew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yB5bm06L275b+D5oCB44CCPC9wPjxwPjxlbT4zMy48L2VtPuWcqOi/m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leeahOS4luS/l+S4lueVjOmHjO+8jOiDveWkn+WtpuS8mueUqOS4gOmil+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WRqOWbtOeahOS4gOWIh++8jOS5n+aYr+S4gOenje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lkJHkvaDlj5Hlh7rkuobpgoDor7fvvIzkvaDlhbToh7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okL3lrp7pgoDor7fml7bvvIzku5blv73nhLbpob7lt6blj7PogIzoqIDku5b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5bnmoTpgoDor7fkuI3ov4fmmK/pobrlj6PkuIDmnaXnmoTor7Tms5X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nqbbkuIvljrvkuobjgII8L3A+PHA+PGVtPjM1LjwvZW0+5Lq655Sf5LiN5ZS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Wo77yM5LiA5pem5Yqo6Lqr77yM57ud5LiN6IO95aSN6L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cieS4quS5oOaDr+WPq+WBmua4qeaalu+8jOmjjuetneacieS4qu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/nOaWue+8jOWwj+iNieacieS4quS5oOaDr+WPq+WBmuaIkOmVv++8jOaIkeaci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Pq+WBmuaDs+W/te+8jOaDs+W/teW/g+mHjOeahOS9oO+8jOaDs+W/teecvO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/teavj+aXtuavj+WIu+eahOS9oOOAgjwvcD48cD48ZW0+Mzc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vvIzpmaTpnZ7kvaDmr5Tku5bogarmmI7vvIzlkKbliJnvvIzku6Xor5r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p6PlhrPpl67popjnmoTmnIDlpb3pgJTlvoT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5Yiw5L2g5LmL5ZCO77yM5oiR55qE5b+D5Y+Y5b6X5aW95aGe5ZWK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H5Yiw5L2g5LmL5ZCO5oiR55qE5b+D5bCx6KKr5aGr5ru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S4gOS4quS6uuS4jeeKr+azle+8jOWwseeul+eKr+azleaIke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S9nOahiOOAgjwvcD48cD48ZW0+NDAuPC9lbT7mnInml7blj6/og73liKv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kvYbkvaDkuI3og73kuI3lnKjkuY7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KGA57OW5L2O77yM5oiR6L+Z5bCx5p2l6Lef5L2g6K+05Yeg5Y+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Mi48L2VtPuS6uueUn+WwseWDj+i1m+i3ke+8jO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srOS4gOS4quWIsOi+vuWwveWktO+8jOiAjOWcqOS5juS9oOacieayoeacie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OAgjwvcD48cD48ZW0+NDMuPC9lbT7lpKflpJrmlbDkurrlgZrkuov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oLnmnKznmoTljp/lm6DmmK/nvLrlsJHlgZrnmoTprYTlipvvvIznvLrlsJH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i4fmsJTjgILprYTlipvvvIzmsonnnaHnmoTkurrkvZPlhoXvvIzkuIDml6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kvJrlgZrlh7rorrjlpJrnpZ7lpYfnmoTkuovmg4XmnaXjgILkvaDkuI3opo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ZHol6nnr7HmiJbnpoHpl63nmoTmgJ3mg7PlvbHlk43vvIzogIzmlL7lvIPov73lr7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rYTlipvjgII8L3A+PHA+PGVtPjQ0LjwvZW0+5oiR5oqK5a+55L2g55qE5oCd5b+1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6eL5aSp55qE6Zyy5rC077yM5q+P5LiA5ru06YO95rW46YCP5LqG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6Wd56aP5oiR5Lqy54ix55qE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cgOWkp+eahOaCsuWJp+S4jeaYr+Wksei0p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3sue7j+S5oOaDr+Wksei0peOAgjwvcD48cD48ZW0+NDYuPC9lbT7mnInlv5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k6zojrHov5HvvIzml6DkuLrmgLvop4nlkqvlsLrov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55yL5LiW55WM55qE55y85YWJ77yM6KGM5Yqo5Yaz5a6a55Sf5a2Y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KaB5oOz5rS75Ye65bCK5Lil77yM5bGV546w5LiN5Yeh77yM5Y+q5pyJ5pS55Y+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Wi5LqO5ZKM5ZG96L+Q5oqX5LqJ77yBPC9wPjxwPjxlbT40OC48L2VtPuaDn+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Jp+WtkOS5i+aJi++8jOS4juWtkOWBleiAgeOAguS9oOaVouWkq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ouWcsOS5heOAgjwvcD48cD48ZW0+NDkuPC9lbT7mmK/osIHor7Tov4fvvIz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nInml7blgJnlvojlpKfvvIzlj6/ku6Xoo4XlvpfkuIvmlbTkuKrkuJbnlY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bTlvojlsI/lvojlsI/vvIzlj6rog73lpJ/kvY/lvpfkuIv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454i45ZCM5oSP5LqG5aW555qE6KaB5rGC77yM5aW5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77yM5Zac5oKm6aOe5LiK55yJ5qKi77yM5Lik5Y+q55y8552b55yv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bCP55qE5pyI54mZ5YS/44CCPC9wPjxwPjxlbT41MS48L2VtPumlreiPn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mmmeeUnO+8jOidtuWEv+acieaEj+WPjOe/qei3ue+8jOS9oOaIkeacieeIse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t+aer+efs+eDguW/g+S4jeWPmO+8jOatpOaDheatpOaEj+avlOmHkeWdmu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hqOivuuiogO+8jOeIseS9oOebtOWIsOS4gOS4h+W5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rvmiJHniLHvvIznibXmiYvku4rnlJ/kuI3ogI3otZbvvJvmiJHlprv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nn7PnlZTnvJjliIblnKjvvJvmiJHlprvmiJHniLHvvIzmtarmvKvnlJzon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JvmiJHlprvmiJHniLHvvIznm7jkvLTml6XlrZDmnIDnsr7lvanvvJvmiJHl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poHnnJ/lv4PooajkuKrmgIHvvJrniLHkvaDkuI3lj5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5Sf5rS75LiN5a6g5L2g77yM5Lmf6KaB5aW95aW9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aOO6Zuo5YW856iL77yM5bCx5piv5Li65LqG6YGH6KeB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655Sf5bCx5YOP5LiA5Liq5aSn6Iie5Y+w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omu5ryU55qE6KeS6Imy44CC6Iez5LqO6KaB6KGo5ryU5LuA5LmI6KeS6Im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az5a6a44CCPC9wPjxwPjxlbT41NC48L2VtPueJteS6huaJi++8jOaJj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ePjei0te+8jOiuqeaIkeWwhueIseS/rueCvOW+l+WNgeWFqOWNgee+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JjeaYjueZveeIseeahOWPr+i0te+8jOecn+ivmueahOWKm+mHj+iDv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OWHu+a6g++8m+S4uuS9oOWKqOS6huW/g++8jOS7mOWHuueahOS4gOWIh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ihuelnuS8mu+8gTwvcD48cD48ZW0+NTUuPC9lbT7miJHov5nkuIDnlJ/mlL7mta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I3mm77kuLrosIHlgZznlZnvvIzkvYboh6rku47pgYfliLDkuob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kuIDnlJ/mnaXlrojmiqTkvaDjgII8L3A+PHA+PGVtPjU2LjwvZW0+5L2g6Iul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2a5oyB5LiL5Y6755qE55CG55Sx77yM6YKj5LmI5L2g5bCx5om+5LiA5Liq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5CG55Sx77yM55Sf5rS75pys5p2l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mDveaYr+WPquacieWWnOasoueahOS4nOilv+aJjeS8mueJueWI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S4gOS4quS6uueIseS4jeeIseS9oOaYr+W+iOaYjuaY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ovojlrZDkvY/lnKjkuIDkuKrlnLDmlrnvvIzkuIDovojlrZD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jgII8L3A+PHA+PGVtPjU5LjwvZW0+6YGH5Yiw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h6IO955So55m955y85Zue5bqU55qE77yM5bCx5bC96YeP5LiN6KaB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aDheS9v+S6uuW/mOiusOaXtumXtO+8jOaXtumXt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eIseaDheOAgjwvcD48cD48ZW0+NjEuPC9lbT7lpoLmnpzniLH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I3mg7Plr7nvvJvlpoLmnpzlr7nmmK/nrYnkuo7msqHmnIn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lJnkuIDovojlrZDvvIE8L3A+PHA+PGVtPjYyLjwvZW0+5YaN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ex5oOF5Lmf5LiN5Y+Y44CCPC9wPjxwPjxlbT42My48L2VtPuWPquaci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nuWPsOS4iuepv+edgOato+ijheeahOS7lu+8jOWFtuWunuepv+S6huS4gOWPj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OWtkOOAgjwvcD48cD48ZW0+NjQuPC9lbT7mr4/kuIDlpJzpg73og73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ronnkIblvpfjgIHnrYvnlrLlipvlsL3lnLDlhaXnnaHjgILmr4/kuIDlpK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jgIHlv4PlubPmsJTlkozjgIHnsr7npZ7lhYXmspvlnLDphpLmna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+PGVtPjY1LjwvZW0+6IO9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5Sf5rS75Lit5LiN5a6M576O77yM5ZCQ5qe95LiA5LiL5bel5L2c5Lit55qE5bCP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iv5Lu25aSa576O5aW955qE5LqL5oOF5ZGA44CC5omA5Lul5YCS5o6J5LiA5Lq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D5oOF576O576O55qE44CCPC9wPjxwPjxlbT42Ni48L2VtPu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IneingeaXtueahOW/g+WKqO+8jOWIneivhuaXtueahOeUnOicnO+8jOebuOef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+8jOeGn+ivhuWQjueahOaOpee6s++8jOW5s+a3oeWQjueahOebuOWuiO+8j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JtuaMge+8jOa1geW5tOmHjOeahOS4jeW8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I3mu6HmhI/nmoTnjrDlnKjvvIzpg73mnInkuKrkuI3liqrlipv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ul576k5YiG77yM6L+Z5Lmf5piv5Li65LuA5LmI5oi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O96L+Z5LmI5aW955yL55qE5Y6f5Zug44CCPC9wPjxwPjxlbT42OS48L2VtPu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4gOS7veWKquWKm++8jOS4gOS7veaIkOWKn++8m+WNgeWIhuS/oeW/g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WNgeWIhuaIkOWKn+OAgjwvcD48cD48ZW0+NzAuPC9lbT7miJH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miJHlrr/oiI3mnInnlLXohJHvvIzmiJHov5jopoHljrvmtJfooaPmnI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vmiJHpg73mlL7pgqPvvIzlsLHlm6DkuLrkvaDnnaHlvpfml6nvvIz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ogYrkvJrjgII8L3A+PHA+PGVtPjcxLjwvZW0+5Yqq5Yqb5oiQ5Li6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62J552A6YGH6KeB5a+555qE5Lq677yM5Yqg5rK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KiuiHquW3seeahOW/g+aAgeaUvuS9juaUvuW5s++8jOWkmu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kmueci+WIq+S6uueahOS8mOeCue+8jOiuqeWCsuaFoueahOW/g+WPmO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BreaVrO+8jOi/meagt+aCqOaJgOWkhOeahOeOr+Wig+iHqueEtuWwseiejea0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4znnLznnIvliLDkuoblvq7nrJHvvIznm7jmgJ3ng6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irHvvIzkuKTpopflv4PkuIDlrprog73nvKDnu5XliLDogIHvvIzkuI3nrq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moTnuqbmnZ/vvIzkuZ/kuI3nrqHmnInmsqHmnInot53nprvnmoTnrqH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pg73kvJrnm7jniLHliLDnlJ/lkb3mnIDlkI7nmoT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ei54S25rKh5pyJ5pys5LqL57uZ5oiR5pyq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YuH5rCU6K+06KaB5rC46L+c44CCPC9wPjxwPjxlbT43NS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4gOaYp+WPluaCpuS7luS6uuiAjOiHquaIkeeJuueJsu+8jO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gueacrOS4jemcgOimgeWIu+aEj+WOu+e7tOaM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oYzliqjliqDkuIrli4fmsJTjgIHlhrPlv4Plkozmr4XlipvvvIzlsLH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mg7PnmoTkuIDliIfjgII8L3A+PHA+PGVtPjc3LjwvZW0+6L+Z5LiW6Ze06Z2S5bGx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pif5YWJ5p2z5p2z77yM5pil6aOO57+p57+p5pma6aOO5riQ5riQ77yM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uu6Ze055qE5pif6L6w54K554K544CCPC9wPjxwPjxlbT43OC48L2VtPu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tpuS5oO+8jOWHoeS6i+S7juWwj+WBmui1t++8jOS4jeaAleWNleiwg+WS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Vv+acn+eahOenr+e0r+WdmuaMge+8jOaDs+S4jeaIkOWKn++8jOS5n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ozkvaDlnKjkuIDotbfvvIzljrvlk6rph4zlgZrku4DkuYj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kozkvaDlnKjkuIDotbflsLHku4DkuYjpg73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YmN5Y2K55Sf5YaZ5Zyo57q45LiK77yM5ZCO5Y2K55Sf5YaZ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ZnZpZ3I1Lmh0bWwiPmh0dHBzOi8vZHVhbmp1emlrdS5jb20vZHVhbmp1emkvMDUwYmZ2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A52AFEDC24D438F8945BBDA0D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