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1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31C09063B519F579D35F94128860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1C09063B519F579D35F94128860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mlofoibo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q+P5Liq5Lq66YO95piv5qKm5oOz5a6277yM5b2T5qK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Y+q5Ymp5oOz5a625LqG44CCPC9wPjxwPjxlbT4yLjwvZW0+5oiR5oOz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LuO5b+D5Yqo77yM5Yiw5Y+k56iA44CCPC9wPjxwPjxlbT4zLjwvZW0+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mf5rKh5pyJ5YWz57O777yM5rip5p+U55qE5Lq65Lya5aaC6aOO6Iis6aOe6Le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wPjxwPjxlbT40LjwvZW0+5oiR5Lmf5pu+5bCR5bm055m96KGj77yM5L+h6KqT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K646K+66L+H5LiA5Lq65pqu5bm05Y+k56iA44CCPC9wPjxwPjxlbT41LjwvZW0+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e65p2l77yM6LCB55+l6YGT5ZGi77yf5Lq655Sf5LiN5piv5pyJ6YKj5LmI5aSa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n5ZCX77yf5oiR55u45L+h5L2g77yM5ZCM5qC355qE77yM5L2g5Lmf6KaB5Yqg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iN5Lya6K6p6Ieq5bex5a+C5a+e77yM6YKj5bm055yL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57ua5Li95aS655uu44CCPC9wPjxwPjxlbT43LjwvZW0+5Y2z5L2/5pat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ym77yM5YW25L2Z55qE5LiJ5p2h5bym6L+Y5piv6KaB57un57ut5ryU5aWP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44CCPC9wPjxwPjxlbT44LjwvZW0+6YCJ5oup6K6p5L2g5b+r5LmQ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YWx5bqm5L2Z55Sf77yM6ICM5LiN5piv5L2g5b+F6aG75Yqq5Yqb5Y+W5oKm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PC9wPjxwPjxlbT45LjwvZW0+5a+55LqO6YKj5Lqb576O5aW9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iv5pe26ICM5ZOt5pe26ICM56yR77yM5pe26ICM5oqb5LmL6ISR5ZCO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raM546w77yM5L2G6L+Z5LiA5YiH6YO95Lya5b2S5LqO5bmz5bi477yM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Zm35YWl5b6q546v44CCPC9wPjxwPjxlbT4xMC48L2VtPumdkuaiheWNiuaer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Wchuivm++8jOiusOatpOaIkeaBi+S4iueahOS6uumDveS8vOWNk+ass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47lpKnplb/lnLDkuYXliLDmg4Xlr7/kuI3mt7HvvIzopoHms6r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nnLznnLjvvIzku47lubTlsJHmuKnmn5TliLDpobvlj5Hnmb3pppbvvIzopoH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JrlsJHkuKrlubTljY7nrYnlgJnjgII8L3A+PHA+PGVtPjEyLjwvZW0+6ZW/5aSn5ZC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a+55Lqy6L+R55qE5Lq65aSa5Lqb5rip5p+U77yM5aSa5Lqb6ICQ5b+D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qU6K+l5a2m5Lya55qE6K++56iL44CCPC9wPjxwPjxlbT4xMy48L2VtPuS6uu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AgeaYr+W5s+mdme+8m+acgOWlveeahOeKtuaAgeaYr+eugOWNle+8m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aYr+iHqueUse+8m+acgOWlveeahOW/g+aDheaYr+erp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v4Pph4zoi6XmnInkuoboia/kurrvvIznnLzph4zkvr/lhajmmK/ot6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iR55yf55qE5LuA5LmI5Lmf5rKh5pyJ5oOz44CC5omA5Lu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77yM6YKj56eN5pyd552A5LiA5Liq5pa55ZCR55av54uC5aWU6LeR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aW944CCPC9wPjxwPjxlbT4xNi48L2VtPuS9meeUn+S9oOimgeWuoOedgO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aIkeWPl+WnlOWxiO+8m+S9meeUn+aIkeWPquWWnOasouS9oO+8jOaKiuS9oOaN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/g+mHjOOAgjwvcD48cD48ZW0+MTcuPC9lbT7ml6LnhLbkvaDkuI3mhL/lho3lkI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sLHlpb3lpb3or7Tlho3op4HvvIzmhJ/osKLov5nmrrXml7bpl7TkvaD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nInnvJjlho3op4HllabjgII8L3A+PHA+PGVtPjE4LjwvZW0+6Zuo6L+Y5LiL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aW55omT552A5LiA5oqK5Lye77yM6ICM5oiR5Zyo5Li65L2g5reL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cieaXtuWAme+8jOaIkeS8muWPkeeWr+eahOWOu+aDs+S9o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tOaYr+ecn+eahOS4jeeIseS6huOAgjwvcD48cD48ZW0+MjAuPC9lbT7lpK3lpK3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gbzkuIDkuJboirPljY7jgILlh4nlh4nlpJzoibLvvIzlvbHkuIDkuJbov7fnp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muIXmuqrvvIzmmKDkuIDkuJbng5/ngavjgILmtpvmtpvnoqfms6LvvIzloZH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qJHjgILnv6nnv6npo57lj7bvvIzlsZXkuIDkuJblsJjnvJj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2j6Iqx5byA77yM6ZmM5LiK6aaZ77yM5LiA5a2j5oKy5oCo77yM5p6V5LiK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IpOaWreS4gOS4quS6uuaYr+WQpueIseS9oO+8jO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WvueaWueW8gOWni+aXtuWvueS9oOiDveacieWkmuWlve+8jOiAjOaYr+i/meS4q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ZquS9oOi1sOeahOi3r+iDveacieWkmumVv+OAgjwvcD48cD48ZW0+MjM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lt7Lnu4/lgZrlpb3miJHku6zkvJrnlo/ov5znmoTlh4blpIfvvIzkvYbmmK/ov5n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/lkbPnnYDmiJHlj6/ku6Xmib/lj5fjgII8L3A+PHA+PGVtPjI0LjwvZW0+5a2m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f5rS777yM5LiN6K666Lqr6L655piv5ZCm5pyJ5Lq655a854ix44CC5YGa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l5YGa55qE77yM5pyJ54ix5oiW5peg54ix77yM6YO95a6J54S25a+5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puuWQn+WHoOWPpeWjsOWjsOaFou+8jOS7jeacm+aVheS6uuatpeat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YuPC9lbT7mnIjlhYnopoHmnaXmuKnphZLvvIzlsbHoibLmrrf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gIDvvIzphZLlj6/ku6XkuI3ppa7vvIzphonlsoLog73kuI3phonvvJ8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k5pak6K6h6L6D55qE55S35Lq65LiN6YCC5ZCI6LCI5oGL54ix77yM6YCC5ZCI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CPC9wPjxwPjxlbT4yOC48L2VtPuaIkeayoeacieaVheS6i+WPr+iusu+8jOaIke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cgOeIseeahOeDiOmFku+8jOS9oOiLpeaEv+aEj+mZquaIkeWwseWdkOS4i+S4v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eEtuWSjOS9oOadpeaXpeaWuemVv+OAgjwvcD48cD48ZW0+MjkuPC9lbT7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iqrlipvvvIzmhaLmhaLmnaXvvIzov5jmnInkurrnrYnkvaDplb/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6f5p2l77yM54ix5LiO5LiN54ix77yM6YO95LiO57uT5bGA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oSf5oOF77yM5Yed55y477yM5bCx5piv5rC46L+c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WWnOasouS4iuS6huS9oO+8jOaXoOWFs+mCo+mjjuaciO+8jOWPquaDs+iuu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IuPC9lbT7miJHmnIDmgIDlv7Xmn5DlubTvvIznqbrmsJT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vvIzov5zlsbHlkozngorng5/vvIzni5flkoznlLDph47vvIzmiJHmsonnnaHkuI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zLjwvZW0+5L2g5LiN5Yqq5Yqb5pyJ5Lq65Yqq5Yqb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pyJ5Lq65LuY5Ye677yM5b6I5aSa5pe25YCZ5ZKM5Yir5Lq65ou855qE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pu056C06Yec5rKJ6Iif44CCPC9wPjxwPjxlbT4zNC48L2VtPuWmguatpOaDh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avuS7peWQr+m9v+OAguWOn+adpeS9oOiLpeecn+eIseS4gOS4quS6uu+8jOWGhe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qe+8jOWPjeiAjOS8muivtOS4jeWHuuivneadpe+8jOeUnOiogOicnOivre+8jOWkmuaV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4jeebuOW5sueahOS6uuWQrOOAgjwvcD48cD48ZW0+MzUuPC9lbT7nrKzkuIDmrKHm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mK/ku47lpojlpojogprlrZDph4zjgILlkI7mnaXmiJHku6zkuIDotbfvvIzljr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lpJrlpJbpnaLnmoTkuJbnlYzjgII8L3A+PHA+PGVtPjM2LjwvZW0+5b+D77yM6Iu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W5oGv55qE5Zyw5pa577yM5Yiw5ZOq6YeM6YO95piv5rWB5rW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iuuuemu+WutuWkmui/nOaAu+aAgOacieaAneS5oeS5i+aDhe+8jOWPq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aYr+aIkeecn+ato+W9kuWuv+OAgjwvcD48cD48ZW0+MzguPC9lbT7mhJ/mg4X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njrDlrp7nmoTvvIzoh6rlt7HkuI3kvJjnp4DvvIzpgYfliLDku4DkuYjkurrpg73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jgII8L3A+PHA+PGVtPjM5LjwvZW0+57Sg5omL5pGY5pif5oS/77yM6K645LiL5ruh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0MC48L2VtPuaEv+S7peS9meeUn+mFv+mFku+8jOiuuOS9o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/p+OAgjwvcD48cD48ZW0+NDEuPC9lbT7mnIDmgJXnmoTlsLHmmK/kvaDkuIDnm7T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ph43opoHnmoTkurrvvIzogIzlroPmnIDph43opoHnmoTkurrljbTkuI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K6w5L2P5oiR55qE5aW977yM5oiW6ICF6K6w5L2P5oiR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6uueUn+eahOaIkOWKn+S4jeWcqOS6juaLv+WIs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JjO+8jOiAjOaYr+aAjuagt+WwhuWdj+eJjOaJk+Wlve+8jOWKquWKm+iuqe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9u+advuS6m++8jOiuqemdkuaYpeWkmueVmeS4i+S6m+a9h+a0kueahOWNsOeXl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/q+S5kOeahO+8jOWboOS4uuS9oOW+iOWNlee6r++8jOS9oOaYr+i/t+S6uu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cieS4gOmil+WuveWuueeahOW/g++8jOS9oOS8muW5uOemj+eah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W+l+WuveWuueOAgjwvcD48cD48ZW0+NDQuPC9lbT7luIzmnJvkvaDkuIDlpoLml6L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li4fmlaLvvIznq5nlnKjov47nnYDlhYnnmoTlnLDmlrnvvIzmtLvmiJ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qKHmoLfjgII8L3A+PHA+PGVtPjQ1LjwvZW0+5a2m5Lya5bCG55CQ56K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H5Ye65paw5oSP77yM566A6Z2Z5bKB5pyI6YeM77yM5a6J5o6S5aW9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LiA5Y2K5rWF5Zac77yM5LiA5Y2K5rex54ix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ayoeacieS7h+aBqOeahOS6uu+8jOaXpeWtkOaAu+aYr+i/h+W+l+WlveS6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pKflpJrmlbDkurrlnKjkuozljYHlsoHmiJbkuInljY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bvkuobvvIzku5bku6zlj5jmiJDkuoboh6rlt7HnmoTlvbHlrZDvvIzlvoDlkI7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6rmmK/kuI3mlq3nmoTkuIDlpKnlpKnlpI3liLboh6rlt7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LiN6L+H5omn5b+144CB55+t5LiN6L+H5ZaE5Y+Y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eUn+WmguS6mOWPpOmVv+WknO+8jOmBh+ingeS9oOaJjeeul+egtOaZ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rrpl7TkuI3kvJrmnInljZXnuq/nmoTlv6vkuZDvvIzlv6vkuZD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nYLnnYDng6bmgbzlkozlv6fomZHvvIzkurrpl7TkuZ/msqHmnIn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R5oOz5Zue5a625LqG77yM5Zue5a625Y6755yL5aW577yM6KKr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5qE5Zyo5aW56IS45LiK5Yi75LiL6YGT6YGT5Lyk55eV55qE5aW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gOeykuexs+WFu+aBqeS6uu+8jOS4gOefs+exs+WFu+S7h+S6uu+8j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eahOivneayoemUmeOAguS4jeimgeWKqOS4jeWKqOWwseWAvuWFtuaJgOacie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qhOWCsuS4juW/g+eWvOe7meiHquW3se+8jOiusOW+l+S6hu+8jOacgOWHieS4j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NTMuPC9lbT7mhL/miYDmnInnmoTlkI7kvJrml6DmnJ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ml6XnmoTliKvmnaXml6DmgZnjgII8L3A+PHA+PGVtPjU0LjwvZW0+5Yir552A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L+Z5bm05aSN5LiA5bm077yM5pil5YWJ5LiN5b+F6LaB5pep77yM5Yas6Zy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44CC6L+H5Y6755qE6YO95Lya6L+H5Y6777yM6K+l5p2l55qE6YO95Zyo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Yia5Yia5aW944CCPC9wPjxwPjxlbT41NS48L2VtPuWGje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GjeasouS5kOeahOeDremXue+8jOayoeacieS9oOWcqOaIkei6q+i+ue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nieW+l+a7oeaYr+mBl+aGvuOAgjwvcD48cD48ZW0+NTYuPC9lbT7lsJHlubTmnIn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mtbfvvIzmnInku5bnmoTph43ph43lsbHlvbHvvIzmnInku5bnmoTkuIfph4zms6Lm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j6/ku6XvvIzpo47nu5nku5bvvIzmspnmvKDnu5nku5bvvIzlpKnnqbrkuZ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LmmK/ml6Dmi5jml6DmnZ/nmoTpo47vvIzkvJrkuIvlpKfpm6jnmoTmspnmvKDvvI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u6HmmJ/ovrDnmoTlpKnnqbrjgILkuIfniannu5nku5bvvIzorqnku5boh6r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A5Liq5Liq6Iqx6aqo5py15LuO57u/5Y+25Lit5o6i5Ye65aS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aW95aWH55qE5a2p5a2Q5Ly855qE77yM5Zub5aSE5byg5pyb576O5Li9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5qE5riF6aaZ5omR6by76ICM5p2l77yM5byl5ryr552A5pW05Liq5aSn6K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9oOS5n+WkquWWnOasouaIkeS6hu+8jOS4uuS6huingeaIke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t+WBt+i3kei/m+aIkeaipumHjOOAgjwvcD48cD48ZW0+NTkuPC9lbT7pn7PkuZDmmK/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r4Tlrr/nmoTlpKnloILvvIzkurrlkJHlvoDnmoTlhYnmmI7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oiR5Lus6JKZ5L2P55y8552b5bCx5Y+v5Lul5qy66aqX6Ieq5bex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I6buR77yM5b6I5a6J5YWo44CCPC9wPjxwPjxlbT42MS48L2VtPuS4gOeUn+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+8jOiwiOS4gOWcuuS7pee7k+WpmuS4uuebrueahOeahOaBi+eIse+8jOeEt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agt+ebuOWuiO+8jOWcqOadpeW+gOeahOa1geW5tOmHjO+8jOWygeaciO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Y3kuozljYHlsoHnmoTkvaDlh63ku4DkuYjkuI3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tYTmoLzor7TmnaXkuI3lj4rjgII8L3A+PHA+PGVtPjYzLjwvZW0+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q5Ly25LuD77yM5omN6IO96ZOt6K6w77yM5L2g5Y2B5bm055qE5a656Z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cieS6m+S6uu+8jOacieS6m+S6i++8jOS4gOebtOiXj+WcqOW/g+W6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S7juS4jeabvuWIu+aEj+aDs+i1t++8jOS4gOaXpumBh+S4iu+8jOS+v+S4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tuaLvuOAgjwvcD48cD48ZW0+NjUuPC9lbT7nvLHnu7vor5fmg4XvvIznlLvkuo7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ljYrovrnmmI7lqprvvIzmjILkuo7nnInpl7TvvJvljYrovrnlv6fkvKTvvIzol4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jgILkuo7miYvvvIzkuo7nnInvvIzkuo7lv4PvvIznlLHlpJbliLDph4zvvIzloZH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uKbmnYLotKjvvIznnJ/lrp7nmoTmiJHjgII8L3A+PHA+PGVtPjY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4ix77yM5oiR6K+05pe25p2l5LiN5Y+K5oCd57Si77yM5L2G5oCd57Si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L+Z5qC36K+044CCPC9wPjxwPjxlbT42Ny48L2VtPuS4jeimgeivtO+8jOemu+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/mOS8muaDs+W/te+8m+S4jeimgeivtO+8jOWIhuaJi+S7peWQjui/mOaYr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W8gOS4gOS4quWcsOaWue+8jOmjjuaZr+WwseS4jeWGjeWxnuS6juS9oO+8m+mUm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Co+S6uuS+v+S4juS9oOaXoOWFs+OAgjwvcD48cD48ZW0+NjguPC9lbT7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mr7osIPvvIzkuI3nrqHkvaDmgI7kuYjlgZrvvIzmgLvmnInkurrkvJrmnIn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lpHjgILmiYDku6XlgZrlpb3oh6rlt7HvvIzlvIDlv4PlsLHlpb3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6L+b5LiA5q2l5Y+v5Lul5oiQ5Li654ix5oOF77yM54ix5oOF6YCA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YaN5piv5pyL5Y+L44CCPC9wPjxwPjxlbT43MC48L2VtPuavj+S4gOS4quS9o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OsOWcqO+8jOmDveacieS4gOS4quS4jeWkn+WKquWKm+eahOabvue7j++8jO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m+iLpumDveaYr+e9quacieW6lOW+l+OAgjwvcD48cD48ZW0+NzEuPC9lbT7lvZP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4jlvZLlr4LpnZnvvIzmiJHkuI7pnZLmmKXmj6HmiYvoqIDlkoz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+05py65Lya5LuO5p2l5rKh5pyJ5Ye6546w77yM5a6D5pu+57uP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rKh6IO95oqT5L2P77yM5Y+q5piv5L2g6IiN5LiN5b6X5pS+5LiL6Ieq5bex5o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3My48L2VtPuS9oOaYr+mdnuW4uOWPr+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6lOivpemBh+WIsOacgOWlveeahOS6uu+8jOaIkeS5n+ecn+W4jOacm+aIk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ov5nkubHkuIPlhavns5/nmoTnlJ/mtLv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lpb3otbfmnaXnmoTjgII8L3A+PHA+PGVtPjc1LjwvZW0+5oiR5pyA5oOz5Y67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iv5L2g55qE5b+D6YeM77yM5oiR55qE5b+D5LiN5aSn77yM5Y+q6KOF5b6X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44CCPC9wPjxwPjxlbT43Ni48L2VtPuacieS6m+S6i++8jOS4jeaYr+S4je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aEj+S6huWPiOiDveaAjuagt+OAguS6uueUn+ayoeacieWmguaen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aenOWSjOe7k+aenOOAguaIkOeGn++8jOWwseaYr+eUqOW+rueskeadpemdouWv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S6i+OAgjwvcD48cD48ZW0+NzcuPC9lbT7lpKnlnLDkuI3ov4fmmK/po5jmkYfnmoTp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mLzlpJzkuI3ov4fmmK/lhYnpmLTnmoTpl6jmiLf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uk5oiR5q2H5pav5bqV6YeM55qE5oSf5Yqo77yM5oC75piv55S15b2x6Ye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PC9wPjxwPjxlbT43OS48L2VtPuS9oOi1sOi/m+aIkeWGheW/g+acgO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sOaWue+8jOi/mOWcqOmCo+W8gOWHuuS6huS4gOactee+juS4veeah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vJfnlJ/nmoboi6bvvIzogIzkvaDmmK/ojYnojpPlkb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Oz5a6277yM5b6I5rip6aao77yM5oC75Lya6K6p5oiR5b6I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1YjNs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jLmh0bWwiPmh0dHBzOi8vZHVhbmp1emlrdS5jb20vZHVhbmp1emkvdWIzbHQ5YXlv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1C09063B519F579D35F94128860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