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3480403E3C192FA1B976656726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480403E3C192FA1B976656726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+554ix5oOF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aDheaYr+S/qe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S6i+OAgeS9oOiuqeaIkeS4gOS4quS6uuaAjuS5iOWOu+e7j+iQpeW+l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WwseWDj+S4gOS4quaui+mFt+eahOerpeivne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IrOS4iua8lOedgOS4gOS4quS4qumXueWJp+OAgjwvcD48cD48ZW0+My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jeaYr+Wkp+WQvO+8jOaYr+eXm+WIsOacgOa3seWkhOWWmOS4jeS4iuawlO+8j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+8jOi/nuazqumDveW+l+W/jeedgOOAgjwvcD48cD48ZW0+NC48L2VtPuebuOeJh+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W/huaWkemps++8jOi/mOacieS7gOS5iOiDveWkn+eVmeS9j+S9oOS7heWt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S48L2VtPueIseaDheaYr+eBr++8jOWPi+aDheaYr+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Br+eBreS6huS9oOS8muWPkeeOsO+8jOS9oOeahOWRqOWbtOmDveaYr+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W5tOmbqOWkqe+8jOaIkeS7rOWcqOmbqOS4reWllOi3k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bqOWkqe+8jOWNtOWPquacieaIkeWcqOmbqOS4re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7veeIse+8jOiiq+WujOWFqOaUtui1t+eahOaXtuWAme+8jOWGjeaJk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ahOS5n+WPquaYr+aKmOeXleOAgjwvcD48cD48ZW0+OC48L2VtPuS9oOaMgu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9oOW/mOiusOS6huiwge+8jOS9oOaLiei/h+iwgeeahOaJi++8jOiwgeWPiO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ipuOAgjwvcD48cD48ZW0+OS48L2VtPuWkqeS4iueogOeogOeWj+eWj+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sOS4iuWvhuWvhum6u+m6u+eahOS6uue+pO+8jOS7juacquWPm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7mnaXmsqHmnInnnJ/nmoTorqjljozkvaDvvIzkuZ/msqHmnIn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j6rmmK/luIzmnJvkvaDog73mh4LmiJHnmoTlsI/mg4Xnu6rvvIz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kuI7kvKTlv4PjgII8L3A+PHA+PGVtPjExLjwvZW0+5LiN5piv5LiN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aN57uZ5oiR5oiR5LiN6KaB77yM6ICM5piv5oiR5YaN5Lmf5LiN5pWi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8gOWni+WSjOe7k+WxgOmDveaYr+azqOWumu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fpemBk+i/h+eoi+S8muaYr+aAjuS5iOagt+eahOaJkeaclO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nmoTkuJbnlYzvvIzlvojlronpnZnvvIz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KzliLDoh6rlt7HnmoTlkbzlkLjlkozlv4Pot7Plo7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44CC6L+Z5qC355qE57uT5bGA77yM5a+55L2g77yM5a+55oiR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qJ5oup44CCPC9wPjxwPjxlbT4xNS48L2VtPuS9oOimge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RiuivieaIke+8jOWIq+iuqeaIkeWboOS4uuaJvuS4jeWIsOS9oOiAjOaDiuaF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miJHnn6XpgZPmiJHlpKrmhJrooKLlpKr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iorljZflopnmkp7nv7vkuobov5jlkJHljZfotb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LqG55y8552b77yM55y85rOq5bCx5rWB5LiN5LiL5LqG5ZCX77yM5b6I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6KO5LqGJm1kYXNoO+WcsOOAgjwvcD48cD48ZW0+MTguPC9lbT7lj5Hkuobnl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liKDkuobkvaDnmoTnhafniYfvvIzmsqHmnInkuobkvaDmiJHlsLHlpb3lg4/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niYflpKnjgII8L3A+PHA+PGVtPjE5LjwvZW0+5oiR5pu+57uP5aSp55yf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5So55yf5b+D5a+55Lu75L2V5Lq677yM5bCx5Y+v5Lul5b6X5Yiw55yf5q2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f5q2j55qE54ix5oOF44CC5ZCO5p2l77yM6K6k6K+G5LqG5LiA5Lqb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qb5LqL77yM5omN55+l6YGT5LiA5YiH6YO9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S4jeefpemBk++8jOaIkeeahOW/g+aDheS4gOebtOiiq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cieaXtuWAme+8jOi6sumBv+aYr+S4uuS6huiuqeiHquW3seS4jemCo+S5i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SjOS9oOivtOivneS4jeihqOekuuaIkeayoeacieaDs+S9oO+8jOivleedg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Yr+WboOS4uuaIkeefpemBk+aIkeS4jeiDveaL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v4Pnu5nlh7rljrvnmoTml7blgJnlsLHor6Xnn6XpgZPvvIzkuI3lj6/og73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DmjZ/nmoTmi7/lm57mnaXjgII8L3A+PHA+PGVtPjIyLjwvZW0+5L2g5pyJ5rKh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iA5Liq5b6I54ix5L2g55qE5Lq677yM5Y205ou85ZG955qE54ix5Lq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yMy48L2VtPuWIq+i9u+aYk+iuuOS4i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huaXoOadoeS7tuS/oeS7u+S9oO+8jOW5tuS4lOmaj+S5i+iiq+S9oOS8pOWIs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QuPC9lbT7lrojnnYDlraTni6znmoTlv4PvvIzmnJvnnYD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mir3nnYDlr4Llr57nmoTng5/vvIzogYblkKznnYDmgJ3lv7XkvaDnmoT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1LjwvZW0+5Zyo5peg5pWw5Liq5aSx55yg55qE5pma5Li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pyJ5b6I5aSa5Lq677yM5Lmg5oOv5oCn55qE6Zet5LiK55y8552b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oOz5b+15LiA5byg6IS4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Pr+S7peWkjeWItu+8jOaEn+inieWNtOS4jeWPr+S7pe+8jOi/h+W+gOeahOeskeW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ymOi0tOWIsOaIkeS7rOeOsOWcqOeahOiEuOS4i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lpbnvvIzor7fkvaDorrDkvY/miYDku6Xlr7nlpbnnmoTmib/or7r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kuoblsLHkuI3opoHog4zlvIPjgII8L3A+PHA+PGVtPjI4LjwvZW0+54ix5oyR5ou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6YO96K+l6KKr5Y2D5YiA5LiH5YmQ77yM56KO5bC45LiH5q6177yM6a2C6aOe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OS48L2VtPuaIkeS8pOW/g++8jOS4jeaYr+WboOS4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WboOS4uu+8jOaIkeeahOeIsei/mOWcqOWOn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nml7blgJnkuIDnm7Top4nlvpfkuI3lnKjmhI/vvIzkvYbmmK/lvZ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m57lv4bvvIzmiY3lj5HnjrDvvIznq5/ml6Dms5Xmib/lj5fov5nnp43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MxLjwvZW0+5L2g5piv5oiR5rC46L+c6Kem5Y+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yo5LiA6LW377yM5oiQ5Li66L+Z6L6I5a2Q5pyA6Imw6Zq+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zMi48L2VtPuaIkeS4jeWTre+8jOS4jeeskeOAgumdmemd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yuOinguacm++8jOiKseW8gOiKseiQveOAguS4gOW5tO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ov73lho3pl67lr7nkuI7plJnvvIzmr5Xnq5/miJHku6zmt7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pmarnmoTlrZDph4zvvIzmiJHnnJ/nmoTlpb3lv6vkuZ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us6YO95riF5qWa77yM5oiR5Lus6LCB5Lmf5LiN5pu+6K6k55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+I5L2V5p2l55qE5oCA5b+15LiO6YGX5oa+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i/meS4nOilv++8jOaIkeS7rOaAu+aYr+WrjOWug+S4jeWkn+Wlve+8jOWPiO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eahOWkquWMhuW/meOAgjwvcD48cD48ZW0+MzYuPC9lbT7kvaDmsLjov5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llpzmrKLkuIDkuKrkurrvvIzpmaTpnZ7kvaDnnIvop4Hku5b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jgII8L3A+PHA+PGVtPjM3LjwvZW0+5pyJ5Lqb5LqL77yM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pyJ5Lqb5Lq677yM5LiA6L2s6Lqr5bCx5YaN5Lmf6KeB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+iOaDs+S9oO+8jOaYr+S4gOenje+8jOWIu+mqqOmTreW/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4jeW4uOadpe+8jOWNtOS7jea3seWIu++8gTwvcD48cD48ZW0+MzkuPC9lbT7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nmoTpgInmi6nph4zvvIzmiJHpgInmi6nkuobooqvniLHvvIzplJnjgIH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88L3A+PHA+PGVtPjQwLjwvZW0+5Yqo5LqG5oOF55qE55ee5a2Q6L+e5YiA6Y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77yM5Yqo5LqG5b+D55qE5byx6ICF5Y+v5Lul5Y+Y55qE5q+U54u85pu054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1sOmUmeS6hui3r+imgeiusOW+l+WbnuWktO+8jO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HguW+l+aUvuaJi+OAguS9oOijheS9nOWIgOaequS4jeWFpeeahOagt+Wtk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iiq+S4h+eureepv+W/g+eahOWHhuWkh+OAgjwvcD48cD48ZW0+NDIuPC9lbT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nu6fnu63nrYnlvoXvvIzlpoLmnpzml7bpl7Tog73lpJ/lgZznlZn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sqHmnInlpoLmnpzvvJ88L3A+PHA+PGVtPjQzLjwvZW0+5oiR5Lus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KKr6L6c6LSf77yb5LiA6Lev54K554eD5biM5pyb77yM5LiA6Lev5a+75om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0NC48L2VtPuaSleW/g+ijguiCuuWcsOaBuOWTreaYr+acg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ebruWFieepuua0nueahOayiem7mOS4jeivreaJjeaYr+ecn+eahOW/g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4/kuIDmrrXniLHmg4XvvIzpg73opoHnu4/ljobmnJ/nm7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irnosavlkozogq/lrprvvIzlvq7nrJHlkozlv4Pnoo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2J5Lyk5LqG5YaN5Y675a6J5oWw77yM5Yir562J56a75byA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pyJ5pe25YCZ77yM6ZSZ6L+H5LqG546w5Zyo77yM5bCx5rC46L+c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65Lya5LqG44CCPC9wPjxwPjxlbT40Ny48L2VtPua3seiwmeWkquWkmumBk+eQ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peS4h+S6uuWPiOeLrOiIlOWtpOeLrOWBmuS9nOaXoOavlOS7jeaXp+aYr+Wtp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t7Lnu4/lv5jorrDkvaDotrPlpJ/plb/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oblvZPliJ3kuLrku4DkuYjopoHljrvlv5jorrDkvaD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biM5pyb5pyJ5Liq5Lq677yM6IO95a+55oiR6K+077ya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Y6777yM5LiN6YaJ5LiN5b2S44CCPC9wPjxwPjxlbT41MC48L2VtPuS9oOivt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bnuWIsOmCo+S4quWfjuW4gu+8jOaIkeivtOWNs+S9v+WbnuWOu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eJqeaYr+S6uumdnuOAgjwvcD48cD48ZW0+NTEuPC9lbT7miJHmg7P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ovojlrZDkuI3lkLXmnrbvvIzogIzmmK/lkLXmnrbkuobov5j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yLjwvZW0+5Y+255qE5YeL6Zu277yM6Iqx55qE6LCi5bmV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a+56L+Z5Liq5YeE5YeJ55qE5a2j6IqC77yM5pyA5p+U5oOF55qE5ZGK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n+iwouWkquWkmuiOq+WQjeWFtuWmmeeahOWFs+W/g++8jO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S4uuS9leS7juadpeayoeacieadpeiHquS9oOeahOmXruWAm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nnJ/mg7Porqnml7bpl7Tlv6vov5vvvIznnIvnnIv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liLDlupXlgLzkuI3lgLzlvpfjgII8L3A+PHA+PGVtPjU1LjwvZW0+5oiW6IC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ej55qE5LqL54mp77yM6YO95piv5bim552A5LiA54K55YS/56m65bm755qE5oCn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aSa5LqL5oOF44CCPC9wPjxwPjxlbT41Ni48L2VtPuS4jeWPr+aAneiu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S7luS7pOaIkeW/g+eiju+8jOaIkeWNtOS+neeEtueUqOegtOeiju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7luOAgjwvcD48cD48ZW0+NTcuPC9lbT7niLHlnKjmnIDnvo7kuL3nmoT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lvIDkuoblvbzmraTnmoTmiYvvvIznl5vkuZ/lj6rmnInoh6rlt7H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Om5out56a75Yir5pe255qE5rOq77yM5b+N5L2P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6WI5rGC552A77yM56a75Yir55qE5LiL5LiA56uZ77yM5YWF5ruh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juefpemBk+S9oOeahOivtOivtOS4jeaYr+S4uuaIkeiAj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iHquasuuasuuS6uueahOWvueWPt+WFpeW6p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iJHnmoTkuIvkuIDlnLrmgYvniLHvvIzopoHkuYjvvIzkuI3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vvIzkuIDovojlrZDjgII8L3A+PHA+PGVtPjYxLjwvZW0+5oiR5q275a6I5b+D6I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K56KeS6JC977yM6L+Y5piv6KKr5L2g55qE5q6L5b+N5a+75Yiw77yM6KGA5rq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44CCPC9wPjxwPjxlbT42Mi48L2VtPuS9oOivtOWlueecn+eahOW+iOWlv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S4lueVjOWkquWkjeadgu+8jOaIkemavuS7peaKiuWIq+S6uuaDs+W+l+Wk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ja7or7TohLjlpKfnmoTkurrkuI3og73nlKjop6blsY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6DkuLrkuIDnrJHkvJrmiornlLXor53nu5nmjIL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L+H5ZCO5LiN5LiA5a6a5Ye6546w5b2p6Jm577yM5L2G5piv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W95aSp5rCU44CCPC9wPjxwPjxlbT42NS48L2VtPueUteair+mHjOacie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ugeaEv+i1sOalvOair++8jOS9oOi6q+i+ueWkquaMpOaIkeWugeaEv+mAg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nnJ/mraPnmoTniLHmg4XkuI3kvJrotKXnu5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tKXnu5nph5HpkrHvvIzkuI3kvJrotKXnu5nmtYHoqIDonJr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iO5piO5aSq5Zyo5LmO5LiA5Liq5Lq677yM5Li65L2V6L+Y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f55So5pS75Ye75p2l6K+V5o6i5bqV57q/77yM55So5Lyk5a6z5p2l57Si6Ka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ue5LiN5Y6755qE5pu+57uP77yM5peg5aWI55qE5Lu75oCn77yM5LiA5Lu9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5L2T5Lya77yBPC9wPjxwPjxlbT42OC48L2VtPuavj+S4gOS4quS4jeaHg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DveS8mumBh+WIsOS4gOS4quaHgueIseeahOS6uu+8jOeEtuWQju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W/g+ijguiCuuaXs+eIseaDheOAguS4jeaHgueIseeahOS6uuaFouaFouaHg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Xs+S6uu+8jOWNtOS4jeaVouWGjeeIseS6huOAgjwvcD48cD48ZW0+Njk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ov57lpJrmhIHlloTmhJ/pg73opoHmuLLmn5PnmoT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lkI7ljbTlrabkvJrvvIzotornl5vvvIzotorkuI3liqjlo7DoibLjgILoto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v53mjIHmsonpu5jjgII8L3A+PHA+PGVtPjcwLjwvZW0+5pyJ5Lqb5LqL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W35LqG5Y+Y5YyW77yb5pyJ5Lqb5Lq677yM5riQ5riQ5Zyw77yM5rKh5Lq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i/h+S6huaJp+edgO+8jOaJjeiDveaUvuS4i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i/h+eJteaMgu+8jOaJjeiDveS6huaXoOeJteaMg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kuKrlt7Tmjoznu5npopfns5blkIPnmoTnlJ/mtLvmiJHov4flpJ/kuobvvIzovpv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TlsYjkuZ/lsJ3lpJ/kuobvvIznjrDlnKjmiJHmmI7nmb3kuobvvIzlp5Tmm7LmsY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mjaLmnaXljYrngrnlhbPlv4PlkozmhKfnlp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5av5a2Q5LiA5qC35Zac5qyi5L2g77yM5L2g5Y205YOP556O5a2Q5LiA5qC3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iN5rGC5L2g5rex5rex6K6w5oiR5LiA6L6I5a2Q77yM5Y+q5rGC5Yir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R5p2l6L+H44CCPC9wPjxwPjxlbT43NC48L2VtPuS4gOS4quWCu+Wtk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WCu+S6i++8jOS4gOeZvuS4quiBquaYjuS6uumDveaDs+S4jemAmu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47lt6bog7johZTpk77mjqXliLDlj7Plv4PmiL/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mnInkuIDmnaHlvojplb/lvojplb/nmoTkvKTnl5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Ly05aW55Lul5q2M77yM5peg5Lq65Ly05aW55Lul6YWS77yM5pyA5ZCO56u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05aW55YWx55m95aS044CCPC9wPjxwPjxlbT43Ny48L2VtPu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IkeS7rOWwsei/meagt+mBh+inge+8jOi/meS4quS4lueVjOW+iOWkp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+iOmavuWGjeingeOAgjwvcD48cD48ZW0+NzguPC9lbT7lnKjmiJHnnLzph4zkuL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5/pu5HlpJzmnInku4DkuYjkuI3lkIzvvIzmiJHnnIvliLDnmoTlj6rmmK/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ITjgII8L3A+PHA+PGVtPjc5LjwvZW0+5Lmf6K6454ix5oOF5Y+q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A6KaB5om+5LiA5Liq5Lq65p2l54ix44CC5Y2z5L2/5rKh5pyJ5Lu75L2V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efpemBk++8jOW/mOiusOaYr+S7tui9u+adv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S4jeeci+edgO+8jOS4jeaDs+edgO+8jOS4jeiusOedgO+8jOWws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+8jOeDn+eBq+i/h+WQjueahOWkqeOAgjwvcD48cD48ZW0+OD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vvIzkurrmgKflpITlpITlhYXmu6HkuoblhYnovonvvJvlm6DkuLrmnI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7bml7bng63ng4jlpoLms6jjgILniLHmmK/lpKnlnLDnmoTlub/pmJTkuI7ml6D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bfmnoHkuI3lsL3vvJvniLHkuZ/mmK/lv4PnmoTot53nprvlkozmuKnluq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iYvlj6/lj4rjgILniLHmmK/nsr7npZ7kuI7nsr7npZ7kvp3pmYTnmoTnur3luK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kuI7ngbXprYLpnaDlubbnmoTmoaXmooHjgII8L3A+PHA+PGVtPjg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M5bGA6YeM77yM5oiR5oiQ5Li65LqG5aSx6LSl6ICF77yM6ICM5L2g56Gu5a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44CC6L+Z5Liq6LWM5bGA5Y+r77ya54ix5oOF44CC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cn+eahOinieW+l+iHquW3seWlveiuqOWOjO+8jOS7luWIsOW6le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Au+aYr+S4jeiDveW/mOaO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IwYmlxZTE1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iMGJpcWUxN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480403E3C192FA1B976656726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