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60BEDBEFDA65E64DD2C7B99C62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0BEDBEFDA65E64DD2C7B99C62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a2p5a2Q5YiG5om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ZveeEtuiiq+aKm+W8g+eahOS4gO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+8jOS9huaYr+mCo+S4quS4jeaHguWlveWdj+eahOS6uu+8jOWFtuWunuabt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WhOiJr+WSjOeIsemDveaYr+WFjei0ueeah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7ieS7t+eahO+8jOS9oOeahOWWhOiJr++8jOmcgOimgeW4pueCuemUi+iK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mcgOimgeW4puS6m+eQhuaZuu+8jOW4puecvOivhuS6uu+8jOavleer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mFjeaLpeacieWug+S7rOOAgjwvcD48cD48ZW0+My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6uu+8jOS7u+S9leS6i+WnlOWxiOiHquW3seOAguWNkeW+ruS4jeaYr+S9o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usOW+l+W3puaJi+eJteedgOS9oOeahOWOn+WIme+8jOWPs+aJi+aPo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WmguaenOeIseS4iu+8jOWwse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cuuS8muOAguiOveaSnu+8jOWPr+iDveS9v+S9oOWQjuaClOS4gOmYteWtkO+8m+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WPr+iDveS9v+S9oOWQjuaClOS4gOi+iOWtkO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Yr+S7gOS5iOaEn+inie+8n+inieW+l+Wluei6q+S4iuaciVdpRm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pfmgYvkuIDkuKrkurrmmK/ku4DkuYjmhJ/op4nvvJ/kuI3nn6XpgZNXaUZp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44CC5aSx5oGL5piv5LuA5LmI5oSf6KeJ77yf5pys5p2l6IO96Ieq5Yqo6L+e5LiK55qE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geeEtui/nuS4jeS4iuS6huOAguaap+aYp+aYr+S7gOS5iOaEn+inie+8n+WwseaYr+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os+Wumu+8jOaXtuW8uuaXtuW8seOAgueIseeahOWApuS6hu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Rmnkv6Hlj7fotormnaXotorlvLHkuobjgILlvILlnLDmgYvku4DkuYjmhJ/op4n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lr4bnoIHvvIzkvYbnprvlvpflpKrov5zvvIzov57kuI3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kIzmoLfmmK/kuIDpopflv4PvvIzmnInnmoTog73oo4XkuIvpq5jlsb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oo4XkuIvlpKfmtbfvvIzmnInnmoTljbTlj6rog73oo4XkuIvkuIDlt7HmgrLmr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v4Pph4/ogIXvvIzmlrnog73mnInlpKfmoLzlsYDvvIzmnInlpKfmoLzlsY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iJDlpKfmsJTlgJnjgILnnLzkuIvnmoTkuI3lpoLmhI/nrpfllaXvvIz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HlpKflhoXlv4PnmoTkuIDkuKrov4fnqIvvvIznnIvmt6HlroPvvIznrJH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sLHlpb3llabvvIE8L3A+PHA+PGVtPjcuPC9lbT7mnInkuIDnp43niL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mt7HniLHvvIzljbTor7TkuI3lh7rmnaXjgILmnInkuIDnp43niLHvvIzmmI7mmI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bTml6Dms5XmlL7lvIPjgILmnInkuIDnp43niLHvvIzmmI7nn6XmmK/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urHkuI3lvIDjgILmnInkuIDnp43niLHvvIzmmI7nn6Xml6DliY3ot6/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mlLbkuI3lm57mnaXjgII8L3A+PHA+PGVtPjguPC9lbT7liKvor7T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sIHvvIzkurrnlJ/ov5jlvojplb/vvIzosIHkuZ/ml6Dms5XpooTnn6X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L/kvaDkuI3nlKjlho3lkozkurrmuKPmt7HkuqT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/lpKnlvLrpopzmrKLnrJHvvIzmhL/kvaDllp3phonkuobmgLvmnInkurrpnaD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g73mnInlm57miqXvvIzmhL/kvaDkuI3nlKjljZHlvq7nmoT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x5oGL55qE5pe25YCZ77yM6K645aSa5bm06L275Lq65Lul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oqb5byD5LqG6Ieq5bex77yM5Yir5YK75LqG77yM5LiW55WM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yA6KaB6L+H5L2g44CCPC9wPjxwPjxlbT4xMS48L2VtPuaYqOWkqe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VmeS9nOWbnuW/hu+8m+S7iuWkqeW3sue7j+adpeS4tO+8jOS/neaMge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aYjuWkqei/mOacquWPr+efpe+8jOiuoeWIkuW3sue7j+W4g+e9ru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lveaYqOWkqeS7iuWkqeaYjuWkqe+8jOS9oOeahOeUn+a0u+WwhuWkqeWkq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IuPC9lbT7kvaDotbDnmoTpgqPlpKnvvIzmiJHlhrPlrpr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47nnYDpo47mkpHnnYDnnLzluJjnlKjlipvkuI3nnKjnnL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bim552A5oiR5YWo6YOo55qE54ix6LWw5LqG77yM5Y+q5piv5LiA5Y+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iR5b+N552A55y85rOq55yL552A5L2g55qE6IOM5b2x77yM5aW95oOz5YaN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W95oOz5Zyo5a+55L2g6K+05LiA5qyh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46w5Zyo6K6p5L2g6Zq+6L+H55qE5LqL5oOF77yM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p2l55yL6YO95Lya6KeJ5b6X6YKj5LiN566X5LqL77yM5L2g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5yL5b6X6YKj5LmI6YeN77yM5piv5Zug5Li65L2g57uP5Y6G5b6X5LiN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i/meS4luS4iuayoeacieS6uuWPr+S7peW4p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JgOS7pe+8jOS5n+WIq+iuqeS7u+S9leS6uuW4pui1sOS9o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7vkvZXkuIDkuKrkurrnprvlvIDkvaDvvIzpg73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vZznmoTlhrPlrprjgILkurrlv4PmmK/mhaLmhaLlj5jlhrfvvIzmoJHlj7bmmK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pu4TvvIzmlYXkuovmmK/nvJPnvJPlhpnliLDnu5PlsYDjgILogIzniLH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nJvlpKrlpJrvvIzmiY3lj5jmiJDkuI3niLHjgII8L3A+PHA+PGVtPjE2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oKy5Lyk55qE5p6B6ZmQ5pivNeWkqe+8jOW+iOWkmueDpuaBvOWFtuWunumDv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WPquaYr+S9oOWcqOmCo+S4quaDheWig+S4i++8jOWcqO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HjO+8jOW6uOS6uuiHquaJsOe9ouS6huOAguaJgOS7pe+8jOaXoOiuuu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iOWWhOW+heiHquW3se+8jOaXtumXtOS4gOi/h++8jOS4lueVjOiHqueEtuS8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v5nkuYjmvILkuq7pg73msqHkurrllpzmrK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JHov5jmnInkurrllpzmrKLvvIzov5nmmK/kuI3np5HlrabnmoTvvIzliIb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or7TmmI7lr7nmlrnmsqHnnLznno7jgII8L3A+PHA+PGVtPjE4LjwvZW0+5rC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Z5peg6bG877yM5Lq66Iez5a+f5YiZ5peg5Y+L44CC5aSE5aSE5LiN6IO95a655b+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y654K577yM6YKj5LmI5Lq65Lq66YO95Y+Y5oiQJmxkcXVvO+Wdj+S6u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l6Dms5XlkozlubPnm7jlpITjgILku6UmbGRxdW875oG2JnJkcXVvO+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lueVjO+8jOS4lueVjOaXoOWkhOS4jeaYr+egtOaui+eahO+8m+S7pSZsZHF1bzvl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y85YWJ55yL5LiW55WM77yM5LiW55WM5oC75pyJ5Y+v54ix5aSE44CC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5qE6ZW/5aSE77yM5bCx5Lya6LaK556n6LaK5Y+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cqOaXhemAlO+8jOiwgemDvemavuWFjeS8mueisOWIsOS4gOS6m+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iHquW3seimgeWtpuS8muiwg+iKgu+8jOacieaXtumXtOW+gOmDiuWklu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S6jueUsOmXtOWQp++8geeci+eci+mCo+W5v+mYlOi+vei/nOeahOWkqeep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WxsemXtOeahOa4healmuS6ruS4veOAgjwvcD48cD48ZW0+Mj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luKbmnaXnmoTkuIDliIfvvIzlj6/ku6XmjqXlj5fvvIzlj6/ku6XlpqXlj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6DnnYDov5nlkb3ov5DlgJ/nnYDov5nlj5jljJblubvljJblh7rmm7T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ogIzlhoXlv4PnmoTlnZrlrprjgILmiafnnYDjgILlr7nnvo7lpb3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J/lkb3nmoTli4fmsJTmt7HmpI3lpKflnLDvvIzmsLjov5zkuI3kvJrliqjmk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Wz5Lq65aaC6Iqx5py177yM6ZyA6KaB54ix5oOF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6Iqx6IKl5aSa5LqG5Lmf5LiN5aW977yM5aSx5oGL5pyJ5Yip5LqO6LCD5pW0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45pS277yM5Lul5b6F5bCG5p2l5b+F6KaB5pe25YyW5L2c6Iqx5rOl5pu05oq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En+aBqeeOsOWcqOaLpeacieeahOS4gOWIh++8j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leWkseWOu+Wug+S7rOOAguWNs+S9v+WGjeasoemdouWvueWkseaBi+aIluiAh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juWdt++8jOaIkeS8mumavui/h++8jOS9huaYr+aIkeefpemBk+aIkeS4jeS8m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OAgumjjuWPquS8muWQueWKqOaIkeeahOiho+acjeWSjOWktOWPke+8jO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OWKqOaIkeeahOW/g+OAgjwvcD48cD48ZW0+MjMuPC9lbT7lk63nu5noh6rlt7H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liKvkurrnnIvvvIzov5nlsLHmmK/miYDosJPnmoTkurrnlJ/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7PopoHnmoTlj6rmmK/kuIDkuKrogq/lrprnmoTnnLznpZ7lkozkuIDpop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v4PjgILkurrnlJ/nmoTkuIDliIfvvIzkuI3mmK/nrpfmnaXnmoTvvIzogIz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vkuI3mmK/msYLmnaXnmoTvvIzogIzmmK/kv67mnaX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p2l77yM5oyJ5L2g6Ieq5bex55qE6IqC5aWP77yM5L2g5Lya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ZCI6YCC5byA5aeL5paw5oGL5oOF55qE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edgOS9oOeske+8m+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6uuWTreOAgjwvcD48cD48ZW0+MjY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rZjlnKjlj6bkuIDnp43niLHmg4XvvIzmsqHmnInmkpXlv4Poo4Logrrnmo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naXmiJHlvoDluIPmu6HojYbmo5jnmoTor5XmjqLvvIzkuZ/msq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IbmiYvmiJHkvr/kuIrlkIrnmoTmg6jng4jjgILov5nnp43niLHorqnkvaDmhJ/op4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I/lrp7vvIzkuI3nuqDnu5PvvIzlj6rmnInku6TkurrnvqHmhZX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6KaB5oKy5Lyk77yM5LiN6KaB57ud5pyb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Zyo5YmN5pa577yM6L+Y5pyJ6L+Z5LmI5aSa5pyL5Y+L6Zmq5L2g5LiA6LW3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ugeWPr+iHquS/oe+8jOS5n+S4jeimgeebsuebr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boOS4uuiHquS/oeaYr+S4gOenjeWKm+mHj++8jOWNs+S9v+S9oOeahOiHquS/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suebru+8jOS5n+aXoOWFs+Wkp+WxgO+8jOS9oOWPr+S7peWcqOWunui3teS4re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JvuWIsOiHquW3seeahOaBsOW9k+eahOS9jee9r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lr7noh6rlt7HlhYXmu6Hkv6Hlv4PvvIzogIzkuI3mmK/oh6rljZHoh6r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ue5b+G57uI56m25piv5Zue5b+G77yM5Lu75Yet5L2g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piv5bqf5o6J55qE5bKB5pyI44CC5YiH6I6r57Sn5pSl552A5pen5pe25YWJ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77yM6Lev5oC76KaB6LWw77yM6aWt5Lmf5b6X5aW95aW95ZC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ancydnozdmx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p3MnZ6M3Zs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60BEDBEFDA65E64DD2C7B99C62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