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F53750C0681A4928212123955D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F53750C0681A4928212123955D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96L+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pOecn+eahOS6uuaUueWPm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S6uuaUueWPmOWRvei/kO+8jOS4jeacn+W+heeqgeWmguWFtuadpe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aJgOacieeahOWKquWKm+e7iOacieWbnuaK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Yr+iiq+S4iuWkqeect+mhvueahOWkqeS9v++8jOWPquaYr+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iAjOW3suOAguW4jOacm+S9oOS4gOebtOmDveacieWlvei/k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ueEtumDveimgeaFouaFouiAgeWOu++8jOaXoueEtumDveimge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ueEtumDveimgeeUn+iAgeeXheatu++8jOmCo+S5iOWwseiuqeaIkemZquedg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e7meiHquW3seWKoOayue+8jOaMuui/h+WRqOS6l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lvei/kOS4jei+nOi0n+aIkeeahOWKquWKm+OAgjwvcD48cD48ZW0+NS48L2VtP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mCo+mHjOWOu+eDreeIseeUn+a0u++8m+WcqOS4j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WOu+eci+a4heS4lueVjOOAgjwvcD48cD48ZW0+Ni48L2VtPui9u+ijheS4iu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/h+eoi++8jOelneiHquW3seaYjuaXpeWlvei/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RveW5tOWvueS6juaIkeadpeivtOaYr+W5uOi/kOeahO+8jOaEn+inieS7gOS5iO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eisOWIsO+8jOiHquW3seS5n+WcqOS4jeaWreaIkOmVv++8jOW4jOacm+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Wlvei/kOS4jeaWremZjeS4tO+8jOW5tuS4lOeisOWIsOmCo+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aIkeWOu+eIseeahOS6uuOAgjwvcD48cD48ZW0+OC48L2VtPuacgOi/keaUueWQ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4jeS4uuS7gOS5iO+8jOWPquS4uuS9oOWwseaYr+aIkeeahOiPnO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dmuWuiOaipuaDs+eahOWls+Wtqe+8jOmDveS8muW+iOW5uOi/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i3r+S4iuW4jOacm+iHquW3seWlvei/kOOAgjwvcD48cD48ZW0+MT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ovazov5Dnj6Dog73nu5nmiJHluKbmnaXlpb3ov5DvvIzov5nmrrXml7bpl7TnmoT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lsL3lv6vnu5PmnZ/jgII8L3A+PHA+PGVtPjExLjwvZW0+5a+55oiR6ICM6Ki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Z2e5bi46Z2e5bi46YeN6KaB55qE5LiA5aSp77yM56Wd6Ieq5bex5aW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On+adpeeUn+a0u+WmguatpOeugOWNle+8jOS9oO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/kO+8jOWwseelneemj+WIq+S6uuWlvei/kOOAguS4gOWIh+e+juWlve+8jOeahu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il+aEn+aBqeeahOW/g++8geaEn+aBqeeUn+WRveS4reaJgOacieeahOebuOmBh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/meS4gOi3r+S4iuaJgOacieeahOS6uuOAgjwvcD48cD48ZW0+MTM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kvaDlvIDmnLrllpzkuovliLDvvIzlkJHmgqjpl67kuKrlpb3vvIzlip7kuo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brvvIznlJ/mtLvmraXmraXpq5jvvIzlpb3ov5DlpKnlpKnkuqTvvIzlj6PlkbPpob/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0LjwvZW0+5LiN6IO96K+05piv6KKr5Lq65ZC85LqG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SZ55yL6L275LqG5p+Q5Lu25LqL44CC5biM5pyb5aW96L+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QhOacieW/l++8jOS4jeiDveW8uuaxgu+8jOWPquiDveivtOS9oOWSjOWug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++8jOS4jeeuoeWmguS9le+8jOi/mOaYr+WcqOW/g+W6lem7mOm7mOeahOeliOem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iHquW3seWlvei/kO+8ge+8gTwvcD48cD48ZW0+MTYuPC9lbT7ku4rlpKn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npZ3oh6rlt7Hlv6vkuZDvvIzku47ku4rku6XlkI7vvIzlkITnp43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kJHmiJHlkKfjgII8L3A+PHA+PGVtPjE3LjwvZW0+5LuK5aSp5bCx5Zue5a62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6Lev6aG66aOO77yM5aW96L+Q44CCPC9wPjxwPjxlbT4xOC48L2VtPuacrO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i/h+S4gOWNiu+8jOihsOS6huWNiuW5tO+8jOeZvuaXoOemgeW/jOeahOaIkeS5n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S4jeS/oemCqu+8jOW4jOacm+i9rOi/kOePoOWPr+S7pee7meaIkeW4puadpe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6Xlj5HnlJ/nmoTov5jmmK/lj5HnlJ/nmoTvvIH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ov5DvvIE8L3A+PHA+PGVtPjIwLjwvZW0+5omA5pyJ55qE5pWF5LqL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5L2G5bm46L+Q55qE5piv5Zyo55Sf5rS75Lit5q+P5Liq57uT5bGA6YO9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paw55qE5byA5aeL44CCPC9wPjxwPjxlbT4yMS48L2VtPuW4jOac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mDveS8muWmguacn+iAjOiHs++8jOW4jOacm+iHquW3seiDveacieaWs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WKm+i1mumSse+8jOW4jOacm+WutuS6uuWSjOS7lui6q+S9k+WBpeW6t+S4h+S6i+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6uumZheS6pOW+gOaWuemdouiHquW3seiDveabtOWlve+8jOW4jOacm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btOWKoOW5uOemj+OAgjwvcD48cD48ZW0+MjIuPC9lbT7ovazov5Dnj6D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KfvvIzluIzmnJvlrrbkurrlubPlronvvIzlgaXlurfvvIzoh6rlt7H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IzLjwvZW0+5pa55a+46Ze077yM5LiA5Lu954m15oyC6K6w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56m66YeM77yM5bi45bi45oqK5L2g5p2l5oOm6K6w77yb5piv55+l6Z+z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y86buE6YeR77yb5aSf5pyL5Y+L77yM56Wd5L2g5aW96L+Q5Yiw5rC4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+WPi+mXruWjsOWlve+8jOeUn+a0u+abtOe+juWmmeOAg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WmguaEj++8jOW/q+S5kOabtOmAjemBpe+8gTwvcD48cD48ZW0+MjU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jrDlrp7vvIzkuI3mnInoh6rkuLvnmoTov5vooYzoh6rmiJHlronmhbDvvIznhp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nmmK/lr7noh6rlt7HmnIDlpb3nmoTkv53miqTvvIzku4rlpKnnpZ3oh6rlt7H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biM5pyb6Ieq5bex6IO96KKr6L+Z5LiA5qCq6L2s6L+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4K55YS/5aW96L+Q5ZCn77yM6YeK54S277yM6K+g6YeK5LqG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77yM6K+g6YeK5LqG5oiR5a+55pyq5p2l55qE5oan5oa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leaIkeacrOWRveW5tOWAkumcieW4jOacm+Wwj+WPr+eIseeahOi9rOi/kOeP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dpeWlvei/kOOAgjwvcD48cD48ZW0+MjguPC9lbT7lt7Lnu4/lpKnml7blnLDli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nn6XpgZPku4rlpKnkuIvljYjkvJrkuI3kvJrlh7rmtIvnm7j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ov5DvvIzmlL7mnb7jgII8L3A+PHA+PGVtPjI5LjwvZW0+5oiR5oS/5oSP5oqK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6YO96K6457uZ5L2g77yM5biM5pyb5L2g5Y+v5Lul5LiA55u05YGa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Ieq5bex44CCPC9wPjxwPjxlbT4zMC48L2VtPuaYjuWkqeW4jOacm+iHquW3s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keWtkO+8jOS/neaMgea4hemGku+8jOWujOaIkOiAg+ivle+8jOWKoOayueWKoOayu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4jOacm+iHquW3seWlvei/kOWlvei/kOWlvei/k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pnaLmnJ3pmLPlhYnvvIzmjqXlj5fnlJ/mtLvvvIzph43mlrDlvIDlp4v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ov5DvvIE8L3A+PHA+PGVtPjMyLjwvZW0+5ZCs5pyL5Y+L6K+077yM5bim6L2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ya5bim5p2l5aW96L+Q55qE77yM5oiR5Lmf6K+V552A5Lmw5Lik5Liq77yM5aW9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LuK5bm055G25Yiw6L2m5Y+377yM5piO5bm055G25Yiw5oi/5Y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AgeWmue+8jOS7iuWkqeWbnuadpe+8jOmdnuW+l+e7meaIkeaVtOS4qu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oO+8jOW4jOacm+ecn+iDvee7meaIkeW4puadpeWlvei/kO+8geWKoOayue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Ds+S6i+aIkO+8gTwvcD48cD48ZW0+MzQuPC9lbT7pobrlooPkuK3nmoTlp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6zmiYDluIzlhoDvvJvpgIblooPkuK3nmoTlpb3ov5DvvIzliJnkuLrkurr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YfjgII8L3A+PHA+PGVtPjM1LjwvZW0+6YGH5Yiw6L+Z5LmI5aSa5oS/5oSP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iR5pyA5aSn55qE5bm46L+Q77yB5ZCs5LqG5LiA5pma5LiK55qE6K++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mL5ZCO55qE5LuK5aSp5bCx6KaB5YWo6Z2g6Ieq5bex5ZWm77yB56Wd5aSn5a62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aW96L+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eWJkdzljNmx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nliZHc5YzZs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F53750C0681A4928212123955D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