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0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9EEB153FB3F33B523530A4854582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EEB153FB3F33B523530A4854582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Lyk5oSf5aWz55Sf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OOWtlzwvcD48L2ZvbnQ+PC9jZW50ZXI+PHA+PGVtPjEuPC9lbT7oi6XorrjkuIDku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otJ/mg4XjgII8L3A+PHA+PGVtPjIuPC9lbT7liqjmg4Xlj6/ku6XvvIzorrDlvpf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8L3A+PHA+PGVtPjMuPC9lbT7pgZfmhr7ljYPkuIfvvIzkuKrkurrkuI3lkI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t7Hmg4XlnKjnnavvvIzlraTmhI/lnKjnnIn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XkuLrng4jphZLvvIzphonml7bmnInkvaDjgII8L3A+PHA+PGVtPj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KTlrr3vvIzlkITnlJ/mrKLllpzjgII8L3A+PHA+PGVtPjcuPC9lbT7lh4/lsJHkvp3o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Y3kvY7mnJ/lvoXjgII8L3A+PHA+PGVtPjguPC9lbT7lv7Xlv7XkuI3lv5jvvIzlv4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43jgII8L3A+PHA+PGVtPjkuPC9lbT7ogonnmoTnkIbmg7PvvIznmb3oj5znmoTlk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oiP5a2Q5YWl55S744CB5LiA55Sf5aSp5ra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Ike+8jOawuOi/nOS4jeaYr+iwgeeahOiwge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lv4PvvIzlsLHkuI3kvJrlj5fkvKTjgII8L3A+PHA+PGVtPjEzLjwvZW0+6L+Z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A55u06YO96L+Z5qC344CCPC9wPjxwPjxlbT4xNC48L2VtPuWunuWcq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WcqOS5jui/h+OAgjwvcD48cD48ZW0+MTUuPC9lbT7ku5bkvKTnmoTlj6rmmK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E2LjwvZW0+5Li65L2g5om/6K+677yM5LmJ5peg5Y+N6aG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Xtui/h+Wig+i/ge+8jOeJqeaYr+S6uumd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vq7nrJHlkJHmmpbvvIzlronkuYvoi6XntKD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aaC5rC077yM5oC75piv5peg6KiA44CCPC9wPjxwPjxlbT4yMC48L2VtP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uWwke+8jOeskeivneWkquWkmuOAgjwvcD48cD48ZW0+MjEuPC9lbT7kuIDlj7bokL3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lpLHoibLjgII8L3A+PHA+PGVtPjIyLjwvZW0+54Gv56y85piT54Gt77yM5oGp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+744CCPC9wPjxwPjxlbT4yMy48L2VtPueske+8jOWmguatpOS4jeWgqueahO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kvaDnmoTljYrmraXvvIzmiJHnmoTlpKnmt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iA5Yi777yM5Lmf5LiN6IO956a75byA5L2g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v+awtOaXoOW/p++8jOWboOmjjueasemdouOAgjwvcD48cD48ZW0+MjcuPC9lbT7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sLrntKDvvIzpo47miZjmnq/lj7bjgII8L3A+PHA+PGVtPjI4LjwvZW0+5Lq65b+D6Zq+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iW5Li65oOF44CCPC9wPjxwPjxlbT4yOS48L2VtPuW/g+acieeMm+iZju+8jOe7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t+iWh+OAgjwvcD48cD48ZW0+MzAuPC9lbT7pgqPkuKrlpbPlrannmoTlv4PvvIznoo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pei5bey5Lyk77yM5L2V5pWF56m655WZ55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tu+acieS9lemavu+8jOS4jeeUn+WImeW3su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iIblg4/kurrvvIzkuIPliIblg4/prLzjgII8L3A+PHA+PGVtPjM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aE6Imv77yM5Z2P55qE5Z2m6I2h44CCPC9wPjxwPjxlbT4zNS48L2VtPuS4jeWGj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huuWFtuiHqueEtuOAgjwvcD48cD48ZW0+MzYuPC9lbT7libLmiorph47ojYnvvIzom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vphZLjgII8L3A+PHA+PGVtPjM3LjwvZW0+54ix55qE6LaK5rex77yM5b+D5bCx6La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S6uuWkmuWxseWAku+8jOWKm+S8l+a1t+en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g7PnprvliKvvvIzmsLjov5znmoTlr4Llr57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I5LiA5q615oOF77yM5b+15LiA5Liq5Lq644CCPC9wPjxwPjxlbT40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mlruawtO+8jOWGt+aaluiHquefpeOAgjwvcD48cD48ZW0+NDIuPC9lbT7niLH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Knplb/lnLDkuYXjgII8L3A+PHA+PGVtPjQzLjwvZW0+5oiR55qE5bm456aP77yM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LiN6Imv44CCPC9wPjxwPjxlbT40NC48L2VtPuaXpeS5heeUn+aDhe+8jOaDheS5heeU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UuPC9lbT7lkJ/po47kuo7mmKXvvIzoloTphZLlpJzlp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h1Z2NpemI4M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odWdjaXpiODI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EEB153FB3F33B523530A4854582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