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65E60A1EE2483619C3DF57327B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65E60A1EE2483619C3DF57327B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iq5oCn55+t5Y+l5a2Q5aWz55Sf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Wwj+S4ieS5n+WPr+aA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DueS6uuWrjO+8jOS4uuS6humCo+S7veeIse+8jOWkseWOu+S6hu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Ou+aJvuS4gOS4quWDj+WkqumYs+S4gOagt+eahOS6uu+8jOW4r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aJgOacieS4jeWAvOS4gOaPkOeahOi/t+iMq+OAgjwvcD48cD48ZW0+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WdmuaMgeS6huW6lOivpeWdmuaMgeeahO+8jOaUvuW8g+S6huW6lO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C48L2VtPuefpemBk+S7gOS5iOaYr+aRh+a7muWQl++8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wseaRh++8jOS4jeeIseS9oOWwsea7muOAgjwvcD48cD48ZW0+NS48L2VtP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cqOS5ju+8jOefpemBk+S6huaIkeaYr+WcqO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s+WtqeWtkOimgeS5iOe+juS4gOeCue+8jOimgeS5iOWKquWKm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iOe+juWPiOWKquWKm++8jOmCo+WwseWPr+S7peaLve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kvuS8muWwseaYr+S4gOadoeejqOefs+a1ge+8jOS8muejqOW5s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HueWHuOS4jeW5s+eahOWwj+efs+WktOOAgjwvcD48cD48ZW0+OC48L2VtPu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Vv+ebuOecn+eahOaXoOaJgOiwk+OAguacieS4gOWkqeS9oOWktOWPkeiKs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OaLv+S9oOW9k+Wunei0neWwseihjOOAgjwvcD48cD48ZW0+OS48L2VtPuS4iuWP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8gOS8muaXtu+8jOmDveS8mueCueWIsOS9oOeahOWQjeWtl++8jOivtOaYjuS4iu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azqOedgOS9oOOAgjwvcD48cD48ZW0+MTAuPC9lbT7kurrmtLvlnKj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nl5voi6bmnKzlsLHliIbkuI3muIXvvIzmiYDku6XmiJHlj6rmsYLotKfnnJ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xLjwvZW0+5oiR6K6k6K+G55qE5Lq66LaK5aSa77yM5bCx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qo54mp44CCPC9wPjxwPjxlbT4xMi48L2VtPuiDveaVkeS9oOiEseWHuuiLpua1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OAguiuqeiHquW3seWPmOW+l+abtOWlve+8jOaJjeaYr+WUr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TMuPC9lbT7nkIbmgKforqnkvaDmuIXmpZrlnLD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mhJ/mgKforqnkvaDkuI3lsZHkuIDpob7nmoTlsIbplJnlsLH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pe25YCZ77yM55yf55qE77yM55yL5reh5LqG5LiA5YiH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YeN6KaB5LqG44CCPC9wPjxwPjxlbT4xNS48L2VtPuaIkeiDluaJjeaYv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WViu+8jOWFjeW+l+aIkeeYpueahOaXtuWAmeaYvuS9oOS4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4nlvpfoh6rlt7HnmoTmgKfmoLzkuI3pgILlkIjkuIrlrabvvIzlj6r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jgII8L3A+PHA+PGVtPjE3LjwvZW0+5Lul5ZCO55qE5Lul5ZCO77yM5aSa54K5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77yM5bCR54K56Ieq5L2c5aSa5oOF77yM5q+V56uf6Ieq5bex5Lmf5piv5p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3seaDheS4jeWPiuS5heS8tO+8jOmZpOS6h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cieeahOemu+W8gOmDveaYr+iDjOWPm+OAgjwvcD48cD48ZW0+MT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3lsJHvvIzlj6rmmK/kuI3mhL/mhI/lkozkuI3llpzmrKLnmoTkurrmnInor7TmnIn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R5bm05LiO54ix5rC45LiN6ICB5Y6777yM5Y2z5L2/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Lii5aSx5oCS6ams6bKc6KGj44CCPC9wPjxwPjxlbT4yMS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hqOi+vueahOS6uuecn+WQg+S6j++8jOS7mOWHuuWkmu+8jOeUqOaDhea3s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tOS9oOWlveOAgjwvcD48cD48ZW0+MjIuPC9lbT7mgajkuK3lrabnlJ/mtLvvvI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I/lrabnlJ/mtLvvvIzlq4nlppLlubzlhL/lm63nlJ/mt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LiN5aW977yM5bCx5Y675a2m5qCh5YGc6L2m5Zy66Lii6Ieq6KGM6L2m77yM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S5LiA5o6S44CCPC9wPjxwPjxlbT4yNC48L2VtPuWIq+aVtOWkqeivt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OieWus++8jOecn+ato+WOieWus+eahOS6uuagueacrOS4jeS8muivtO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eWus+OAgjwvcD48cD48ZW0+MjUuPC9lbT7kuInljYHlubTmsrPkuJzvvIzkuIn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vvIzmiYDku6XosIHkuZ/liKvor7TosIHniZvpgL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LiN5ZKO6L+Z5Liq6K+N6L+H5LqO6Jma5YGH77yM56Wd5L2g5bm456aP5pu0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oG25b+D44CCPC9wPjxwPjxlbT4yNy48L2VtPuaKinFx5Y+35Yi75Zyo5aKT56K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mA5pyJ55qE5Lq65Yqg5oiR5aW95Y+L44CCPC9wPjxwPjxlbT4y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cq+aXpeS6hu+8jOacieS7tuS6i+aDheaIkeS4gOebtOeekuedgO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peeJueabvOOAgjwvcD48cD48ZW0+MjkuPC9lbT7kuI3opoHmioroh6rlt7Hmk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lkIjnkIblronmjpLml7bpl7TvvIzkuqvlj5fkvJjpm4XlkozmgqD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oC75auM5pyJ5Lqb5Lq65oeS77yM6K+05b6X5aW95YOP5L2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5bCx55yf6IO95bmy5Ye65LuA5LmI5aSn5LqL5YS/5LiA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rOS4luWtkOiLpeaYr+i6q+atu++8jOW+kOmqgeWwseimgeaVmeS9oOW5v+mZ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wveaCrOWMl+WHieWIgO+8jOS/oeWQpu+8nzwvcD48cD48ZW0+MzI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zor7Tku4DkuYjpg73mnInpgZPnkIbvvIzkvaDoi6XlpLHotKX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pg73ooqvml6Dop4bjgII8L3A+PHA+PGVtPjMzLjwvZW0+5YuH5pWi55qE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6Ieq5bex55qE5ZG96L+Q5LmL6Lev77yM5q+P5Liq5Lq66YO95piv6Ieq5bex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44CCPC9wPjxwPjxlbT4zNC48L2VtPumFuOeUnOiLpui+o+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iHquW3seaJm++8jOaIkeWwseaYr+iHquW3seeahOWkqumYs++8jOaXoO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MzUuPC9lbT7kvaDkuI3lv4XnibXlvLrnmo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Z/kuI3lho3pgJ7lvLrnmoTlr7nkvaDlpb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u75L2V5pe25YCZ6YO96KaB6K6w5b6X5b6u56yR77yM6L+Z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77yM5YOP5Liq5LiN6IO96ZqP5L6/5oO555qE56We57uP55e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S4jeW5uOemj++8jOS4jeW/q+S5kO+8jOmCo+WwseaUv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IjeS4jeW+l++8jOaUvuS4jeS4i++8jOmCo+WwseeXm+iLp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kKzor7TlpbPnlJ/lpoLooaPmnI3vvIzlhYTlvJ/lpoLmiYvotrPjgI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vvIzlkrHov5nlsIrljYPmiYvop4Lpn7Pnq5/nhLboo7jlpZTkuoblpJr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ir55So5L2g55qE6IS+5rCU77yM5oyR5oiY5oi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ya6K6p5L2g5q275b6X5b6I5pyJ6IqC5aWP5o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mrmOWCsueahOWPkemcie+8jOS5n+S4jeWOu+WNkeW+rueah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7Plr7nkvaDor7TnmoTpgqPkuYjlpJrvvIznu5Pmnpz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h6DkuKrnroDljZXnmoTpl67lgJnor63jgII8L3A+PHA+PGVtPjQy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Kx77yM5bCx5Lmw5Lik6L6G5oKN6ams5Zyo5YmN6Z2i5byA6Lev77yM5oiR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qR6Ieq6KGM6L2m5LiK54+t44CCPC9wPjxwPjxlbT40My48L2VtPui1sOmUme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Qp++8jOi2geWkqei/mOayoeWujOWFqOm7ke+8jOi2geS9oOi/mOiusOW+l+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QuPC9lbT7nnIvotbfmnaXlpb3lg4/mnIDlupTor6X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vaDvvIzlnKjmiJHlv4PkuK3ljaDmja7kuobov5nkuYjph43nmoT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77yM5L2g5oOz5pGY5pyI5Lqu77yM6YKj5LmI6K+3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55qE5rW35ouU44CCPC9wPjxwPjxlbT40Ni48L2VtPuadpeiAheS4je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S4jeeVme+8jOavj+S4quS6uumDveaYr+eLrOeri+eahOS4qu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5bmnaHku7bmr5TkvaDlt67kuobkuIDngrnvvIzkvYbmnIDlsJHkuI3mmK/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vo7llYrjgII8L3A+PHA+PGVtPjQ4LjwvZW0+5omA5pyJ55yJ5a6H6Ze055qE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ex5oOF77yM5bCx5piv6L6c6LSf44CCPC9wPjxwPjxlbT40OS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m7keWknOeahOW6h+S9keS4i++8jOaJjeS4jeS8muaEn+inie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urXnhLbog73kuIDlj6PmsJTor7Tlh7rku5bnmoTkuIDnm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mnIDlkI7ov5jmmK/lgJTlvLrnmoTotbDliLDkuob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655Sf55qE5oSP5LmJ5Zyo5LqO5ou85pCP77yM5Zug5Li65LiW55W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6ue5oqA5Zy644CCPC9wPjxwPjxlbT41Mi48L2VtPuaIkeS6huin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5oOaDr++8jOS4jeetieS6juaIkeW6lOivpeaOpeWPl+S9oOeahOWdj+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YbmhL/kvaDlj6rmmK/ov5/liLDvvIzogIzkuI3mmK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mi5DkuobkuKrlvK/otbDlkJHkuobliKvkurr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a+E5LiA5Liq54m55Yir5Y+v54ix55qE56S854mp77yM5Y+v5piv5b+r6YCS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LiN6K6p5oiR6ZK76L+b566x5a2Q6YeM44CCPC9wPjxwPjxlbT41NS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Ike+8jOS4gOS4quW/g+aFiOaJi+i9r++8jOS4gOS4quW/g+eLoOaJi+av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OAgjwvcD48cD48ZW0+NTYuPC9lbT7nlKjmhI/or4bmnaXlhbvmtLvkvKTnl5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nnYDnmoTngbXprYLvvIzmhJ/liLDlnoLmrbvnmoTlubjnpo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LiA5Liq5Lq66auY5ae/5oCB55qE5rS7552A77yM5Lmf57ud5LiN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U55qE54ix552A44CCPC9wPjxwPjxlbT41OC48L2VtPuaIkeWwhuayv+mAlOS4gOi3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RiuWIq+aIkeabvuS4jeiIjeeahOS8pOaCsu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TlpLTvvIzmsqHmnInlh6DljYHlvKDor5Xljbfpg73kuI3lpb3mhI/mgJ3ot5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abmoKHmlL7lgYfjgII8L3A+PHA+PGVtPjYwLjwvZW0+55yf55qE5LiN5piv5pWF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55Sf5rCU77yM5bCx5piv5aeU5bGI5Yqy5YS/5LiK5p2l5LqG5Y6L6YO95Y6L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iuW4neWcqOWFs+S4iuS4gOaJh+mX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WPr+iDveaKiuS9oOeahOiEkeiii+e7meWkueS9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7nlpLHljrvotormnaXotorml6Dliqjkuo7oobfvvIzlvpfliLDku4DkuYj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op4nlvpfmg7bmgZDjgII8L3A+PHA+PGVtPjYzLjwvZW0+5LiN55SY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Ga5oGL5Lq677yM6L+Z5omN5piv5LiW55WM5LiK5pyA6L+c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oOaJgOiwk+eahOagt+WtkOW+iOmFt++8jOi/meaYr+aJk+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+l+adpeeahOWLi+eroOOAgjwvcD48cD48ZW0+NjUuPC9lbT7kvaDnn6X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lt7Lnu4/lj6/ku6XlvbHlk43miJHnmoTmg4Xnu6rvvIzmiYDku6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kuI3lubjnpo/jgII8L3A+PHA+PGVtPjY2LjwvZW0+5Lq655Sf5aaC5oiP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eS6Imy5ryU5LuA5LmI5oiP44CC5LiN5oCV5Yir5Lq655yL5LiN6LW377yM5bCx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LqJ5rCU44CCPC9wPjxwPjxlbT42Ny48L2VtPuaIkeS4jeaYr+ivuOiRm+S6r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+8jOS4jeimgeaAu+aYr+aKiuS9oOeahOi0seWQkeaIkeWwh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lr7nosaHov5nkuovlhL/kvaDlhrLmiJHmnaXvvIzmib7liKvkurrnrp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8L3A+PHA+PGVtPjY5LjwvZW0+5LiA5Lq66Iul5a2k5a+C77yM54Gt5o6J5Lia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piG5LuR5rOw5bGx6ISJ77yM6ZW/5pyJ6LGq5p2w5Zyw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PquWIhuS4pOenje+8muS4gOenjeaYr+WlveiJsu+8jOWPpuS4gOen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lveiJsu+8gTwvcD48cD48ZW0+NzEuPC9lbT7mnaXliLDkurrkuJbpl7TouYnot4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lj6rkuLrmnJvkvaDlm57nnLjkuIDnnLzjgII8L3A+PHA+PGVtPjcy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rKh5LuA5LmI5LqL5oOF6L+H5LiN5LqG77yM576O5aW955qE5piO5aSp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sueIseeahO+8jOaIkeS7rOS4gOi1t+WOu+afk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i/meagt+aIkeS7rOWwseeZveWktOWBleiAge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4m55Yir6IO95ZCD6IumJnJkcXVvO+i/mTXkuKrlrZfvvIzmiJHmg7Pkuo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gZrliLDkuobliY3lm5vkuKrjgII8L3A+PHA+PGVtPjc1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oiR5Li65LuA5LmI6KaB6K6p5L2g77yM5Y2z5L2/5oiR5ZCR5a+55pa5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i48L2VtPuS6uuecn+eahOS4jeiDveWkqumXs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uWIhuS5i+S5neWNgemDveaYr+mXsuS4i+adpeaJjeacie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ot6/mmK/miJHlvIDvvIzmraTmoJHmmK/miJHmoL3vvIzmg7PopoHov4fmra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mnaHlhoXoo6TmnaXjgII8L3A+PHA+PGVtPjc4LjwvZW0+5q+P5qyh6Lef5Yir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6277yM5oC76KeJ5b6X5rKh5Y+R5oyl5aW977yM6L+Y5oOz5YaN5ZC15LiA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cn+ato+i0seeahOS6uumDveaYr+a3seiXj+S4jemcs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Kr+i0seeahOS6uumDveaYr+a1ruS6juihqOmdo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ln47luILkurrmi73ku4DkuYjvvJ/miJHlhpzmnZHmnInlh6Dnmb7kuqn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6vvvIzlkJPlgrvkuoblkJfvvJ88L3A+PHA+PGVtPjgxLjwvZW0+5Zyo5a626Ieq5Y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mF5LqG77yM5LuK5aSp5Y67572R5ZCn56uf54S25beu54K55oqKUVHlr4bnoI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iG5omL5ZCO77yM5oOz6LW35L2g55qE55Sf5pe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p2l77yM5pyA5ZCO6K+l5b+Y6K6w55qE6L+Y5piv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xnuS6juiHquW3seeahO+8jOS4jeimgeaUvuW8g++8m+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9nOWbnuW/huOAgjwvcD48cD48ZW0+ODQuPC9lbT7lpoLmnpzkvaD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kuYjkvaDlj6rog73kuLrliKvkurrnmoTmoqbmg7PmiZPlt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N6IO96Ieq5ouU55qE77yM6Zmk5LqG54ix5oOF77yM6L+Y5pyJ5Yir5Lq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Cd5Y2c44CCPC9wPjxwPjxlbT44Ni48L2VtPuacgOWlveeahO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iOmAgueahO+8m+acgOWQiOmAgueahO+8jOaJjeaYr+ecn+ato+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I3opoHov4fliIblloToia/vvIzmr5Xnq5/mnIn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mK/kurrjgII8L3A+PHA+PGVtPjg4LjwvZW0+6YGH5LqL6KaB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+5Y6f5Zug77yM5Yir5rKh5LqL5om+5LqL5bCx5aW9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reepv+S9oOWkmuayoeaEj+aAne+8jOaIkei/mOaYr+WWnOasoueskeedgOeci+S9o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mKXnnKDkuI3op4nmmZPvvIzmjIJR6I6r6aqa5omw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UVHlo7DvvIzlrp7or53mnInlpJrlsJHjgII8L3A+PHA+PGVtPjkx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6ZSZ77yM5oiR5oS/5oSP5bCG6ZSZ5bCx6ZSZ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WOn+WIme+8jOaIkeacieaIkeeahOmjjuagvO+8jOWIq+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aJk+egtOaIkeeahOmjjuagvOOAgjwvcD48cD48ZW0+OTMuPC9lbT7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4jkuIDmraXvvIzliankuIvmraXmiJHmnaXotbD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77yM5ZKM5L2g5q+r5peg5YWz57O777yM5L2g6KaB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KM5Yir5Lq65q+r5peg5YWz57O744CC6LWw6Ieq5bex55qE6Lev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K6p5Yir5Lq66K+05Y675ZCn44CCPC9wPjxwPjxlbT45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5n+etieS4jeWIsOeahOWbnuW6lO+8jOaDs+S5n+aDs+S4jeS6hueahOepuuaY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/teS4jeWHuueahOabvue7j+OAgjwvcD48cD48ZW0+OTYuPC9lbT7nu5n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nu5nmoqbkuIDmnaHot6/vvIznu5not6/kuIDkuKr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uK5bm05rWB6KGM6ZW/5Y+R5Y+K6IWw77yM6ICM5oiR5Lus5Y205piv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Cz44CCPC9wPjxwPjxlbT45OC48L2VtPui0seWPr+i0se+8jOmdnuWPr+i0se+8j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e+8jOWQm+WtkOS7peiHqui0seS4jeaBr+OAgjwvcD48cD48ZW0+OTk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liYPkuKrlhYnlpLTvvIzlsLHlho3kuZ/kuI3nlKjlhrPlrprnnaHlp7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6uu+8jOeUn+adpeWwseaciei0tei0se+8jOS4jeWcq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AjOWcqOS6juS6uuagvOOAgjwvcD48cD48ZW0+MTAxLjwvZW0+5q+N6bih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K6p5oiR5Lus5aSa55Sf54K577yM6Ieq5bex5Y205Zyo6K6h5YiS55Sf6I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h7rot6/lh7rot6/vvIzotbDlh7rljrvkuobvvIzmgLv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nmoTjgILlm7Dpmr7oi6bpmr7vvIzlm7DlnKjlrrbph4zlsLHmmK/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S9oOe7iOS6juWbnuadpeS6hu+8jOWcqOaIkeayoeacieWtpOeLr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OAgjwvcD48cD48ZW0+MTA0LjwvZW0+5pyA5oCV6Ieq5bex5LiA55Sf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M6L+Y5a6J5oWw6Ieq5bex5bmz5Yeh5Y+v6LS1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obmmZrlronljrvnnaHnmoTkurrvvIzlvoDlvoDljYrlsI/ml7bku6XlkI7o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6fnu63lvpfnkZ/jgII8L3A+PHA+PGVtPjEwNi48L2VtPuS9oOimgea0u+eahOWDj+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jOimgeS5iOS4jeiDveW8g++8jOimgeS5iOaD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iA5Liq55yf5q2j55qE5pyL5Y+L5piv5ZCR5L2g5Ly45Ye65omL77yM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5Lq644CCPC9wPjxwPjxlbT4xMDguPC9lbT7lnKjov5nkuKrmqKrlhr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kuJbnlYzvvIzmiJHku6zpnIDopoHmi6XmnInlvLrmgo3ml6Dmr5TnmoT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iZsZHF1bzvkvaDlprkmcmRxdW875piv5Liq5aW9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JmxkcXVvO+S9oOWmiCZyZHF1bzvliIbmi4XkuoblvojlpJr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IrOWwj+W/g+e/vOe/vO+8jOWwseaAleS4gOS4jeWwj+W/g+aIkeS7rO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BmuS4jeaIkOOAgjwvcD48cD48ZW0+MTExLjwvZW0+5oiR6auY5pSA5LiN6LW3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mF5aSp6ZW/77yM562J5b6F5LiN5LqG5L2g5omA6LCT55qE5Zyw6ICB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lvIDlp4vmgLvmmK/liIbliIbpkp/lppnkuI3lj6/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6XkuLrng63mg4XlroPmsLjkuI3kvJrlh4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5YjluOGRrb2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eWI5bjhka29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65E60A1EE2483619C3DF57327B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