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7964395B91657BF821996D8DE7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7964395B91657BF821996D8DE7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Ie06Ieq5be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aXtumXtOWSjOW/g+eci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qOecvOedm+OAgjwvcD48cD48ZW0+Mi48L2VtPuWmguaenOS9oOWQkeelnu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OaYjuS9oOebuOS/oeelnueahOiDveWKm+WmguaenOelnuayoeacieW4ruWK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elnuebuOS/oeS9oOeahOiDveWKm+OAgjwvcD48cD48ZW0+My48L2VtPuWls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HquW3sea0u+edgO+8jOeUn+a0u+aJjeS8mueyvuW9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aYr+aKseaAqOeUn+a0u+S4jeWkn+W5uOi/kO+8jOaYr+S9oOasoOS6h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quWKm+OAguacquadpee+juS4jee+ju+8jOWPluWGs+S6juS9oOeOsOWcqOaLv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S48L2VtPuWPquaciee7j+WOhuS6uueUn+eahOenjeenje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Cn+WHuuS6uueUn+eahOS7t+WAvOOAgjwvcD48cD48ZW0+Ni48L2VtP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jOWGs+WumuS4jeWQjOeahOWRvei/kO+8gTwvcD48cD48ZW0+Ny48L2VtPuW9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eUn+aXoOmhu+ino+mHiu+8jOa0u++8jOWwseimgea0u+WHuuiHquW3seeahOmc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C48L2VtPuawuOW+gOebtOWJjei3r+awuOi/nOWwseWcqO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+gOebtOWJjeS9oOawuOi/nOaYr+acgOmrmOeahOmCo+S9je+8jO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acieWPr+iDveOAgjwvcD48cD48ZW0+OS48L2VtPuWxseS4jemavueI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Cr++8jOWxseW3lOWcqOWFtuiEmuS4i+OAgjwvcD48cD48ZW0+MTAuPC9lbT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K/kuIDnp43nvo7lvrfvvIzkvYbpgIDliLDku4DkuYjnqIvluqbvvIzljbTmmK/kuI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jgII8L3A+PHA+PGVtPjExLjwvZW0+5Lq655Sf5Zug5pyJ5qKm5oOz6ICM5YWF5ru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oCV5L2g5q+P5aSp6L+I5LiA5bCP5q2l77yM5Y+q5oCV5L2g5YGc5rue5Li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CV5L2g5q+P5aSp5YGa5LiA54K55LqL77yM5Y+q5oCV5L2g5peg5omA5LqL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piv55Sf5ZG955qE5LiA56eN5q+F5Yqb44CC5Yir5pS+5byD5qKm5oOz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u45L+h6LaK5Yqq5Yqb6LaK5bm46L+Q77yBPC9wPjxwPjxlbT4xMi48L2VtPuS6u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ahOaYr+iHquW3seS4jeefpemBk+eahOS4nOilv++8m+acgOaDs+imgeeahO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+l+S4jeWIsOS4nOilv++8m+acgOaDs+W/teeahOaYr+iHquW3seW3sue7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OAgjwvcD48cD48ZW0+MTMuPC9lbT7kuIDkuKrkurrnn6XpgZPoh6rlt7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IzmtLvvvIzlsLHog73lv43lj5fku7vkvZXnlJ/mtL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Yeh55qE6ISa5q2l5Lmf5Y+v5Lul6LWw5a6M5Lyf5aSn55qE6KGM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mgee6oOato+WIq+S6uuS5i+WJje+8jOWFiOWPjeecgeiHquW3s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Kr+mUmeOAgjwvcD48cD48ZW0+MTYuPC9lbT7lnZDnnIvpl7LkupHlrqDovrHkuI3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nnIvluq3liY3oirHlvIDoirHokL3vvIznlJ/mtLvvvIzmnIDph43opoH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jgII8L3A+PHA+PGVtPjE3LjwvZW0+5LiW5LiK5rKh5pyJ57ud5pyb55qE5aSE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+55aSE5aKD57ud5pyb55qE5Lq644CCPC9wPjxwPjxlbT4xO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Ys+WFie+8jOa0kua7oeS9oOeahOW/g+eUsO+8jOaJjeS8muiuqeaipuaDs+eahOiL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WjruaIkOmVv+OAguebuOS/oeiHquW3se+8jOS4jei+nOi0n+WlveaXtuWFi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aLvOS4gOWcuuOAgjwvcD48cD48ZW0+MTkuPC9lbT7miJHmg7PmiJHkv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q7nrJHvvIznu6fnu63otbDlrozmiJHmnKrotbDlroznmoTot6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bmz5pel55qE5aSx6LSl77yM5bCx5rKh5pyJ5pyA57uI55qE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YiG5p6Q5aSx6LSl5Y6f5Zug5bm25ZC45Y+W5pWZ6K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LvOS9oOaDs+imgeeahO+8jOS6ieS9oOayoeacieeahOOAguimgeaDs+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i0te+8jOWwseW+l+iDjOWQjumBree9quOAguacgOept+S4jei/h+imgemlre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iOS8muWHuuWktO+8gTwvcD48cD48ZW0+MjIuPC9lbT7nlJ/lkb3lpoLlkIzkuIDmoLn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vIzlj6rmnInno6jnoLrmiY3kvJrot7Pot4Plh7rngb/ng4LnmoTngav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6KaB5Li66Ieq5bex55qE5Yqq5Yqb6YGT5q2J77yM6L+Z5qC35aS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Ieq5bex55qE5Yqq5Yqb5LqG77yBPC9wPjxwPjxlbT4yNC48L2VtPuimgemaj+az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qu+8jOS4jeWPr+maj+azoumAkOa1geOAgjwvcD48cD48ZW0+MjUuPC9lbT7orrDkvY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vaDnlJ/lkb3nmoToiLnplb/vvJvotbDoh6rlt7HnmoTot6/vvIzkvZXlv4X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jgII8L3A+PHA+PGVtPjI2LjwvZW0+5b2T5LiA5Liq5bCP5bCP55qE5b+D5b+1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KGM5Li65pe277yM5L6/6IO95oiQ5LqG5Lmg5oOv77yb5LuO6ICM5b2i5oiQ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Cn5qC85bCx5Yaz5a6a5L2g5LiA55Sf55qE5oiQ6LS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RiuivieiHquW3seS4gOasoe+8jOaIkeecn+eahOW+iOS4j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qrlipvvvIzot5/kvaDnmoTmgKfliKvml6DlhbPvvIzot5/kvaD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7lkKbml6DlhbPvvIzliqrlipvvvIzmmK/kuLrkuoborqnoh6rlt7Hmm7Tni6znq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nInnu4/mtY7ni6znq4vvvIzmiY3og73kurrmoLzni6znq4vvvIzlj6rmnI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miY3og73mgJ3mg7Pni6znq4vjgII8L3A+PHA+PGVtPjI5LjwvZW0+5Y+q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55m+54K877yM5omN6IO95oiQ5Li65aW96ZKi44CCPC9wPjxwPjxlbT4zM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ieiKku+8jOmDvemcgOimgeaXtumXtOaJjeiDveiiq+eci+WIsOOAguWKquWKm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muaMgeeskeWIsOacgOWQjuOAgjwvcD48cD48ZW0+MzEuPC9lbT7noJTnqbbnor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liKvpgIDnvKnvvIznm7jkv6Hoh6rlt7HvvIzkuIDlrprog73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uk5aWL55qE5ZCr5LmJ5piv6L+Z5aSp55qE54Ot6KGA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Yaz5b+D77yM5ZCO5aSp55qE5L+d6K+B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mHjOi/mOWtmOedgOS4jeeUmOW/g++8jOWwsei/mOayoeWIsOaUvuW8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QuPC9lbT7kuI3opoHorqnov73msYLkuYvoiJ/lgZzms4rlnKj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uK/mub7vvIzogIzlupTmiazotbflpYvmlpfnmoTpo47luIbvvIzpqbblkJH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pKfmtbfjgII8L3A+PHA+PGVtPjM1LjwvZW0+5rC45LiN6KaB576h5oW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M5a+M6LS155qE5Lq644CC54mp6LSo5LiW55WM5peg56m35bC977yM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ul5pyJ5LuA5LmI77yM6ICM5piv5Yqq5Yqb5pS55ZaE77yM5L2/55Sf5rS7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2/55Sf5ZG95q+P5aSp5ZCR5LiK44CC5LiN6KaB5rGC5L2g5pyJ6ZK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62U5bqU5oiR77yM5piO5bm077yM5LiL5Liq5pyI77yM5piO5aSp77yM6YO95q+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5LiA54K544CCPC9wPjxwPjxlbT4zNi48L2VtPuWksei0peWPquacieS4gOen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NiumAlOiAjOW6n+OAgjwvcD48cD48ZW0+MzcuPC9lbT7kuIDkuKrkurrotbfn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hJ/mg4XkuIrlpLHmgYvkuIDmrKHvvIzlnKjkuovkuJrkuIrlpLHotKX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nmi6nkuIrlpLHor6/kuIDmrKHvvIzmiY3og73nnJ/mraPlnLDplb/lpKf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JXovpPkuI3otbfvvIzkuIDliIfmnaXlvpflj4r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So55aR55qE5pe25YCZ77yM5omN5piv6K+B5piO6Ieq5bex55qE5aW9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Vv+W+l+W4puagt+mCo+aYr+S8mOWKv++8jOa0u+eahOeJm+mA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rOS6i+OAgjwvcD48cD48ZW0+NDAuPC9lbT7kurrnlJ/nmoTot5HpgZPkuI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lv4PmrKPotY/po47mma/vvIzmnInkurrliqrlipvorqnoh6rlt7HmiJDkuLr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rrpg73luIzmnJvov73msYLliLDnvo7lpb3vvIzlhbblrp7nvo7lpb3lsLH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oPnmoTov73msYLjgII8L3A+PHA+PGVtPjQxLjwvZW0+5rKh5pyJ5Lq66IO95LiA6Le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iw5bqV77yM5L2G6KaB6K6w5L2P77yM5Yir5b+Y5LqG5pyA5Yid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FiOWKquWKm+S8mOengO+8jOWGjeWkp+aWue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nKjmiJHpgYfop4HkvaDkuYvliY3vvIzmhL/kuIrluJ3vvI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aDlnKjmiYvlv4PjgII8L3A+PHA+PGVtPjQ0LjwvZW0+6K+35L+d5oyB5LiA6aKX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Yqb55qE56ul5b+D77yM6YKj5LiN5piv5bm856ia77yM6YKj5piv5oOF6LC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qG6Ieq5bex5pu+57uP5bm75oOz6L+H6Ieq5bex5piv5YWs5Li76ICM5oSf5Yiw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M5aaC5p6c5L2g5rKh5oOz6L+H77yM6YKj5L2g5omN5bqU6K+l6LSo55a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44CCPC9wPjxwPjxlbT40NS48L2VtPuS4gOS4quWNjuS4veefreaagueahO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i+mFt+a8q+mVv+eahOeOsOWunuOAgjwvcD48cD48ZW0+NDY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kuIDkuKrmlrnlkJHkuI3mlq3lnLDliqrlipvvvIzmgLvmnInkuIDlpKn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jgILlsLHlpb3lg4/ngrzph5HkuIDmoLfvvIzov5nkuKrov4fnqIvmmK/lvIL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ogIzmnq/nh6XnmoTvvIzkuI3ov4fvvIzlj6ropoHkvaDlnZrkv6Hoh6rlt7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h5HlrZDvvIzlubbkuJTliqrlipvlnLDlnZrmjIHkuIvljrvvvIzpgqPnnJ/nmoT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sLHkvJrlg4/ph5HlrZDkuIDmoLfpl6rpl6rlj5HlhY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b+D5oOF5Lya56qB54S255qE5b6I5L2O6JC977yM5LiN5oOz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Yqo44CC5Yir5Lq66Zeu6LW377yM5Lmf5LiN55+l6YGT6K+l5oCO5qC3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YGH6KOF5rKJ6buY77yM5Y+q5piv5peg5Yqb6K+J6K+044CC5oiW6K64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iA5Liq5q276KeS77yM6Ieq5bex6LWw5LiN5Ye65Y6777yM5Yir5Lq65Lmf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p2l77yM5oiR5oqK5pyA5rex55qE56eY5a+G5Z+L5Zyo6YKj6YeM77yM5L2g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N5oCq5L2g44CCPC9wPjxwPjxlbT40OC48L2VtPuWKseW/l+aYr+e7m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/gOWKseaYr+e7meS6uueXm+iLpuOAgjwvcD48cD48ZW0+NDkuPC9lbT7lho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uI3nvoHnmoTmoqbmg7PvvIzmnInkuIDlpKnkuZ/kvJrlsJjln4PokL3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5Sf5LiN6IO96YeN5paw5p2l6L+H77yM5q+P5Liq5Lq6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N5aSN56uZ5Zyo5ZCM5LiA5Liq6Lev5Y+j44CC5L2G6K+35LiN6KaB5a6z5oC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CJ5oup5rKh5pyJ57ud5a+555qE5aW95LiO5Z2P77yM5q+P56eN6YCJ5ou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bim5p2l5LiA56eN5LiN5LiA5qC355qE5oSf5Y+X5ZKM5Yir5qC3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eUn+WcqOS4lu+8jOS9oOWPr+S7peS4j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acieS4gOmil+W0h+WwmuWujOe+jueahOW/g++8jOWPr+S7peacieeRleeW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mgeacieiHquaIkeS/ruWkjeeahOiDveWKm++8jOayoeacieiwgeaYr+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ahO+8jOWPquimgeacieS4gOmil+WKquWKm+WQkeS4iueahOW/g++8jOWwseaYr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Un+eahOacgOWlveaAgeW6puOAgjwvcD48cD48ZW0+NTIuPC9lbT7nqbfliJnmgJ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opoHlj5jvvIzlj4jopoHlrp7lubLjgII8L3A+PHA+PGVtPjUz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Ieq5bex55qE5Lu35YC844CC5LiA5Liq5Lq65aaC6Iul5LiN6IO95L2/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6J54WM77yM5L2G5Lmf5rKh5pyJ55CG55Sx5L2/5a6D6buv5reh77yb5Lq6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Yeh77yM5L2G5LiN5Y+v5Lul5bq45L+X5aCV6JC977yb5Lq655Sf5LiN5Zyo5LmO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Sa5bCR77yM6ICM5Zyo5LqO6L+95rGC6L+H56iL55qE5a6M576O5LiO5Y2T6La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Un+a0u+S4gOWumuaYr+aKiuWOi+i9tOeahOWlvei/kOeV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JjeS8muiuqeS9oOe7j+WOhuS4gOS6m+ezn+ezle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orDliLDkvY7mva7vvIzoh6rlt7HpvJPlirHoh6rlt7HjgILljYPkuI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sYLvvIzkvp3pnaDliKvkurrmnaXpvJPlirHkvaDjgII8L3A+PHA+PGVtPjU2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U6K+l5YGa55qE5aW95LqL77yM5LiN6IO954q56LGr5LiN5Yaz77yM5Y2z5L2/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peB77yM5Lmf5bqU6K+l5oqi552A5Y675YGa44CC5ZCO5Y+R5bGV5Li65oiQ6K+t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9k+S7geS4jeiuqSZyZHF1bzvjgII8L3A+PHA+PGVtPjU3LjwvZW0+6KaB5Yqq5Yqb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oOz6KaB55qE55Sf5rS777yM5Li65LqG5Lq66Ze055qE54Of54Gr5rC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5qE6aOO5ZKM5pyI44CCPC9wPjxwPjxlbT41OC48L2VtPueUn+a0u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k++8jOS4jeW/heS6i+S6i+a4tOaxguWIq+S6uueahOeQhuino+WSjOiupOWQ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i/h+iHquW3seeahOeUn+a0u+OAgjwvcD48cD48ZW0+NTkuPC9lbT7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kurrmsLjov5zkuI3kvJrmjKvotKXjgII8L3A+PHA+PGVtPjY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LuY5Ye66YO95piv5YC85b6X55qE44CCPC9wPjxwPjxlbT42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juiHquW3seeahOS8pOeXm+WSjOW5s+WFseWkhO+8jOi/meWwseaYr+aIkOmVv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jIuPC9lbT7og73lnZrmjIHliKvkurrkuI3og73lnZrmjI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6XmnInliKvkurrkuI3og73mi6XmnInnmoT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aW95aW955qE6LWw5Ymp5LiL55qE6Lev77yM5a2m5Lya6Ieq5bex54us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iN5piv5b6I5a6M576O55qE5Lq677yM5L2G5oiR5Lus6KaB5o6l5Y+X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bex44CC5LiA6L6I5a2Q5LiN6ZW/77yM5a+56Ieq5bex5aW9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cqOi/meS4quaoquWGsuebtOaSnueahOS4lueVjO+8j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W8uuaCjeaXoOavlOeahOWGheW/g+OAgjwvcD48cD48ZW0+NjU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lm7Dpmr7nmoTog73lipvvvIzlsLHmsqHmnInluIzmnJvkuob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Y+v56yR552A5rWB5rOq77yM57ud5LiN5ZOt552A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luS4iuWGjee+jueahOmjjuaZr++8jOmDveS4jeWPiuWbnuWutueahO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OAgjwvcD48cD48ZW0+NjguPC9lbT7msqHmnInkurrog73ku6TkvaDlpLHmnJv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jgII8L3A+PHA+PGVtPjY5LjwvZW0+5aWL5paX6ICF5Zyo5rGX5rC0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rKz6YeM77yM5bCG5LqL5Lia5LmL6Iif6am25Yiw5LqG55CG5oOz55qE5b28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uueUn+WwseaYr+i/meagt++8jOWcqOi/memH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gOW+gOS8muWcqOmCo+mHjOW+l+WIsOWbnuaKp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jZLlup/kuobmnIDog73mi7znmoTlubTnuqrvvIzorqnoh6rlt7HmlbTlpKnml6DmiY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yLjwvZW0+5oiR55u45L+h77yM5omA5pyJ55qE5qKm5oO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WF5ruh6LSj5Lu75oiQ5Yqf55qE5Lq655Sf77yM5b2T5L2g6L+Y5rKh5py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676Ieq55Sx55qE6YCJ5oup77yM6K+36K6w5L2P77yM5qKm5oOz5Zyo5oiR5Lus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YGa5aW95q+P5LiA5Lu25bCP5LqL77yM5YGa5b6X5LiO5LyX5LiN5Z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Lya5ZCR5qKm5oOz6LWw6L+R44CCPC9wPjxwPjxlbT43My48L2VtPuW9k+S9o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suWTgOeXm+iLpuaXtu+8jOacgOWlveWOu+WtpuS6m+S7gOS5iOS4nOilv++8jOWtpuS5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9oOawuOi/nOeri+S6juS4jei0peS5i+WcsOOAgjwvcD48cD48ZW0+Nz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osozvvIzkuI3mmK/miY3ljY7vvIzkuZ/kuI3mmK/oo4XnlLfkurrjgILogIz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jgIHmgrLkvKTjgIHmiZPlh7vlkozlraTni6zlkI7og73lpJ/ov4XpgJ/lroHpn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v4PvvIzlkozlpIflj5fkvKTlrrPlkI7kvp3ml6fnlZnlrZjnmoTpgqPkuID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nnJ/mraPpnIDopoHlvLrlpKfnmoTvvIzkuI3mmK/kvaDnmoTlpJblo7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4PjgII8L3A+PHA+PGVtPjc1LjwvZW0+5LuK5aSp5omA5pyJ55qE5LiN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2S5bqf5pe26Ze055qE5oql5bqU44CCPC9wPjxwPjxlbT43Ni48L2VtPuS4gOWI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ihjOWKqOWSjOaAneaDs++8jOmDveacieS4gOS4quW+ruS4jei2s+mBk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cuPC9lbT7kvaDlp4vnu4jmrKDoh6rlt7HkuIDkuKr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c4LjwvZW0+6Lev77yM6KaB5LiA5q2l5LiA5q2l44CB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Zyw5b6A5YmN6LWw77yM5omN6IO96I635b6X5oiQ5Yqf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juagt+mdouWvueeUn+a0u++8jOeUn+a0u+S5n+WwhuaAjuagt+WbnuaKp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hYXmspvnmoTnsr7lipvliqDkuIrpob3lvLrnmoTlh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liJvpgKDlh7rorrjlpJrlpYfov7njgII8L3A+PHA+PGVtPjgxLjwvZW0+5aS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aKe5Yqg5pe277yM5bCx5bqU5aKe5by65YaF5Zyo55qE5Yqo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KquWKm+WSjOS4iui/m++8jOS4jeaYr+S4uuS6huWBmue7meWIq+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S4jei+nOi0n+iHquW3se+8jOS4jei+nOi0n+atp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iJDlip/kuI3mmK/lm57pppbvvIzkuI3mmK/lr4TmnJvvvIzogIzmmK/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1a2ZlcjcuaHRtbCI+aHR0cHM6Ly9kdWFuanV6aWt1LmNvbS9kdWFuanV6aS9ndHBtdWtmZ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7964395B91657BF821996D8DE7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