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90CFCEF7A64843675DF58AAD6D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90CFCEF7A64843675DF58AAD6D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+N5ZSv57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4kOihjOa4kOi/nOa4kOaXoOS5pu+8jOawtOmYlOmxvOay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mXru+8nyZtZGFzaDsmbWRhc2g75qyn6Ziz5L+u44CK5pyo5YWw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uj6ams5pyb5YyX77yM54uQ5q276aaW5LiY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rmvZzlpKvorrrjgIs8L3A+PHA+PGVtPjMuPC9lbT7mmKXmmZrnu7/ph47np4DvvIz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b3kupHlsa/jgIImbWRhc2g7Jm1kYXNoO+iwoueBtei/kOOAiuWFpeW9reigoea5l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hg+iKsea9reawtOa3seWNg+Wwuu+8jOS4jeWPiuaxquS8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heOAgiZtZGFzaDsmbWRhc2g75p2O55m944CK6LWg5rGq5Ly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KB56eL6aOO55+l5YaN5Lya77yM5pqC5pe25YiG5omL6I6r55u4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pm6roirnjgIrmrovoj4rjgIs8L3A+PHA+PGVtPjYuPC9lbT7or5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kurrkurrmnInvvIzotKvotLHlpKvlprvnmb7kuovlk4D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ueOAiumBo+aCsuaAgOOAizwvcD48cD48ZW0+Ny48L2VtPuael+ihqOaYjumcgeiJ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inuaaruWvkuOAgiZtZGFzaDsmbWRhc2g756WW5ZKP44CK57uI5Y2X5pyb6aaA6Zu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aSr5ZCb5a2Q5LmL6KGM77yM6Z2Z5Lul5L+u6Lqr77yM5L+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6344CCJm1kYXNoOyZtZGFzaDvor7jokZvkuq7jgIror6vlrZD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hbPlsbHliKvojaHlrZDvvIzpo47mnIjlrojnqbrpl7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mBk+ihoeOAiuaYlOaYlOebkOOAizwvcD48cD48ZW0+MTAuPC9lbT7op6Pph4r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ajvvIzmsonpppnkuq3ljJflgJrpmJHlubL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iwg+ivjeOAizwvcD48cD48ZW0+MTEuPC9lbT7lpLHmhI/ov5jni6zor63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j6roh6rnn6XjgIImbWRhc2g7Jm1kYXNoO+W8oOexjeOAiuiTn+WMl+aXhe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n47kuIrmmKXkupHopoboi5HlopnvvIzmsZ/kuq3mmZroibLpnZ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mbWRhc2g7Jm1kYXNoO+adnOeUq+OAiuabsuaxn+WvuembqO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qbfku4rml6XmmI7mnJ3kuovvvIzmnInpmZDnlJ/mnaXmrbvljrv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9kOW3seOAiuaEn+aXtuOAizwvcD48cD48ZW0+MTQuPC9lbT7kuJz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jlsJjmspnvvIzmoqbmg7Popb/muZblpITlo6vlrrbjgIImbWRhc2g7Jm1kYXNoO+W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nguaiheacieaEn+OAizwvcD48cD48ZW0+MTUuPC9lbT7mlbDngrnpm6jlo7Dpo47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mbWRhc2g7Jm1kYXNoO+adjuWGoOOAiuidtuaBi+iKsSZtaWRkb3Q75pil5pq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tpOWOu+S9leaXtuingeS5n++8n+iln+iiluS4iuepuuaDueWV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56em6KeC44CK5ruh5bqt6Iqz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bqOefpeaXtuiKgu+8jOW9k+aYpeS5g+WPkeeUn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aSc5Zac6Zuo44CLPC9wPjxwPjxlbT4xOC48L2VtPumrmOiKguS6uuebuOmHj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luaJgOefpeOAgiZtZGFzaDsmbWRhc2g75byg5Lmd6b6E44CK5ZKM6buE6Zeo5Y2i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ZKP56u544CLPC9wPjxwPjxlbT4xOS48L2VtPueTnOa0suabvuiIo++8jOetieihjO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OAgiZtZGFzaDsmbWRhc2g75b2t5YWD6YCK44CK5YWt5LiRJm1pZGRvdDvmnaj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Gf5LiK5bCP5aCC5bei57+h57+g77yM6IuR6L656auY5Yai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6bqf44CCJm1kYXNoOyZtZGFzaDvmnZznlKvjgIrmm7LmsZ/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eg5Lq66Kej77yM5qCR6L2s5Y2I6Zi05YeJ44CCJm1kYXNoOyZtZGFzaDv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rlsI/ph43lsbEmbWlkZG90O+err+WNiOOAizwvcD48cD48ZW0+MjIuPC9lbT7oj7H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ipjlsI/puK3nnaHvvIznu53og5znuqLlpobpnZLnm5bml7b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OAiuiNt+axoOOAizwvcD48cD48ZW0+MjMuPC9lbT7mmJ/lnoLlubPph47pmJT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pKfmsZ/mtYHjgIImbWRhc2g7Jm1kYXNoO+adnOeUq+OAiuaXheWknOS5pu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6DmhI/oi6bkuonmmKXvvIzkuIDku7vnvqToirPlpp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WNnOeul+WtkCZtaWRkb3Q75ZKP5qKF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eS5neS6uuWgqueZveecvO+8jOeZvuaXoOS4gOeUqOaYr+S5pu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mv5LuB44CK5p2C5oSf44CLPC9wPjxwPjxlbT4yNi48L2VtPumjnumj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eWkqe+8jOadpeS4i+iwouWwkeW5tOOAgiZtZGFzaDsmbWRhc2g75pu55qSN44CK6YeO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uA6KGM44CLPC9wPjxwPjxlbT4yNy48L2VtPui/h+aYpemjjuWNgemHjO+8jOWwveiN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OAgiZtZGFzaDsmbWRhc2g75aec5aSU44CK5oms5bee5oW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seWOqOiXpOewn++8jOeOieS6uue9l+aJh+i9u+e8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044CK5aSp5YeA5rKZJm1pZGRvdDvlpI/jgIs8L3A+PHA+PGVtPjI5LjwvZW0+5aa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iF77yM5aaC546J5LmL5rSB44CCJm1kYXNoOyZtZGFzaDvmm7nmpI3jgIrlhYnnp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jYDkvq/or5TjgIs8L3A+PHA+PGVtPjMwLjwvZW0+6I6r56yR5Yac5a626IWK6YWS5r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55WZ5a6i6Laz6bih6LGa44CCJm1kYXNoOyZtZGFzaDvpmYbmuLjjgIrmuLj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s8L3A+PHA+PGVtPjMxLjwvZW0+5p2o6Iqx5qaG6I2a5peg5omN5oCd77yM5bi36Ke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6Zuq6aOe44CCJm1kYXNoOyZtZGFzaDvpn6nmhIjjgIrmmZr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U5Yet5aSp5a2Q5oCS77yM5aSN5YCa5bCG5Yab6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ganjgIrloZ7kuIvmm7LjgIs8L3A+PHA+PGVtPjMzLjwvZW0+5LiW5Lia5LqL6bu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bm05a2k6ZqQ5rKm44CCJm1kYXNoOyZtZGFzaDvlrovkuYvpl67jgIrlp4vlron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M0LjwvZW0+5bCR5bm05piT5a2m6ICB6Zq+5oiQ77yM5LiA5a+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iN5Y+v6L2744CCJm1kYXNoOyZtZGFzaDvmnLHnhrnjgIrlgbbmiJ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yR5pil6aOO77yM6Iie572X6KGj77yM5ZCb5LuK5LiN6YaJ5bCG5a6J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iY3mnInkuIDmqL3phZLooYz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+t5p2l5rGf6Imy5pqu77yM54us6Ieq5LiL5a+S54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r7vpm43lsIrluIjpmpDlsYXjgIs8L3A+PHA+PGVtPjM3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u55p6X5a+677yM5p2z5p2z6ZKf5aOw5pma44CCJm1kYXNoOyZtZGFzaDvliJj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ngbXmvojkuIrkurrjgIs8L3A+PHA+PGVtPjM4LjwvZW0+5Y2n6b6Z6LeD6ams57u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q65LqL6Z+z5Lmm5ryr5a+C5a+l44CCJm1kYXNoOyZtZGFzaDvmnZznlKvjgIr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M5LjwvZW0+6a2C5oSB5pWw5Y+25pqX77yM6KGA5riN5LiA5Li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muK3jgIrmnZzpuYPoirH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iK5Lqk5LiN6LCE77yM5LiL5Lqk5LiN6K+744CCJm1kYXNoOyZtZGFzaDvjgI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bWlkZG90O+ezu+i+nuS4i+OAizwvcD48cD48ZW0+NDEuPC9lbT7kurrkuJbkuov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LrjgIImbWRhc2g7Jm1kYXNoO+WQtOS8n+S4muOAiui0uuaWsOmD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v5zot6/lupTmgrLmmKXmmbzmmZrvvIzmrovlrrXnirnlvpfmoqbkvp3nq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aYpembqOOAizwvcD48cD48ZW0+NDM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mmKXkuovmt7HjgIImbWRhc2g7Jm1kYXNoO+eroOiJr+iDveOAiuWwj+mHjeWx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+z5pqX6Iqx5piO5pil5LqL5rex44CLPC9wPjxwPjxlbT40NC48L2VtPuW3ru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mO+8jOiwrOS7peWNg+mHjOOAgiZtZGFzaDsmbWRhc2g744CK5rGJ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WmgumAhuaXhe+8jOaIkeS6puaYr+ihj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YCB6ZKx56mG54i244CLPC9wPjxwPjxlbT40Ni48L2VtPua5luWkl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ngeaLm++8jOaYpemjjuWlvemAgeacqOWFsOahoeOAgiZtZGFzaDsmbWRhc2g75p2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6L+H6YSx6Ziz5rmW5aSp5pm06aOO6aG644CLPC9wPjxwPjxlbT40Ny48L2VtPu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aDhee8mOWcqO+8jOW5veaBqOS4jeWfi+m7hOWcn+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6L+I6ZmC5aGY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dWc5OTEwZnI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VnOTkxMGZ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90CFCEF7A64843675DF58AAD6D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