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17712F73E6A7EF8917AF2ABBE86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712F73E6A7EF8917AF2ABBE86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mdkuaYpei1mueahOmSse+8jOmavui1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uaYpe+8m+eUqOeUn+WRvei1mueahOmSse+8jOmavuS5sOWbnueUn+WRve+8m+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adpeeahOmSse+8jOmavuaNouWbnuW5uOemj++8m+eUqOeIseaDhee0ouWPlu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0ouWbnueIseaDhe+8m+eUqOaXtumXtOaMo+adpeeahOmSse+8jOmavuaMo+Wbn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4jeiuuuacieWkmuWwkeeahOWnlOWxiO+8jO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acgOe7iOiDveayu+aEiOiHquW3seeahOi/mOaYr+iHquW3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7meW+l+S6huS9oOWuieaFsO+8jOWNtOawuOi/nOS4jeefpemBk+S9oOW/g+W6l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h+eureepv+W/g+OAgjwvcD48cD48ZW0+My48L2VtPuaEv+S9oOWcqOiiq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iusOi1t+S9oOeahOePjei0te+8jOaKteaKl+aBtuaEj++8m+aEv+S9oO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dmuS/oeS9oOeahOePjei0teOAgueIseS9oOaJgOeIse+8jOihjOS9oOaJ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S9oOW/g++8jOaXoOmXruilv+S4nOOAgjwvcD48cD48ZW0+NC48L2VtP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6juS7pOiHquW3seeXm+iLpueahOS6i+eJqe+8jOS4jeimgeWOu+aDpuius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uacieS6m+S6i++8jOaUvuW8g+W+l+i2iuaXqe+8jOacq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2iuWlveOAgjwvcD48cD48ZW0+NS48L2VtPuS6uueUn++8jOaYr+S4gOS4qu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8gOWni+WIsOe7k+adn+OAguWvueS6juS6uuS7rOadpeivtOmDvemdnuW4uOeah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eUn++8jOS4jeS4gOWumui/h+W+l+W+iOW5uOemj++8jOacieS6m+S6uu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8muW+iOiLpuW+iOe0r+OAgjwvcD48cD48ZW0+Ni48L2VtPua1gea1q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Bs+eahOivtO+8jOaAu+aYr+iuqeWIq+S6uuaNn++8jOaXoOWliOeahOaHg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yiem7mO+8jOiuqeWIq+S6uueci+eskeivne+8jOaAu+aYr+i/meagt+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i+S6hu+8jOaJjeefpemBk+i/mei+iOWtkO+8jOS4jeaYr+S4uuS6hu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W/heWnlOWxiOS6huiHquW3seOAgjwvcD48cD48ZW0+Ny48L2VtP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mCo+S5iOi/nO+8jOS4jeaYr+S4uuS6hueci+mjjuaZr++8jOiAjOaYr+S4uuS6h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WwveWktOS8muS4gOS8muiHquW3seOAguWboOS4uuWPquacieWcqOmCo+agt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aJjeiDveaKiuWWp+Wao+eahOS6uuS4luaKm+Wcq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uueJteaMgueahOa8guaziuS4jeWPq+a1gea1qu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ahOeXm+iLpuS4jeWPq+aCsuS8pO+8jOacieS6uumZquS8tOeahOWTreazo+S4j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cieS6uuWIhuS6q+eahOW/q+S5kOaJjeWPq+W5uOemj++8jOacieS6uu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gOWumuaIkOWKn+OAgjwvcD48cD48ZW0+OS48L2VtPuebuOS/oeS8m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S4gOabsuaXoOWtl+eahOaMveatjO+8jOa8q+i/h+W/g+mZh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3suiUmueEtuaIkOWGsO+8jOiAjOS9oO+8jOaYr+i/meS4quWto+iKgu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fs+espuOAgjwvcD48cD48ZW0+MTAuPC9lbT7lnKjkurrnmoTmg4Xnu6rkuK3vvIz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bku4fmgajvvIzmmK/mnIDlvLrng4jnmoTkuIDnp43otJ/pnaLmg4Xnu6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IDnp43mhI/lv7XvvIzov5nnp43mg4Xnu6rmiJbmhI/lv7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0mbGRxdW875a+85ZCRJnJkcXVvO++8jOW4uOW4uOWwhuaIkeS7rOWvvOWQ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+W6pueahOeXm+iLpua3sea4iuOAgjwvcD48cD48ZW0+MTE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aXkuIDmraXotbDvvIzkuIDngrnkuIDngrnmiZTvvIzmiYDmnInnmoT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nInkuIDkuKrov4fnqIvvvJvmiYDmnInnmoTnu4/ljobvvIzpg73mmK/kuIDnp4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miYDmnInnmoTov4flvoDvvIzpg73mmK/lsoHmnIjnmoTkuIDnp43mgan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rav6KeE5YiS55qE55uu55qE77yM5Zyo5LqO5o6M5o+h5L2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yL5b6X6KeB5pyq5p2l77yb5L+D6L+b6Ieq5oiR5pq46Kej44CB6Ieq5oiR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iR5Y+R5bGV5Y+K6Ieq5oiR5a6e546w44CCPC9wPjxwPjxlbT4x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mhuuW6lOiHqueEtu+8jOeri+WcqOecn+WunuS4iu+8jOaxguW+l+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4jeWPr+mZt+WFpeWLieW8uuOAgeiZmuS8queahOWig+eVjO+8jOaKiuecn+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W9kuW5u+eBreOAgjwvcD48cD48ZW0+MTQuPC9lbT7kurrnlJ/ot6/kuI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nlJ/lkb3vvIzpgb/lhY3mi5bnnYDnlJ/lkb3lvoDliY3otbDvvIz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vvJvkuaDmg6/kuo7ml6DkurrmrKPotY/vvIzkuI3mioroh6rlt7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mmK/kurrnlJ/nmoTmmbrmhaf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O5Z2O5Z235Z2377yM57uP5Y6G6aOO6aOO6Zuo6Zuo77yM5ZOq5oCV5Y6G5bC9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I5LiN5oyg5YmN6L+b77yM57q154S26Zq+6L6+55uu5qCH77yM5L2G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u/5L+h56We5LuZ6ay85oCq77yM5Y+q5rGC6LiP5a6e5YGa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peg5bi477yM56Wd5oS/5LiA55Sf5bmz5a6J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S4quS4jeaWreS6p+eUn+e+nuaEp++8jOW5tuS4lOWFi+acjee+nu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S5n+iuuO+8jOWUr+S4gOecn+ato+W6lOivpeaEn+WIsOe+nuaEp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S4jeefpemBk+e+nuaEp+OAgjwvcD48cD48ZW0+MTcuPC9lbT7mmK/osIHvvIz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lpYjvvIzor7TkuobkuIDlj6XosKLosKLvvIzmmK/osIHvvIzmlq3kuobmm77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kuIDlj6XkuI3mh4LvvIzmmK/osIHvvIzlv5jkuobniLHmg4XvvIzor7Tkuob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E4LjwvZW0+54ix5oOF5piv5LiA56eN55yL5LiN6Ke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2J5p2l55qE5oOG5oCF77yM5Y+q5piv55Sf5ZG955qE5a+E6K+t77yM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IGG5ZCs5pyA5ZCO55qE5Yir56a777yM6Ium6KG355qE6K+75oe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oOF77yM5LiA5Liq5Lq655qE6ZSZ6Ke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whuWPpuS4gOS4quWls+WtqeW1jOi/m+aIkeeahOS6uueUn++8jO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eahOS6uueUn+S6pueEtuOAguaIkeaXoOazleaOieWktOWwsei1sO+8jOmCo+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0teWuiOaKpOeahOeIseaDheOAgjwvcD48cD48ZW0+MjAuPC9lbT7miYD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YjlvpfliLDnmoTlj6/og73lhYjlpLHljrvvvIzlkI7lvpfliLDnmoTlkI7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pfliLDnmoTlsLHkuI3kvJrlpLHljrvjgILpgqPkupvkuKrmgLvmlbDmmK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nlJ/nnJ/nmoTkuI3lv4XlpKrorqHovoPvvIzkuI3lv4XliLv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rqHvvIzlj6ropoHlpb3lpb3ljrvkvZPpqozlsLHlpb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6M5YWo5aWR5ZCI5L2g55qE5Lq677yM5rKh5pyJ5LiA5q61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oSf5oOF44CC5aSn5a625ZCI5LiN5ZCI6YCC77yM5aSn5a625a6M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+M5pa55pyJ5omA5LuY5Ye677yM5pyJ5omA54m654my77yM5b285q2k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yMi48L2VtPuWRiuWIq+S4gOWumuimgeeUqOWKm+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u+S9leWkmueci+S4gOecvO+8jOmDveacieWPr+iDveaIkOS4uuacgOWQj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vtOS4gOWPpe+8jOmDveWPr+iDveaYr+acgOWQjuS4gOWPp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IDku73lv6vkuZDnmoTlt6XkvZzvvIznj43ol4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lZnkuIvkuIDkuLLmtarmvKvnmoTlm57lv4bvvIzkuqTkuIrkuIDkuKr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Ljlr4TkuIDku73nnJ/or5rnmoTnpZ3npo/vvIzmhL/kvaDkuIDnlJ/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I0LjwvZW0+5Lq655qE5byA5aeL77yM5piv5Lq6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6a75Yir77yM5piv5Lq655qE6ISG5byx77yM5Lq655qE5aiB5pyb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piv5byA5aeL77yM5piv5Y2R5b6u77yM5piv5oSf5Yqo77yM5Lmf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u/5b+Y44CCPC9wPjxwPjxlbT4yNS48L2VtPuWboOS4uuS7luS4jeaYr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zleaEn+efpeS9oOmCo+enjea/gOeDiOeahOaDhee7quOAguebtOWIs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aXoOmcgOWGjeWQkeWIq+S6uuaPkOi1t++8jOS9oOWwseW3sue7j+aMve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ui/meS4lueVjOS4iumZpOS6huS9oOiHquW3se+8jOayoeiwg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4ruWIsOS9oOOAgjwvcD48cD48ZW0+MjYuPC9lbT7lpoLmnpzkvaDmhJ/liL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I3lv6vkuZDvvIzpgqPkuYjlpLHkuJrnmoTmu4vlkbPlsIbkvb/kvaDmm7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poLmnpzkvaDorqTkuLrlubPpnZnnmoTnlJ/mtLvkuI3oiJLniL3vvIzpgqPkuYj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l6XlrZDlsIbkvb/kvaDmm7Tnl5voi6bjgII8L3A+PHA+PGVtPjI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5Sf5rS75ZGo5peL55qE5pa55byP5LiN5LiA5qC377yM5Lq655Sf5ZWK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g5Zac5qyi55qE5pa55byP5Y6755Sf5rS777yM6ICM5piv5oyJ54Wn5L2g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oqK55Sf5rS75Y+Y5oiQ5L2g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tmOedgOS4gOS4quS6uueahOaipu+8jOiXj+edgOS4gO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ahOmavuW/mO+8jOa4tOacm+eahOaDhe+8jOiXj+Wcq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keW+rueahOWtpOeLrO+8jOi/meivpeatu+eahOeIseaDhe+8jOaYr+iwge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/g+OAgjwvcD48cD48ZW0+MjkuPC9lbT7miJHkurrnlJ/kuK3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KTku7bkuovmg4XvvIzkuIDku7bmmK/ml7bpl7Tnu4jkuo7lsI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ojogJfmroblsL3vvIzlj6bkuIDku7bmmK/lvojkuYXlvojkuYXku6XliY3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jgII8L3A+PHA+PGVtPjMwLjwvZW0+5aSa5LiA5Lu95rSS6ISx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qx5oCo77yM6K6p6Ieq5bex5Zyo6LGB6L6+55qE5b+D5oCB5Lit77yM5oSf5oK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K+755Sf5rS744CC5Lq655Sf6Ium55+t77yM5LiN6KaB5Li66Zq+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2m54S25oSJ5oKm55qE6LWw6L+H5Lq655Sf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OsOWunuWGjeeWvO+8jOS5n+WIq+W/mOiusOW+rueskeOA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eahOS4gOWIh+S4jeaEieW/q++8jOeOsOWcqOW8gOWni++8jOi/h+Wlve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uWwseeul+WGjeaDs+WTre+8jOS5n+imgeW+rueskeedgOivtO+8jOS9oOWkp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IuPC9lbT7miJHmhL/kuqTov5nmoLfnmoTmnIvlj4vvvIzmnIn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nKjlvZPpnaLvvJvmnInkuovvvIzmkYblnKjnnLzliY3jgILlk6rph4zkuI3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qIDkuI3orrPjgILkuI3ol4/nnYDmjpbnnYDvvIzorqnkurrnjJzmtYvjgILlk6r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aboqIDnm7jlkYrjgILkuI3mi5DlvK/mirnop5LvvIzorqnkurrmj6Pmk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q+P5Liq5Lq66Lqr5LiK6YO95pyJ5oOw5oCn5ZKM5raI5p6B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Lq66YO95piv5oeC5b6X566h55CG6Ieq5bex55qE5oOF57uq5ZKM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w5oCn77yM5bm25YOP5aSq6Ziz5LiA5qC354Wn5Lqu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Lqr6L6555qE5Lq644CCPC9wPjxwPjxlbT4zNC48L2VtPuWcqOS4uuS6i+S4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+gemAlOS4iu+8jOaLhOedgOWPjOaLkOeahOS6uuiZveeEtuatpeWxpeiJ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acieS4gOmil+Wli+WPkeS4jeaBr+eahOW/g+WImeWPr+S7peeZu+S4i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W3heeahOOAgjwvcD48cD48ZW0+MzUuPC9lbT7miJHnm7zkvaDmtLvlvpf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ip/liKnvvIzmuIXlv4Plr6HmrLLkuIDkupvvvIzmiJHkuZ/mhL/kvaD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4vnu4jmnInnnYDlpb3lpYflv4PvvIzmhL/mhI/ljrvmjJHmiJj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2LjwvZW0+5b2T54ix5bey5oiQ5b6A5LqL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77yM5L2G5Y+I5oiQ5LqG5b6A5LqL44CC5YaN5LiA5Liq54ix5p2l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44CC5Lq655Sf5bCx5YOP5piv5Zyo5b6A5LqL5Lit5pSA55m7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qL77yBPC9wPjxwPjxlbT4zNy48L2VtPuWkmuWwkei3r+i/h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8mO+8jOWkmuWwkemUmei/h++8jOWPquaYr+S6uueUn+eahOS7mOWH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+8jOmUmei/h+WkmuWwkeS6uu+8jOS4gOWPpeaVo++8jOWkseiQveWkmuWw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S6hu+8jOeci+mAj+S6hu+8jOe6ouWwmOWkmuWdjuWdt++8jOS4gOeslOWLvu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4LlvpflsIrph43lsYLmrKHpq5jvvIzosYHovr7osKb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pJrjgILkvY7lt7HkvY3nva7op4blkIzku4HvvIzmipjlsITkv67kuLrmt7H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mhI/ljIXlrrnmoLzlsYDlpKfvvIzlv4Pmi6XmmpbpmLPnm67nmoboirHjgIL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oqvorqTlkIzvvIzkvbPov5Dov57ov57lpb3kurrnlJ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6Le177yM6K6p55+l6K+G5aKe5YC877yb6L+b5Y+W77yM6K6p5LqL5Lia5aKe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K6p5oiQ5bCx5aKe5YC844CC55CG6Kej77yM6K6p54ix5oOF5aKe5YC8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Y+L5oOF5aKe5YC877yb5Yuk5aWL77yM6K6p5Lq655Sf6I635b6X5pyA5aS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xs+i/mOaYr+mCo+S4quexs++8jOS9huWug+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lre+8jOWPr+S7peeDp+aIkOmlvO+8jOWPr+S7pemFv+aIkOmFkuOAgu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+8jOS9oOaDs+imgeaIkOS4uuS7gOS5iO+8jOWujOWFqOWPluWGs+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kurrotormmK/mgJXkuKLkurrvvIzlsLHoto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Ivms5XjgILotormmK/lnKjkuY7liKvkurrnmoTnnIvms5XvvIz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v73nlaXoh6rlt7HnmoTmhJ/lj5fjgILotormmK/lv73nlaXoh6rlt7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mK/lg4/mnKjlgbbkuIDmoLfmi7zlkb3mtLvnu5nliKvkur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6KaB6L275piT5Zyw5Y6755u45L+h77ya5ZaE5pyJ5ZaE5oql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25oql44CC6YKj5piv5LiA56eN5pyJ5YWz5oS/5pyb55qE5ZG96aKY77yM5piv5ZG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n5ZCI77yM5oql5LiO5LiN5oql5LiO5ZaE5oG25peg5YW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oeaciemSse+8jOaJgOS7peWHuuadpeaMo+mSse+8jOW+iOWkm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i/nOS6hu+8jOS6suS6uuivtOWPmOS6hu+8jOiHquW3seaDs+efpemBk+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S7gOS5iO+8jOivtOS7gOS5iO+8jOetieS7gOS5iO+8jOi/veS7gOS5iO+8jOmXr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ku4DkuYjmmK/lraTni6zvvIzlsLHmmK/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kuobkuIDlvKDlvojnvo7lvojmnInmhI/looPnmoTnhafniYflrZjlnKjmiYvmnL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or6Xlj5Hnu5nosIHliIbkuqvvvIzmiY3nqoHnhLbmg7Potbf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aTkuoboh6rlt7HvvIzmsqHkurrpmarkvaDkuIDotbfnnIv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ZG95bCx5piv6L+Z5qC377yM6ZSZ6L+H5LqG55m96Zuq55qR55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SZ6L+H5LqG5Yas5a2j77yM6ZSZ6L+H5LqG5pa56I2J6JCB6JCB77yM5L6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77yM6ZSZ6L+H5LqG5LiA5oq555y856We77yM5L6/6ZSZ6L+H5LqG5LiA6aKX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LiA5Liq5Yaz5a6a77yM5L6/6ZSZ6L+H5LqG5pW05Liq55Sf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/g+aAgeWlve+8jOS6uue8mOWlve+8jOWboOS4uuaHgu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g+aAgeWlve+8jOWBmuS6i+mhuuWIqe+8jOWboOS4uuS4jeaLmOWwj+iKgu+8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eUn+a0u+aEieW/q++8jOWboOS4uuaHguW+l+aUvuS4i+OAguWIq+iuqe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i+S4gOagt+Wkp++8jOi2iuacieacrOS6i+eahOS6uui2iuayo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nLrlv4PmlL7kuIvvvIzmiY3liojlvIDlkI3nvLDliKnplIHvvJ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7/otbfvvIzmlrnohLHlvIDmtarmt5jpo47nsLjjgILlpITkuJbmvYfmtJLvvIzmiY3m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mrovoirHokL3vvJvkurrnlJ/lnabojaHvvIzmlrnmlZ7lvIDlpKnpq5jmtbf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655Sf6YGT6Lev5LiK6KaB5a2m5Lya5Zue5aS0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77yM5a2m5Lya5Zue5b+G77yM5a2m5Lya5Zue5ZGz77yM5Zue5aS055yL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Zue5oOz5Zuw6Zq+5pe25pyL5Y+L55qE55u45Yqp77yM5Zue5b+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ex5Y6a77yM5Zue5ZGz5Lq655Sf55qE55yf6LC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uueaYr+S4gOenjee+juW+t++8jOWug+S9k+eOsOedgOS4gOS4quS6uueahOS/ru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OAguS4gOS7veeQhuino+WSjOWMheWuue+8jOWwseaYr+S6uuS4juS6uu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i1oOeahOacgOWlveekvOeJqeOAguWtpuS8muWMheWuue+8jOS5n+Wwse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mAmuWQkeW5uOemj+WSjOW/q+S5kOaWueWQkeOAgjwvcD48cD48ZW0+NT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pgYfkuIrkuIDkuKrkurrvvIzku5bnn6XpgZPkvaDmiYDmnInnmoTnvLrngr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iYDmnInnmoTlsI/mr5vnl4XvvIzkvYbov5jmmK/mhL/mhI/ljrvkuo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v5nkuIDlrprmmK/mnIDlubjov5DnmoTkuov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q5L+X5Lq677yM5LiN6LCI5LqP5qyg77yM5LiN6LSf6YGH6KeB77y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q677yM5LiN5Lmx5LqO5b+D77yM5LiN5Zuw5LqO5oOF77yb5YGa5Liq5L+X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77yM5rWq6I2h6Ieq55Sx77yb5YGa5Liq5L+X5Lq677yM6LSq6LSi5aW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aOO5rWB44CCPC9wPjxwPjxlbT41Mi48L2VtPuS4jeaWreeahOWKquWK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Ou+aOpei/keaipuaDs++8jOi2iuaMq+i2iuWLh++8jOWQg+WwvemFuOeUnOiLpui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aKteW+oeWvkuWGrO+8jOS5n+iDveWkn+aLpeaKseaYpeWkqe+8jOi/meagt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jwvcD48cD48ZW0+NTMuPC9lbT7kurrpg73mnInku6XnrKzkuIDljbDosa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nmoTkuaDmg6/vvIzorqTkuLrkuIDkuKrkurrlpb3ml7bvvIzlsLHkvJrniLHlsY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JvorqTkuLrkuIDkuKrkurrkuI3lpb3ml7bvvIzlsLHkvJrlhajnm5jlkKb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66L+Z6L6I5a2Q77ya5LiW55WM5b6I5aSn77yM5Lq65b+D5b6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IO95LiN6YGH5Yiw5bCP5Lq677yf5LiN566h5Lqy5Lq677yM6L+Y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6LCB6LWW77yM5b+D6YeM5piO55m95bCx6KGM77yb5LiN566h5Y+L5oO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+55L2g5aW955qE5Lq677yM5Yir5byE5Lii5bCx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ivtO+8mueUn+a0u+WwseaYr+S4gOS4quiAs+WFieaOpeedg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iuS6uuS7juaipuS4reaJk+mGku+8jOaJk+W+l+S9oOiupOa4heeOsOWu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cn+eahOWmguatpOWQp+OAguS9huaIkei/mOaYr+W6huW5uOiHquW3seiDveaz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S4i+asoeS8pOW/g+i/mOS8muacieOAgjwvcD48cD48ZW0+NTY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mg7PosIjmgYvniLHvvIzogIzmmK/plb/nm7jphY3kuI3kuIroh6rlt7H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o5/ph4/ml6DkuIrpmZDvvIzmiJDnu6nljbTml6DkuIvpmZDvvIzkurrkuJHov5j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lj4vlsJHlgY/niLHlroXvvIzljZXouqvmgLvnn6vmg4XvvIzmsqHpkrHov5jku7v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pe25LqL5LiO5oS/6L+d77yM5L2g5aSn5Y+v5Lu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X5LiA5qC35ZKG5ZOu77yM5oCo5aSp5bCk5Lq677yM6K+F5ZKS5ZG96L+Q77yM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5L2G6LWw5Yiw5pyA5ZCO5LiA5Yi777yM6L+Y5piv5LiN5b6X5LiN5a6J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b2S5Y6744CCPC9wPjxwPjxlbT41OC48L2VtPuS9oOeahOW/g+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S4lueVjO+8jOS8vOWPi+S8vOaVjO+8jOS4gOenjeeGn+aC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OeUn++8jOWkmuWwkei3r+S6uu+8jOaIkOS6hui/h+Wuou+8jOWkmuWwke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avuS4uuaDhe+8jOaEn+WKqOeahOS6uu+8jOadpeS4jeWPiui/veaxg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OAgjwvcD48cD48ZW0+NTkuPC9lbT7lvZPmiJHku6znlJ/mtLvvvIz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bzlkLjvvJvlvZPmiJHku6zlpYvnhLbliY3ooYzvvIzlv4XopoHmh4Llvpf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JvlvZPmiJHku6zlh4blpIfotZ7nvo7lkozkuqvlj5fvvIzlsLHkuI3opoHlkJ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6LnmoTnnLzlhYnlkozohJrmraXvvIzlsLHkuI3opoHlnKjkuY7mjozmj6HnmoT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pmLTjgII8L3A+PHA+PGVtPjYwLjwvZW0+5oOF5ZWG6auY5ZGi77yM5Li76KaB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uY5YW044CC5pm65ZWG6auY5ZGi77yM5Li76KaB5piv6K6p6Ieq5bex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5LiN6auY5oOF5ZWG5Lmf5LiN6auY55qE5Lq65ZGi77yM5Li76KaB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5LqG6L+Y5LiN6K6p5Yir5Lq66auY5YW0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6hu+8jOWBmuWvueS6hu+8jOacquW/heacieS6uuaHgu+8jOWBmumUmeS6h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ivtOS4iemBk+Wbm++8jOS6uuept+S4ieWIhuWGt++8jOS4gOivreS4jeWS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S8muaLv+iHquW3seeahOept+ivtOS6i+OAgjwvcD48cD48ZW0+NjI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7bpl7TvvIzlj6rmmK/kurrnlJ/nmoTkuIDnp43or7vmh4LvvIzlm57pppb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gYblkKznmoTmhJ/mgp/vvIzml7bpl7TmmK/kuIDnp43or7vmh4L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ph4rvvIzmmK/kuIDnp43ph4rmgIDvvIzkuZ/mmK/kuIDnp43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az5a6a5pS+5byD5LqG55qE5LqL77yM5bCx5pS+5byD5b6X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ir5ouW5rOl5bim5rC077yb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Yir6KeB5LqG44CC6K+35Yir5aeU5bGI55eb5qWa55qE5YaN5YG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qG44CC5aaC5p6c6KaB54ix5Yir5Lq677yM5bCx6K+3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C48L2VtPuS4jeaYr+iLpuaBvOWkquWkm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S4jeWkn++8m+S4jeaYr+W5uOemj+WkquWwke+8jOiAjOaYr+S4jeaHgueUn+a0u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fpei2s+W4uOS5kO+8jOaXqeaKiuW/q+S5kOaLpeaKse+8m+aXoOiuuueDpuaB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aAu+aYr+e+juWlveOAguelneS9oO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nqbrnmoTolJrok53mmK/kvaDlr7nmnKrmnaXnmoTov73msYLvvIz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KvojKvmmK/kvaDlr7nmnKrmnaXnmoTlkJHlvoDvvJvlj6ropoHlnZrmjIHkuI3mh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aDnu4jlsIbliJvpgKDnvo7lpb3nmoTmmI7lpK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piv5Liq5pyJ5pWF5LqL55qE5Lq677yM5biM5pyb5L2g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iN6IO95o+Q5Y+K55qE5ZCN5a2X77yM5biM5pyb5LuO5q2k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a655Z2m6I2h77yM5oOz5b6X5Yiw55qE6YO95oul5pyJ77yM5oul5pyJ5Lq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4+N5oOc5LqG55qE6YO95YC85b6X44CCPC9wPjxwPjxlbT42Ny48L2VtP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ivu+aHgueahOaDhe+8jOWbnummluaXtumXtOeahOaYjueZve+8jOWkmuWw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kmuWwkemUmeinie+8jOeIseaDheaYr+S4gOS4queci+S4jea4he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S4gOenjeaXoOazleWlouacm+eahOi3neemu++8jOWbnummluS+v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guPC9lbT7mh4LkvaDnmoTkurrvvIzkuI3kvJrorqnkvaDkuL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kvaDnmoTkurrvvIzmgLvkvJrmiorkvaDliIHpmr7jgILkuI7kvaDml6D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r7TnmoTlho3lpJrpg73mmK/mtarotLnvvIzkuI7kvaDmnInnvJj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lmLTkuI3oqIDkuZ/mmK/pu5jlpZHjgILlgZrlpb3oh6rlt7HvvIzlsLHmmK/m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lmajvvIE8L3A+PHA+PGVtPjY5LjwvZW0+5LiA5Liq6K+X5ZKM6L+c5pa5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77yM5YyW5L2c5Lq65rW35LiA5Yir56a777yM5LiA5Lu955uu5YW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n5Lyk77yM562J5LiA5Lu95YeE5YeJ77yM5a6I5pyb5LiA5Lu9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F5b+D5peg5aWI55qE5b+n5Lyk44CCPC9wPjxwPjxlbT43MC48L2VtPuaIk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eIseS9oO+8jOS9oOWNtOivtOaIkeS4jeS6huino+S9oO+8jOWPr+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IkeS5n+iuuOe7meS9oOeahOS4jeaYr+S9oOaDs+img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eahOmDveaYr+aIkeiupOS4uuacgOWlve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vmipjlnY7lnbfvvIzpgqPmmK/np43no6jnoLrvvIzml6DpnIDmirHmgKjvvIznuqD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pgqPmmK/np43nlJ/mtLvvvIzml6DpnIDln4vmgKjvvIzljovlipv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43ogIPpqozvvIzml6DpnIDljovmipHvvIzku4rlpKnmmI7lpKnvvIzlnaboja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L/kvaDnmoTkuJbnlYzlhYXmu6Hlv6vkuZ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aWz5Lq65pyJ6Ieq5bex54us5Yiw55qE6KeB6Kej77yM5aW55Lus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6m66Ze077yM5Lmf5Lya57uZ55S35Lq65pyA5aSn55qE56m66Ze0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aSn55qE6Ieq55Sx77yM5LiN5L6d6LWW55S35Lq6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gOi+iOWtkO+8jOaAu+acieS6uueci+S4jei1t+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HquW3seimgeeci+W+l+i1t+avj+S4gOS4quS6uu+8jOS4gOS4quS6uu+8jOaAu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ivtOmUme+8jOimgeaDs+iOt+W+l+WIq+S6uueahOWOn+iwhe+8j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eUn+WRvemHjOeahOavj+S4gOS4quS6uuOAgjwvcD48cD48ZW0+Nz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hJ/mg4XlsLHnqp3lm4rlvpfkuI3ooYzvvIzkvaDor7TopoH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ho3niLHkuZ/kuI3lm57lpLTjgILlrp7pmYXlsLHnrpf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ov5jmmK/kvJr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1LjwvZW0+5qKm5oOz5piv5oiR5Lus6KGM5Yqo55qE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piv5oiR5Lus5YmN6L+b55qE5Yqg6YCf5Zmo77yM5Z2a5oyB5piv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q2l5LyQ77yM5pm65oWn5piv5oiR5Lus5oiQ5Yqf55qE5rOV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qumYs+S4jeS8muWboOS9oOeahOWkseaEj++8jOaYjuWkqeS4jeWGj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OS6ruS4jeS8muWboOS9oOeahOaKseaAqO+8jOS7iuaZmuS4jeWGjemZjeiQveO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HquW3seeahOecvOedm++8jOS4jeetieS6juS4lueVjOWwsea8hum7keS4gOWbou+8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Iq+S6uueahOecvOedm++8jOS4jeetieS6juWFieaYjuWwseWxnu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J/mraPosIjmg4XvvIzop4HpnaLlpJrkv5fvvIzlj43og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kuobpgqPku73nvo7lpb3vvIzmnInkuIDnp43mg4XvvIzlj6vmiJH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iLHvvIzlj6vmiJHmg7PkvaDmtLvnmoTmr5TmiJ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7y65oa+5omN5piv5oGS5LmF77yM5LiN5a6M5ruh5omN5Y+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yA5aW955qE5aKD55WM5bCx5piv6Iqx5pyq5byA5YWo77yM5pyI5pyq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2O5aS077yM5bCx5rC46L+c5LiN5Lya5pKe6Zeo77yb6IKv6K6p5q2l77yM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CA5q2l44CCPC9wPjxwPjxlbT43OS48L2VtPuS6uuS5i+aJgOS7p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mUmeivr+eahOS4nOilv+OAguWmguaenOS9oOS4jee7meiHquW3s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wuOi/nOS4jeWPr+iDvee7meS9oOeDpuaBvOOAguWboOS4u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aUvuS4jeS4i+OAguWlveWlveeahOeuoeaVme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Iq+S6uuOAgjwvcD48cD48ZW0+ODAuPC9lbT7kurrnmoTkuIDnlJ/mgLvkvJr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6DkuYvlpYjkvZXjgIHpmr7ku6Xmionmi6nnmoTkurrlkozkuovvvIzmnIn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r7TkuIDkupvov53lv4PnmoTor53jgIHlgZrkuIDkupvov53lv4PnmoTkuovjgI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lt7HkuI3mhL/mhI/op4HnmoTkurrjgII8L3A+PHA+PGVtPjg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+d5oyB5b+r5LmQ5ZKM5ruh6Laz77yM5omN6IO96L+c56a755eb6Ium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oyB6Z2S5pil5rS75Yqb77yM5omN6IO95r+A5rWB5YuH6L+b77yb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mN6IO95LiO5pe25L+x6L+b77yb5LiA5Liq5Lq66KaB5pyJ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rC46L+c5bm06L2744CCPC9wPjxwPjxlbT44Mi48L2VtPuW/g+eci+mA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Wmgua1ruS6ke+8jOS6uueci+aHgu+8jOe6ouminOS4gOeskeWkm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Dp+eahOWkqe+8jOi/t+S6uueahOS4lueVjO+8jOWmguiMtu+8jOWmguiMt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6uuWmgumrmOWxseOAgjwvcD48cD48ZW0+ODMuPC9lbT7mnInpkrH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4/kuKrkurrlsIrmlazkvaDvvIzphZLlnLrlpJrkuobvvIzmnKrlv4Xmr4/kuKr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vvIzmsqHpkrHnlKjku4DkuYjosIjpkrHvvIzmsqHpkrHnlKjku4DkuYjor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0LjwvZW0+5Lq655qE5LiA55Sf5Lit5Lya5pyJ5b6I5aS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5qE5Y+r5b+15aS077yM6ZW/55qE5Y+r5b+X5ZCR77yM5Z2P55qE5Y+r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r5oS/5pyb44CC55CG5oOz5bCx5piv5biM5pyb77yM5biM5pyb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qo5Yqb77yBPC9wPjxwPjxlbT44NS48L2VtPuaYqOWkqeeahOS4jeWPr+iDv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ahOWPr+iDve+8m+WJjeS4quS4lue6queahOW5u+aDs++8jOS7iuWkq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RhuWcqOaIkeS7rOeahOecvOWJjeOAguS7pOS6uuaDiuiutueahOaYr+S6uu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8n+Wkp+OAgjwvcD48cD48ZW0+ODYuPC9lbT7ovpzotJ/kuIDkuKrkurr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lJnov4fkuIDkuKrkurrlvojntK/vvIzkvYbmmK/lpLHljrvvvIzkvJr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pfkuI3lj5jvvIzkvYbmmK/mlLnlj5jvvIzkuI3lvpfkuI3orqnkuIDkuKrkur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4HjgII8L3A+PHA+PGVtPjg3LjwvZW0+5LyY576O5piv5LiA56eN5oSf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Go5bGC77yM6KaB5oOz55CG6Kej77yM5bCx5b6X57uG57uG546p5ZG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u05aWU5Li76aKY77yM6YKj6L+Y5pyJ5LuA5LmI5oSP5oCd77yB5paH5a2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6A5Y2V77yM5L2G5LiN6IO957uP5LiN6LW35o6o5pWy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acieWIqeW/heacieW8iu+8m+acieW+l+W/heacieWkse+8m+iCr+WQg+S6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S6uu+8jOWPquacieS7mOWHuuaJjeacieaUtuiOt++8jOmhu+efpeWkqeW6l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Qg+eahOWNiOmkkOOAgjwvcD48cD48ZW0+ODkuPC9lbT7miJHku6zog73nu5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6/og73lvojlsJHvvIzlsLHlpb3lg4/miorkuIDniYfojLblj7bkuKLlhaX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vIzkuIDniYfojLblj7bnnIvmnaXpgqPmoLfnu4blsI/vvIzkvYbmlbTlo7bojLbnmoT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pg73kvJrmnInpgqPniYfojLblj7bnmoTmu4vlkbP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Y+v5Lul5byA5aeL5YGa6Ieq5bex5oOz5YGa55qE5LqL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06b6E5ZKM5YW25LuW5Lic6KW/5p2l5p2f57ya6Ieq5bex44CC5bm06b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WM6ZmQ77yM6Zmk6Z2e5L2g6Ieq5bex5ou/5p2l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kmuWwkeS6i++8jOW3sue7j+aIkOS4uuW+gOS6i++8jOWkmuWw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gOWQjueahOivmuaBs++8jOS9oOeahOS4lueVjO+8jOaIkeeahOW/g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mXru+8jOadpeS4jeWPiuiLpu+8jOW3sue7j+aIkOS6hueGn+aCi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GjeS5n+S4jeingeOAgjwvcD48cD48ZW0+OTIuPC9lbT7nlrzkvaDnmoTkur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iLHkvaDnmoTkurrnu5nkvaDnjrDph5HvvIzlrqDkvaDnmoTkurrnu5nkvaDkub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lpzmrKLkvaDnmoTkurrnu5nkvaDlj5HnuqLljIXvvIzpkrHkuI3og73ooaHph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Ybog73or4HmmI7kuIDliI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3NXZoM3hsdm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dzV2aDN4bHZ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17712F73E6A7EF8917AF2ABBE86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