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93C460F1607E9C78A573377395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93C460F1607E9C78A573377395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G7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ayoeWbnuS9o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9oOWwseeci+eci+aIkeS7rOiBiuWkqeahhuS9oOacgOWQjuS4gOWPpe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aYr+S6uuiDveaOpeS4iuivneeahOWQl+OAgjwvcD48cD48ZW0+Mi48L2VtPuWkp+em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S4iei/h+WutumXqOiAjOS4jeWFpe+8jOS6juaYr+S7lueahOWmu+WtkOWkqeWkq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seatjOaDs+W/teS7lu+8mumCo+S6m+W5tOmUmei/h+eahOWkp+emue+8jOmCo+S6m+W5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eIseaDheOAgjwvcD48cD48ZW0+My48L2VtPuWQrOivtOS7iuW5tOmrmOiAg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e+8jOWFs+aIkeWxgeS6i++8jOWPjeato+aIkeWPiOS4jeiA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9oOeahOeQhuino+iDveWKm++8jOaIkeino+mHiuS6huS9oOS5n+S4jeingeW+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gOS7pe+8jOS9oOe7p+e7rea4uuiMq+WQp+OAgjwvcD48cD48ZW0+NS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i/nuWQjeeJjOmDveS4jeiupOivhuWHoOS4queahOS6uu+8jOacieaXtuWAmei/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eCq+WvjOmDveaEn+inieS4jeWIsOOAgjwvcD48cD48ZW0+Ni48L2VtPuWSuOmx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+8jOi/mOaYr+WSuOmxvOOAgjwvcD48cD48ZW0+Ny48L2VtPuS9oOWkh+iDjuaXoOaV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DheS4jeaWre+8jOW5tuS4jeaYr+WboOS4uuS9oOW+iOi/t+S6uu+8jOiAjOaYr+S9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PiOeZvuaQreOAgjwvcD48cD48ZW0+OC48L2VtPuWls+WtqeeahOe7iOaeg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S4jeiDlueahOS9k+i0qO+8jOiKseS4jeWujOeahOmSse+8jOeUqOS4jeWujOeah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aLhuS4jeWujOeahOW/q+mAku+8jOasuui0n+S4jei1sO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OsOWcqOeahOS6uumDveaYr+ihqOmdouWFiemynO+8jOWFtuWu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lueiDjOWcsOmHjOiKseWRl+asoOS6huWkmuWwkemS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lpJrkuoblsLHmnInmnq/mnp3vvIzkurrlpJrkuoblsLHmnInnmb3n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L5oOF5bCx5YOP6Iqx55O25LiA5qC377yM6KKr5Lq65LiA5o2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KO5LqG44CCPC9wPjxwPjxlbT4xMi48L2VtPuWIsOS6huWSseS7rOi/meS4qu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S4jeWtmOWcqOiiq+WBj+iJsui/meS4gOivtOS6hu+8jOadpeeahOmDveaYr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rluJ3kuLrkvaDlhbPkuIrkuobkuIDmiYfpl6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jrvmtJfmtJfnnaHkuobjgII8L3A+PHA+PGVtPjE0LjwvZW0+5ZCD5LiN5Yiw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JGh6JCE6YW477yM5L2G5piv5oiR5ZCD5Yiw5LqG5oiR5bCx5piv5b6X55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gOiwk+aUvuWBh++8jOWutumHjOmBreWrjO+8jOWHuumXqO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JuemXsuOAgjwvcD48cD48ZW0+MTYuPC9lbT7miJHlpKrlj6/niLHkuob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pg73opoHkurLmiJHkuIDlj6PjgII8L3A+PHA+PGVtPjE3LjwvZW0+5pyI6ICD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95aSE77yM6K6p5oiR5Lus55+l6YGT5ZCR6LCB6KaB5L2c5Lia562U5qGI5q+U6L6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44CCPC9wPjxwPjxlbT4xOC48L2VtPuS7juS7iuWkqei1t+WPquimgeaYr+aIk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oemSseS6huWwseWSjOaIkeWQseWjsO+8jOaIkeWPr+S7pee7meS9oOiusui/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mSseeahOaXpeWtkOaIkeaYr+aAjuS5iOW6pui/h+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I3mmK/ogIHluIjor7TkuI3og73kubHmiZTlnoPlnL7vvIzkuI3nhLbmiJ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ZTlh7rljrvkuobjgII8L3A+PHA+PGVtPjIwLjwvZW0+5oqK6Lqr5Lu35pS+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6L275p2+5LiA54K577yM5byA5b+D55qE5bqm6L+H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wiOaBi+eIseW6lOivpeWkhOWkhOiuqeedgO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WBmumlre+8jOiuqeS7lua0l+eil++8jOiuqeS7lua0l+iho+acje+8jOiuqe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OAgjwvcD48cD48ZW0+MjIuPC9lbT7miYvmnLrmkZTkuobov5nkuYjlpJrmrKH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I7mnaXmg7Pmg7Pov5jmmK/miJHnmoTouqvpq5jmlZHkuob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KX6Iy25reh6aWt5LiN6KaB57Sn77yM5pyL5Y+L5pWj5Zy6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I2S6ams5Lmx5Lmf5peg5omA6LCT77yM5Y+q6KaB5L2g5oul5pyJ54Ot5rCU6IW+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pel5a2Q5bCx5LiN5Lya5beu44CCPC9wPjxwPjxlbT4yNC48L2VtPu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W8gO+8geWNsemZqe+8geaIkeaEn+inieaIkeimgeiQjOeCu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ho3mg7nmiJHnmoTor53vvIzmiJHmiorkvaDnmoTlkI3lrZflhpn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o6TooankuIrvvIzmlL7lsYHltKnmrbvkvaDjgII8L3A+PHA+PGVtPjI2LjwvZW0+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pe25oOz5Yiw5LiL5Liq5pif5pyf5pyJ6ICD6K+V44CC5ZWq77yM5oiR5omH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be05o6M77yM5L2g546p5Liq5omL5py66YO95LiN5LiT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WIsOiAg+WcuuWFqOW0qea6g++8jOingeWIsOWNt+WtkOWFqOa1geazq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nOilv+WFqOS4jeiAg++8jOiAg+eahOS4nOilv+WFqOS4j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7rorq7lpKflrrblsJ3or5Xml6nnnaHml6notbfvvIzkuI3nvZHmuL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rXvvIzlhbvmiJDoia/lpb3nmoTkuaDmg6/vvIzkuYXogIzkuYXkuYvkvaD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kuIDkuKrmnIvlj4vpg73msqHmnInkuob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r5rS777yM5Lik5Liq5Lq655Sf5rS777yM5LiJ5Liq5Lq65bCx5piv5L2g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C48L2VtPumDveivtOaIkeiEvuawlOS4jeWlve+8jO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Wlveeci++8jOiEvuawlOi/mOWlve+8jOmCo+i/mOW+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oznjqnlvpfmnaXnmoTkurrlnKjkuIDotbfnjqnmiY3lj6vnjqnvvIzlkoz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kurrlnKjkuIDotbfnjqnvvIzpgqPnp43mhJ/op4nlsLHlg4/liqDnj63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pyJ5YWr5Y2B5aSa56eN5bCP6L6j5p2h77yM546w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ef5oiR5YGa5pyL5Y+L6L+Y5p2l5b6X5Y+K44CCPC9wPjxwPjxlbT4zMy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kqeecn+eahOS6jOasoeaWue+8jOWPiOWkqeecn+WPiOS6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miJHkvJjmg6DvvIzljIXlubTlhY3otL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qCh6K6p5oiR5oeC5b6X5LqG5Zue5a6255qE6K+x5oO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WWnOasouWSjOacieWtpumXrueahOS6uuS4gOi1t+WQg+mlr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HuuS4gOS4quS7luS7rOaThemVv+eahOmXrumimO+8jOeEtuWQju+8jO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qemSn+WktO+8jOiPnOWwsemDveW9kuaIkeS6hu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u5nkvaDlubjnpo/vvIzosIHkuZ/liKvmg7Pmi6bnnY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6KKr54uX5ZCD5LqG77yM54S25ZCO6L+H5LiK5LqG54uX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no+mHiuWwseaYr+aOqemlsO+8jOaOqemls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unu+8jOS4jeiAgeWunuWwseaYr+asoOaUtuaLvu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oh6rlt7HpgIHnu5nkvaDlpb3kuobvvIzomb3nhLblvojlj6/niLH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3otbfkuobjgII8L3A+PHA+PGVtPjQxLjwvZW0+5b+F6aG76KaB5o2i56yU6K6w5py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py66ZyA6KaBNeWIhumSn++8jOeUteaxoOWPquaUr+aMgeWIsDPliIb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7Sv5LmI77yf57Sv5bCx5a+55LqG77yM6IiS5pyN5piv55WZ57u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0My48L2VtPuWmguaenOacieS6uuinieW+l+S9oOWC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7p+e7reijheWCu++8jOWPjeato+mXsuedgOayoeS6i++8jOmAl+S7lueOqeWEv+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iJHlsLHllpzmrKLkvaDvvIzmiJHlsLHniLHkvaD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kuovllYrjgII8L3A+PHA+PGVtPjQ1LjwvZW0+5LiN6KaB5rKh5a6M5rKh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Zu+5LqG77yM546w5a6e5Lit55qE5L2g6ZW/5b6X5aSa5LiR77yM5oiR5Lus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vgeeBreWPi+aDheeahOaWueW8j+acieiuuO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+W6leeahOS4gOenjeaYr+WAn+mSseOAgjwvcD48cD48ZW0+NDcuPC9lbT7kuZ/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pKnnrJHku4DkuYjnrJHvvIznrJHnmoTlsLHot5/noLTluIPpnovngrjkuobnur/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4LjwvZW0+5oiR55qE5YW06Laj54ix5aW95Y+v5YiG5Li66Z2Z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o5oCB5Lik56eN77yM6Z2Z5oCB5bCx5piv552h6KeJ77yM5Yqo5oCB5bCx5piv57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HhuWkh+edoeinieeahOaXtuWAmeaRuOS6h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Viu+8geWlveeXm++8geaenOeEtue+juS4veeahOeOq+eRsOmDveaYr+W4pu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AuPC9lbT7lpoLmnpzlhajkuJbnlYzpg73kuI3opoHkva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poHmnaXmib7miJHvvIzmiJHorqTor4blpb3lh6DkuKrkurrotK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ir5Lq66LWM5rCU5piv5LiN5ZCD6aWt77yM5L2g5LiA6LWM5rCU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KX6aWt44CCPC9wPjxwPjxlbT41Mi48L2VtPuWQg+WIq+S6uuWQg+S4jeS4i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S6q+WIq+S6uuS6q+S4jeS6hueahOemj+OAgjwvcD48cD48ZW0+N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ov4fnlJ/ml6XvvIzlpojlpojkupTmnIjov4fnlJ/ml6XvvIzlsI/ml7blgJn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vanmnI3lpojlpojvvIzkuIDkuKrmnIjlsLHog73miormiJHnlJ/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Cx5Zug5Li65Zyo5Lq6576k5Lit5aSa55yL5LqG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ul5Li65oiR6KaB5Z2Q5L2g55qE5pGp55qE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Dj+iDuO+8jOacieWkp+eahOS5n+acieWwj+eahO+8jOacieecn+eahOS5n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NTYuPC9lbT7oh6rmi43ov5jmmK/lnZrmjIHopoHlj5H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IHnnIvkuIrkuoblkaLvvJ88L3A+PHA+PGVtPjU3LjwvZW0+5LiN6KaB5oCA55a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6Led56a75Lqn55Sf5LiN5LqG576O44CCPC9wPjxwPjxlbT41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imgeingeWvueaWueWutumVv+S6hu+8jOWlvee0p+W8oO+8jOavleern+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aJi+aJk+S7luWutuWEv+WtkOeahOOAgjwvcD48cD48ZW0+NT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otbfvvIzkvaDmgI7kuYjlj5jog5bkuobvvIzkvaDlsLHor7Tlv5jkuob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vvIzotorop6Pph4rotormgrLkvKTjgII8L3A+PHA+PGVtPjYwLjwvZW0+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5S355Sf77yM6YKj5bCx5aW95aW95a2m5Lmg5ZCn77yM5om+5Liq5aW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yj5aW95aSa5aW95aSa6ZKx77yM562J5LuW57uT5ama55qE5pe25YCZ5aSa5Ye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2Q6ZKx44CCPC9wPjxwPjxlbT42MS48L2VtPuWls+WtqeWtkOW6lOivpeWtpu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eahOeUt+aci+WPi++8jOW9k+eUt+aci+WPi+WkquW/meS4jeiDvemZq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ivpeWOu+aJvuWIq+eahOeUt+WtqeWtkOmZquiHquW3s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eUt+aci+WPi+WPl+e0r++8jOimgeWBmuS4quaHguS6i+eahOWls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/mtLvkuI3lj6rmnInnnLzliY3nmoToi5/kuJT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kvZzkuJrjgII8L3A+PHA+PGVtPjYzLjwvZW0+5L2g6K+l5a6J5b+D6IO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im5piv5Yir5Lq655qE5LqL5oOF44CCPC9wPjxwPjxlbT42NC48L2VtPuaDs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lve+8muWwseivt+aUvuS4i+mCo+aJgOiwk+eahOmdo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lnKjoi7Hor63nmoTnv7vor5Hph4zlpKfooYDnurfpo57vvIzkvaDlnK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YnlvI/ph4zkuYzmvIbpurvpu5HjgII8L3A+PHA+PGVtPjY2LjwvZW0+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55p6c77yM5Y+v5Lul5oqK5Yy755Sf6LW26LeR44CC6ICM5pu05Y6J5a6z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05aSn6JKc77yM5Y+v5Lul5oqK5omA5pyJ5Lq66LW26Le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YpueahOaXtuWAmeS4jeWwj+W/g+i1sOi/m+S6huaIkeW/g+mHjOeOs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luS6huWNoeWcqOmHjOmdouWHuuS4jeadpeS6huOAgjwvcD48cD48ZW0+Njg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po5/loILnmoTpppLlpLTkvZzkuLrmlK/ngrnvvIzmiJHlsLHog73nv5jotb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Y5LjwvZW0+5oiR5Y6f5pys5Lul5Li65pat5LqG55S16ISR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2h6KeJ5Z2Q5Zyo5qGM5a2Q5peB6L655a2m5Lmg5pWI546H5b6I6auY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6ZSZ5LqG77yM5oiR5Y+v5Lul6L2s56yU5LiA5Liq5bCP5pe277yM5Y+R5Z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qKm5ri45LiA5Liq5bCP5pe277yM6IGK5aSp5LiA5Liq5bCP5pe2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6D5LiN54ix5oiR44CCPC9wPjxwPjxlbT43MC48L2VtPuS9oOimgeWBmu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Wwj+S7meWls++8jOS4jeS7peeJqeWWnOS4jeS7peW3seaCsu+8jOS5kOing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OS4jeS+nemdoOeUt+eahO+8jOS4jeijheWPr+eIseS4jeaSkuWoh++8jOebtOeOh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AjeW/g+acuu+8jOi/meagt+WdmuaMgeS4i+adpe+8jOS4jeS7heWrgeS4je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OaJvuS4jeWIsOeUt+aci+WPi+OAgjwvcD48cD48ZW0+NzEuPC9lbT7kuK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pq5jnl4fvvIzlrrPlvpfmiJHnu4jouqvml6Dms5XkvY7lpLTmjaHliLD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Oz56a75byA5oiR77yf55yB55yB5ZCn77yM5rC46L+c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cqOiKseS4gOagt+eahOW5tOe6qumHjO+8jOS9oOWN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S4gOmil+WkmuiCieOAgjwvcD48cD48ZW0+NzQuPC9lbT7lpLHotKX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vvIzpgqPmiJDlip/kuYvniLbmmK/osIHlkaLvvJ/lkJHmiJHovazotKbljYHlh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Dlip/mlK/ku5jvvIE8L3A+PHA+PGVtPjc1LjwvZW0+5oyj6ZK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Iqx6ZKx5piv5LiA56eN5oqA5pyv77yM5oiR6IO95Yqb5pyJ6ZmQ77y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6auY44CCPC9wPjxwPjxlbT43Ni48L2VtPuWMl+aegeeGiu+8muS9oOaAjuS5i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aIkeeOqeWViu+8n+S8gem5he+8muaIkeWkquWNl+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poqDlgJLkvJfnlJ/vvIzlj6rmg7PpoqDlgJLkva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q5b+D6Ieq6Zeu77yM5aaC5p6c5L2g5piv5Yir5Lq677yM5L2g5oS/5oSP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+56LGh5LmI77yf5oOz6YO95LiN5pWi5oOz77yM5ZOq5pyJ6L+Z56eN56aP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Iq+S6uuS4gOWkuOaIke+8jOaIkeWwseaLheW/g++8jOaLh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uOW+l+S4jeWkn+OAgjwvcD48cD48ZW0+ODAuPC9lbT7liJrliJrooqvooaj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ga3llpzliJrliJrjgII8L3A+PHA+PGVtPjgxLjwvZW0+5Yir5Lq6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D5YiG5aSp5rOo5a6a77yM5LiJ5YiG6Z2g5omT5omu77yM5L2g55qE6IS45piv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o5a6a77yM5Lmd5YiG6Z2g5ruk6ZWc44CCPC9wPjxwPjxlbT44Mi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0l+iho+acjeaYr+S9oO+8jOWBmumlreaYr+S9oO+8jOa0l+eil+i/m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nlLPor7fov5vlhaXkvaDnmoTlv4Pph4zvvIzmiJHmlbL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p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ZXVzYWkuaHRtbCI+aHR0cHM6Ly9kdWFuanV6aWt1LmNvbS9kdWFuanV6aS9hd251aGV1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93C460F1607E9C78A573377395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