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A6259F408EFE9AA95BC7D8F3B2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A6259F408EFE9AA95BC7D8F3B2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5Y+k6K+X5aSn5YWoNTDpppY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piv5aSE6I2S5bGx5qyy5o6l5aSp77yM5Zyf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2i6I2J5aaC5q+h44CC5Y+K5pe25L6/56eN5p2+5p2J5a2Q77yM6L+c6K6h5pS25Yq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44CCJm1kYXNoOyZtZGFzaDvpmYjlrpPjgIrlronmuqrlip3lhpzor5cmbWlkZG9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jeakjeOAizwvcD48cD48ZW0+Mi48L2VtPuaVheS6uuWFt+m4oem7je+8jOmCgOaIkeiH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OAgue7v+agkeadkei+ueWQiO+8jOmdkuWxsemDreWkluaWnOOAguW8gOi9qemdou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iumFkuivneahkem6u+OAguW+heWIsOmHjemYs+aXpe+8jOi/mOadpeWwseiPi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f5rWp54S244CK6L+H5pWF5Lq65bqE44CL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n5qGQ55u45b6F6ICB77yM6biz6biv5Lya5Y+M5q2744CC6LSe5aaH6LS15q6J5a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5Sf5Lqm5aaC5q2k44CC5rOi5r6c6KqT5LiN6LW377yM5aa+5b+D5Y+k5LqV5rC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/pg4rjgIrng4jlpbPmk43jgIs8L3A+PHA+PGVtPjQuPC9lbT7opo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jpbmib/lubPkuovvvIzorrDlj5bliJjpg47np43nq7nliJ3jgILml6flvrfnu4jlkbz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pJbvvIzlkI7nlJ/osIHnu63nrJHosIjkvZnjgILmiJDpmLTpmpzml6XooYzlvZP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rIvkvpvlupborqHlt7Lnlo/jgILnmb3pppbmnpfpl7TmnJvlpKnkuIrvvIzlubPlro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lYXkurrkuabjgIImbWRhc2g7Jm1kYXNoO+iLj+i9vOOAiuasoemfteWImOi0oeeItu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rueOAizwvcD48cD48ZW0+NS48L2VtPuS4gOagkeihsOaui+WnlOazpeWcn++8jOWP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o+iAgOakjeWkqeW6reOAguWumuefpeeOhOixoeS7iuaYpeWQju+8jOafs+Wuv+WFieS4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pOaYn+OAgiZtZGFzaDsmbWRhc2g755m95bGF5piT44CK6K+P5Y+W5rC45Liw5p+z5qS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oSf6LWL44CLPC9wPjxwPjxlbT42LjwvZW0+5Y2X6L2p5pyJ5a2k5p2+77yM5p+v5Y+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mC44CC5riF6aOO5peg6Zey5pe277yM5r2H5rSS57uI5pel5aSV44CC6Zi055Sf5Y+k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6Imy5p+T56eL54Of56Kn44CC5L2V5b2T5YeM5LqR6ZyE77yM55u05LiK5pWw5Y2D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ljZfovanmnb7jgIs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lub3oibLlh7rlh6HlsJjvvIzmlbDnspLnp4vng5/kuozlsLrps57jgILku47mraT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l7vnu4bpn7XvvIznkLTlo7Dplb/kvLTor7vkuabkurrjgIImbWRhc2g7Jm1kYXNoO+ad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ieOAiuS5pumZouS6jOWwj+advuOAizwvcD48cD48ZW0+OC48L2VtPuabsua5lui/nuab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iKnO+8jOWJjeS6i+WboOW+quWlveWPueWQgeOAguS4jeingeaciea6kOWgqueVjuW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dpeatpOWcsOi0ueW3peWkq+OAguibmeiDveiBmuWTjemavuWBnOaBr++8jOiOsuac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meaXp+W3suaXoOOAguWkueWyuOi/keaVmeWkmuenjeafs++8jOWwkeW7tuaYpeiJsuWQ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heOAgiZtZGFzaDsmbWRhc2g75byg5ZKP44CK5puy5rmW56eN5p+z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c5ZCb5a2k56eA5qSN5bqt5Lit77yM57uG5Y+26L276Zi05ruh5bqn6aOO44CC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ub5pe26Jm95a+C5a+e77yM6Zuq6Zyc5aSa5ZCO5aeL6Z2S6JGx44CC5LiA5bm05Ye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I2j5LqL77yM55m+5bC65pa56LWE5p+x55+z5Yqf44CC5Li66LCi6KW/5Zut6L2m6am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oKy5pGH6JC95bC95oiQ56m644CCJm1kYXNoOyZtZGFzaDvmnY7llYbpmpDjgIr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b7jgIs8L3A+PHA+PGVtPjEwLjwvZW0+6IyF5qqQ6ZW/5omr5YeA5peg6IuU77yM6Iq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Wm5omL6Ieq5qC944CC5LiA5rC05oqk55Sw5bCG57u/57uV77yM5Lik5bGx5o6S6Ze8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2l44CCJm1kYXNoOyZtZGFzaDvnjovlronnn7PjgIrkuabmuZbpmLTlhYjnlJ/lo4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eN5qCR55qG5b6F5pil77yM5pil6Iez6Zq+5LmF55WZ44CC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d5aSV6Iqx77yM6LCB5YWN56a75Yir5oSB44CC5b+D5oSP5bey6Zu26JC977yM56e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q5LyR44CC6IOh5Li65aW95aWH6ICF77yM5peg5LqL6Ieq5Lmw5b+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/pg4rjgIrop4Lnp43moJHjgIs8L3A+PHA+PGVtPjEyLjwvZW0+5Y2B5bm055Sf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q2k5oSP5LiO6LCB6K6644CC5Y+W5qyh6Z2S5Z6C5qeb77yM5pa55bCG57u/5pi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b+D6Jek5YCa5qCR77yM6L2s55u85Y+25b2S5qC544CC55WZ5b6X5bqt5YmN5p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i05LuY5a2Q5a2Z44CCJm1kYXNoOyZtZGFzaDvmiJDpuavjgIrlsbHlsYXmnYLlko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njeagkeOAizwvcD48cD48ZW0+MTMuPC9lbT7np43nq7nlupTpobvmiJHovoj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qpDlr7nmraTlj6/lv5jotKvjgILmrLnpo47luKbpm6jnnIvml6DljozvvIzmt6HlpJz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LvkuI3nnJ/jgILpnZLlpbPkvrXlh4zkvZnnmKboioLvvIznrqjpvpnnm5jlsYjmm7T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kvJroo4HkuIDnrqHmi5vpuKPlh6TvvIzljYPkuqnkvZXpobvnvqHmuK3mu6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WtkOe/muOAiuasoemftea4qeWFtuenjeerueiv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j4LlpKnmppXmoJHnu7/lqYblqJHvvIzmi6XnoIzlkI3oirHkupToibLlp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sJHmgqznj6DlpoLmlpflpKfvvIzmmKXmnaXmgKXmpI3moJHms6LnvZ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gee7tOagi+OAiuWxsemYgeadguWSjyZtaWRkb3Q75YW25LiJ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reahg+Wkque5geWqmu+8jOa4heeYpuWNtOaAnOaiheOAgumFjOatpOS6jOWm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WQm+WHuuWlh+W8gOOAgumFv+S9nOWNg+aXpemFku+8jOmrmOS7meS4i+W0lOW1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I5a6T44CK6aKY5YKF5L6N6YOO5a+S56Kn5Y2B5LqU6Z+1Le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MTYuPC9lbT7mlpzpmLPnhaflop/okL3vvIznqbflt7fniZvnvor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7ogIHlv7Xniafnq6XvvIzlgJrmnZblgJnojYbmiYnjgILpm4npm4rpuqboi5fnp4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nKDmoZHlj7bnqIDjgILnlLDlpKvojbfplIToh7PvvIznm7jop4Hor63kvp3kvp3jgIL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qHpl7LpgLjvvIzmgIXnhLblkJ/lvI/lvq7jgIImbWRhc2g7Jm1kYXNoO+eOi+e7tO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eeUsOWutuOAizwvcD48cD48ZW0+MTcuPC9lbT7ml6Dorrrmtbfop5LkuI7lpKnmt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rXlv4PlronljbPmmK/lrrbjgILot6/ov5zosIHog73lv7XkuaHmm7LvvIzlubTmt7Hl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v5jkuqzljY7jgILlv6Dlt57kuJTkvZzkuInlubTorqHvvIznp43mnY/moL3moYPmi5/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eZveWxheaYk+OAiuenjeahg+adj+OAi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3lsYXnjqnoirPnianvvIzoh6rnp43kuKToiq3olYnjgILnqbrlsbHlpJzpm6j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7Tmu7TlpI3okKfokKfjgILlh4nlj7bms5vmnJ3pnLLvvIzoirPlv4PlsZXlpJXpo5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oILml6XomZrpnZnvvIznp4DoibLmhbDml6DogYrjgIImbWRhc2g7Jm1kYXNoO+W8oOi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jeiKreiVieOAizwvcD48cD48ZW0+MTkuPC9lbT7kuq3kuq3lsbHkuIrmnb7vvIznkZ/nk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3po47jgILpo47lo7DkuIDkvZXnm5vvvIzmnb7mnp3kuIDkvZXlirLvvIHlhrDpnJ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h4TvvIznu4jlsoHluLjnq6/mraPjgILlsoLkuI3nvbnlh53lr5LvvJ/mnb7mn4/mnI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mbWRhc2g7Jm1kYXNoO+WImOahouOAiui1oOS7juW8n+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np43okKfokKfmlbDnmb7nq7/vvJ/kvLTlkJ/lgY/np7DkvZzpl7LlrpjjgILkuI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oibPkuonmmKXoibLvvIzni6zlrojlraTotJ7lvoXlsoHlr5LjgILlo7Dmi4LnkLTluo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tqPvvIzlvbHkvrXmo4vlsYDliqnmuIXmrKLjgILmmI7lubTnurXkvr/ph4/np7v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vpfku4rlhqzpm6rph4znnIvvvIEmbWRhc2g7Jm1kYXNoO+eOi+emueWBgeOAiuWumOiI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zwvcD48cD48ZW0+MjEuPC9lbT7kuInljYPnqJrnv6Dnu5XmsaDkuq3vvIzku5bml6X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gIPlsoHmmJ/jgILkuLror63pgqbkurrpobvogJDkuYXvvIzmmKXnuqLkvZXlv4XkvLz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ImbWRhc2g7Jm1kYXNoO+adjuefs+OAiuecieW3numDoeWcg+enjeeomuafj+S4ie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ljZflpKnmmKXpm6jml7bvvIzpgqPpibTpm6rpnJzlp7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sbvkuqbkupHojILvvIzomZrlv4PlroHoh6rmjIHjgILlpJrnlZnmmYvotKTphon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iJzlpoPmgrLjgILmmZrlsoHlkJvog73otY/vvIzoi43oi43lirLoioLlpY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Wm+a2m+OAiumFrOS6uumbqOWQjueOqeerueOAiz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kbPlubTmnaXoloTkvLznurHvvIzosIHku6TpqpHpqazlrqLkuqzljY7jgILlsI/mpb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kKzmmKXpm6jvvIzmt7Hlt7fmmI7mnJ3ljZbmnY/oirHjgILnn67nurjmlpzooYzpl7L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mbTnqpfnu4bkubPmiI/liIbojLbjgILntKDooaPojqvotbfpo47lsJjlj7n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IXmmI7lj6/liLDlrrbjgIImbWRhc2g7Jm1kYXNoO+mZhua4uOOAiuS4tOWuieaYpem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geOAizwvcD48cD48ZW0+MjQuPC9lbT7nn7PnlLDomZ7oiq7mjqXvvIznp43moJHnmb3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LnqbTpl63npZ7ouKrlj6TvvIzmsrPmtYHnprnlh7/mt7HjgILmqLXkurrlupTmu6Hp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npuJ/lh6Dlt6LmnpfjgILmraTkvJrlgY/nm7jor63vvIzmm77kvpvpm6rlpJzlk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prOaItOOAiumbhuWuv+WnmuS+jeW+oeWuheaAgOawuOS5kOWusOaut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oeOAizwvcD48cD48ZW0+MjUuPC9lbT7ph47kurrpl7Lnp43moJHvvIzmoJHogIHph4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lsYXmraLnmb3kupHlhoXvvIzmuJTmqLXmsqfmtbfovrnjgILlkbzlhL/ph4flsbH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niorppa7muqrms4njgILoh6rokZflhbvnlJ/orrrvvIzml6Dng6blv6fmmq7lub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prOaItOOAiui/h+mHjuWPn+WxheOAiz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sLToipnok4nlr4blr4bmoL3vvIznvJjmuqrmlpznq4vnhafmuqrlvIDjgILmlL7mlZn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LlsIbljrvvvIzkuI3lsL3muqrmtYHkuI3opoHlm57jgIImbWRhc2g7Jm1kYXNoO+a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iuWNl+a6quS4iuenjeiKmeiTieOAizwvcD48cD48ZW0+MjcuPC9lbT7lpKflsIbn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sJrmnKrov5jvvIzmuZbmuZjlrZDlvJ/mu6HlpKnlsbHjgILmlrDmoL3mnajmn7PkuIn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JXlvpfmmKXpo47muKHnjonlhbPjgIImbWRhc2g7Jm1kYXNoO+adqOaYjOa1muOA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eW3puWFrOilv+ihjOeUmOajoOOAizwvcD48cD48ZW0+MjguPC9lbT7nrqvlo7Dlkr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qKXmoqbmlq3np6bmpbzmnIjjgILnp6bmpbzmnIjvvIzlubTlubTmn7PoibLvvIzngZ7p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iKvjgILkuZDmuLjljp/kuIrmuIXnp4voioLvvIzlkrjpmLPlj6TpgZPpn7PlsJjnu5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Jjnu53vvIzopb/po47mrovnhafvvIzmsYnlrrbpmbXpmJn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/huenpuWopeOAizwvcD48cD48ZW0+MjkuPC9lbT7ni6znu5XomZrmlovl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IHlsI/mlqfmn6/jgILlub3pmLTmiJDpoofmnYLvvIzmgbbmnKjliarov5jlpJrjgILm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6DlkL7mnInvvIzpuKHmoJblpYjmsZ3kvZXjgILmlrnnn6XkuI3mnZDogIXvvIznlJ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qYblqJHjgIImbWRhc2g7Jm1kYXNoO+adnOeUq+OAiuaBtuagkeOAi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qIDni6zkuIropb/mpbzvvIzmnIjlpoLpkqnjgILlr4Llr57moqfmoZDmt7H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uIXnp4vjgILliarkuI3mlq3vvIznkIbov5jkubHvvIzmmK/nprvmhIHjgILliKv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4vlkbPlnKjlv4PlpLTjgIImbWRhc2g7Jm1kYXNoO+adjueFnOOAiuebuOingeaso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jYnloILlsJHoirHku4rmrLLmoL3vvIzkuI3pl67nu7/mnY7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ooXjgILnn7PnrIvooZfkuK3ljbTlvZLljrvvvIzmnpzlm63lnYrph4zkuLrmsYL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ivo+W+kOWNv+inheaenOagve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mnb7lh7rkvJfmnKjvvIzkvLTmiJHlkJHlpKnmtq/jgILlrqLmlaPliJ3mmb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6fmnaXkuI3or63ml7bjgILmnInpo47kvKDpm4Xpn7XvvIzml6Dpm6ror5Xlub3lp7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a/nu4jnm7jlvoXvvIzku5blubTorr/kvI/pvp/jgIImbWRhc2g7Jm1kYXNoO+adju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mrmOadvuOAizwvcD48cD48ZW0+MzMuPC9lbT7lvLHmpI3kuI3nm4jlsLrvvIzov5z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k6zotaLjgILmnIjlr5LnqbrpmLbmm5nvvIzlub3moqblvankupHnlJ/jgILnsqrlo6Tm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oJHvvIzojpPoi5Tmj5LnkLzoi7HjgILoirPmoLnplp/popzoibLvvIzlvoLlsoHkuLr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ImbWRhc2g7Jm1kYXNoO+afs+Wul+WFg+OAiuaWsOakjea1t+efs+am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l7LlsYXlsJHpgrvlubbvvIzojYnlvoTlhaXojZLlm63jgILpuJ/lrr/m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oJHvvIzlg6fmlbLmnIjkuIvpl6jjgILov4fmoaXliIbph47oibLvvIznp7vnn7Pliqj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LmmoLljrvov5jmnaXmraTvvIzlub3mnJ/kuI3otJ/oqIDjgIImbWRhc2g7Jm1kYXNo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m+OAiumimOadjuWHneW5veWxheOAizwvcD48cD48ZW0+MzUuPC9lbT7plb/lhbvlvoX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vIzku5blubTlsL3nmb7lm7TjgILnlo/ooYzlrrnov5zlsqvvvIzlr4bmhI/miqTmn7Tm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fpuJ/mrKPmiYDmiZjvvIzmmq7puKblr5LmnKrlvZLjgILmnozmpobmlYXkuaH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mm7Tkvp3kvp3jgIImbWRhc2g7Jm1kYXNoO+iSi+aYpemcluOAiuenjeagk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n7Plt57mn7PliLrlj7LvvIznp43mn7Pmn7PmsZ/ovrnjgILosIj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YXkuovvvIzmjqjnp7vmiJDmmJTlubTjgILlnoLpmLTlvZPopoblnLDvvIzogLjlubL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jgILlpb3kvZzmgJ3kurrmoJHvvIzmg63ml6Dmg6DljJbkvK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+Wul+WFg+OAiuenjeafs+aIj+mimOOAizwvcD48cD48ZW0+MzcuPC9lbT7mnKzlm6D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43vvIzljbTkvLzkuLrmuqrnp7vjgILljobljobnvr3mnpflvbHvvIznlo/nlo/ng5/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jgILokKfpqprlr5Lpm6jlpJzvvIzmlbLlirzmmZrpo47ml7bjgILmlYXlm73kvZX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jlhqDmjILkuIDmnp3jgIImbWRhc2g7Jm1kYXNoO+adnOeJp+OAiuagveeru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sZ/lt57lj7jpqazml6XvvIzlv6Dlt57liLrlj7Lml7bjgILmoL3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I7pmaLvvIznp43mn7PojavliY3looDjgILlvbznmobpnZ7lkL7lnJ/vvIzmoL3np43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lrLjgILlhrXlhbnmmK/miJHlroXvvIzokbroibrlm7rlhbblrp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aYpeiRuuaWsOWxheOAizwvcD48cD48ZW0+MzkuPC9lbT7mn7Plt57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j7LvvIznp43mn7Pmn7PmsZ/ovrnjgILosIjnrJHkuLrmlYXkuovvvIzmjqjnp7vmiJD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noLojavlvZPopoblnLDvvIzogLjlubLkvJrlj4LlpKnjgILlpb3kvZzmgJ3kurr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3ml6Dmg6DljJbkvKDjgIImbWRhc2g7Jm1kYXNoO+afs+Wul+WFg+OAiuenjeafs+aI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l+OAizwvcD48cD48ZW0+NDAuPC9lbT7nn7PmoI/mspnot6/pm6jlo7DlubLvvIzkuLrm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kKfkuIDkuKTnq7/jgILmt7HluKblnJ/oho/ku47lnLDlupXvvIzmmp3np7vojIXlsY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ubLjgILmlrnkuo7ovrDml6Xkvp3ml7bnp43vvIzlvbHlvoXmmbTlpKnmi4Lnv6DnnI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gJrok6znqpflkKznlo/lr4bvvIzluIPooo3msr7lsL3kuI3nn6Xlr5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S4nOmYs+OAiumjjumbqOenjeerueOAizwvcD48cD48ZW0+NDEuPC9lbT7np43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uqrmtYHvvIzlvIDkuq3mnJvln47pg63jgILlvZPlubTlrZ/lvKDovojvvIzovb3phZL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ZDjgILmlq/kurrkuYXln4Pnga3vvIzoioLnianku4rnirnmmKjjgILnnIvlj5bkuI3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mKXpo47oh6rnm7jnuqbjgIImbWRhc2g7Jm1kYXNoO+i0uumTuOOAiuWOhumYs+WN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S5neahg+iKseWdnuOAizwvcD48cD48ZW0+NDIuPC9lbT7oirHml7bpo47ml6Xnvo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ljJfmspzljZflnp7ov6TpgKbooYzjgILmmKXoibLphaPphaPnho/miJHphon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oa7ooa7lj7nkurrnlJ/jgILnq7nmnpfog4zmsLTpopjlsIbpgY3vvIznn7PnrIvnqb/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rLLlubPjgILlrqLpl67lrprlsbHkvZXmiYDmnInvvIzmu6HlsbHnuqLntKvmlbDlo7Do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WuqueroOOAiuasoemfteWumuWxseWFiOeUn+enjeagk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ub3osLfpnZLpnZLmoJHvvIznp7vmoLnlgKnlsJTmoL3jgILn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jYbmo5jlnLDvvIzkuI3np7DmoIvmooHmnZDjgILlsoLkuLrlsoHlr5LmlLnvvIznqI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Llm57jgILmuIXpmLTmg5/mtbflm73vvIzlm57pppbmgJ3mgqDlk4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uuOaZr+ihoeOAiuenjeagkeOAizwvcD48cD48ZW0+NDQuPC9lbT7ph43ov4fpmIr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nZ7vvIzlkIzmnaXkvZXkuovkuI3lkIzlvZLvvJ/moqfmoZDljYrmrbvmuIXpnJ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nmb3puLPpuK/lpLHkvLTpo57jgILljp/kuIrojYnvvIzpnLLliJ3mmZ7jgILml6fm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XkuKTkvp3kvp3jgILnqbrluorljaflkKzljZfnqpfpm6jvvIzosIHlpI3mjJHnga/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oaPvvJ8mbWRhc2g7Jm1kYXNoO+i0uumTuOOAium5p+m4quWkqeOAi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7vlrrbomb3luKbpg63vvIzph47lvoTlhaXmoZHpurvjgILov5Hnp43nr7Hovrno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naXmnKrokZfoirHjgILmiaPpl6jml6DniqzlkKDvvIzmrLLljrvpl67opb/lrr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gZPlsbHkuK3ljrvvvIzlvZLml7bmr4/ml6XmlpzjgIImbWRhc2g7Jm1kYXNoO+WDp+ea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uWvu+mZhum4v+a4kOS4jemBh+OAizwvcD48cD48ZW0+NDYuPC9lbT7nqpfliY3osIH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lYnmoJHvvJ/pmLTmu6HkuK3luq3vvIzpmLTmu6HkuK3luq3vvIzlj7blj7blv4P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jbfmnInkvZnmg4XjgIImbWRhc2g7Jm1kYXNoO+adjua4heeFp+OAiua3u+Wtl+mHh+a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6Iqt6JWJ44CLPC9wPjxwPjxlbT40Ny48L2VtPuepuuWxseWvguWvguaci+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eIsemjjuWnv+aJi+iHquagveOAguS5neWNgeaXpeeni+eKueaalueDre+8j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ouWPiOS4gOaeneW8gOOAgiZtZGFzaDsmbWRhc2g75pa56JKZ5Luy44CK5omL56eN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eL55ub5byA44CLPC9wPjxwPjxlbT40OC48L2VtPuW6reWJjeagkeWwveaJi+S4reag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iKseWIhuWHoOeVquW8gOOAguW3oum4n+aBi+mbj+aDiuS4jei1t++8jOmHj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Ou+i/mOadpeOAguiHquaKm+WumOS4jumdkuWxsei/ke+8jOiwgeiutui6q+S4uu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rOOAgumXqOWkluWvu+W4uOihjOS5kOWkhO+8jOmHjemHjeWxpei/ueWcqOiOk+iLl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6aKR44CK6aKY5byg5Y+46ams5Yir5aKF44CL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jeerueS6pOWKoOe/oO+8jOagveahg+eDgueGs+e6ouOAgue7j+W/g+efs+mV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mdoumbquWxsemjjuOAgui1pOeuoemaj+eOi+WRve+8jOmTtueroOS7mOiAgee/g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eJmem9v+iQve+8jOWQjeeOt+iNkOi0pOS4re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5rGf5p2R44CLPC9wPjxwPjxlbT41MC48L2VtPuWtpOWxseWvuuWMl+i0vuS6re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mdouWIneW5s+S6keiEmuS9juOAguWHoOWkhOaXqeiOuuS6ieaaluagke+8jOiwge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WVhOaYpeazpeOAguS5seiKsea4kOassui/t+S6uuecvO+8jOa1heiNieaJjeiDveay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OAguacgOeIsea5luS4nOihjOS4jei2s++8jOe7v+adqOmYtOmHjOeZveaymeWgp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6ZKx5aGY5rmW5pil6KGM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dTlmbWZ4dnZ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HU5Zm1meHZ2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A6259F408EFE9AA95BC7D8F3B2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