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85BE7DAB31C99788BE66CF61BC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85BE7DAB31C99788BE66CF61BC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4ix5oOF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s+WFs+WSjOm4o+eahOmbjum4oO+8jOebuOS8t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Wwj+a0suOAgjwvcD48cD48ZW0+Mi48L2VtPueOvOWFrueOvOWFru+8jOWFtuS5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OAgumskuWPkeWmguS6ke+8jOS4jeWxkemrouS5n++8m+eOieS5i+eRseS5n++8jOix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peS5n++8jOaJrOS4lOS5i+eameS5n+OAguiDoeeEtuiAjOWkqeS5n++8n+iDoeeEtuiA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+8nzwvcD48cD48ZW0+My48L2VtPuiSueiRremHh+mHh++8jOeZvemcsuacquW3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8iuS6uu+8jOWcqOawtOS5i+a2mOOAgjwvcD48cD48ZW0+NC48L2VtPuW9pOeu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OaAv+Wls+e+juOAguiHqueJp+W9kuiNke+8jOa0tee+juS4lOW8guOAguWMqu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+ju+8jOe+juS6uuS5i+i0u+OAgjwvcD48cD48ZW0+NS48L2VtPuS4nOaWueS5i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9vOWnneiAheWtkO+8jOWcqOaIkeWupOWFruOAguWcqOaIkeWupOWFru+8jOWxp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uOAgjwvcD48cD48ZW0+Ni48L2VtPuehleS6uuaVluaVlu+8jOivtOS6juWGnOmDi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oeaciemqhO+8jOacseW5qemVs+mVs+OAgue/n+iMgOS7peacneOAguWkp+Wkq+Wkm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9v+WQm+WKs+OAgjwvcD48cD48ZW0+Ny48L2VtPuacieeLkOe7pee7pe+8jOWcqOW9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geOAguW/g+S5i+W/p+efo++8jOS5i+WtkOaXoOijs+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tu+m6le+8jOeZveiMheWMheS5i+OAguacieWls+aAgOaYpe+8jOWQieWjq+ivs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Rs+WFrueRs+WFru+8jOWFtuS5i+WxleS5n+OAguiSmeW9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uu+8jOaYr+e7geiiouS5n+OAguWtkOS5i+a4heaJrO+8jOaJrOS4lOS5i+minOS5n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S5i+S6uuWFru+8jOmCpuS5i+Wqm+S5n++8gTwvcD48cD48ZW0+MTAuPC9lbT7muq/m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YvvvIzpgZPpmLvkuJTot7vjgILmuq/muLjku47kuYvvvIzlrpvlnKjmsLTkuK3lnb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ka3ph4fph4fvvIznmb3pnLLmnKrlt7LjgII8L3A+PHA+PGVtPjExLjwvZW0+5LmY5b28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77yM5Lul5pyb5aSN5YWz44CC5LiN6KeB5aSN5YWz77yM5rOj5raV5raf5raf44CC5pe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77yM6L2956yR6L296KiA44CC5bCU5Y2c5bCU562u77yM5L2T5peg5ZKO6KiA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2m5p2l77yM5Lul5oiR6LS/6L+B44CCPC9wPjxwPjxlbT4xMi48L2VtPumjjumbq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4oem4o+S4jeW3suOAguaXouingeWQm+WtkO+8jOS6keiDoeS4jeWW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krnoka3okIvokIvvvIznmb3pnLLmnKrmmZ7jgILmiYDosJPkvI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YvmuYTjgII8L3A+PHA+PGVtPjE0LjwvZW0+5b+D5LmO54ix55+j77yM6YGQ5LiN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Lit5b+D6JeP5LmL77yM5L2V5pel5b+Y5LmL44CCPC9wPjxwPjxlbT4xNS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hOS7juS5i++8jOmBk+mYu+S4lOWPs++8m+a6r+a4uOS7juS5i++8jOWum+WcqOawt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mipXmiJHku6XmnKjmnY7vvIzmiqXkuYvku6XnkLzn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KrmiqXkuZ/vvIzmsLjku6XkuLrlpb3kuZ/vvIE8L3A+PHA+PGVtPjE3LjwvZW0+5ZaT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Jmr77yM6Lav6Lav6Zic6J6944CC5pyq6KeB5ZCb5a2Q77yM5b+n5b+D5b+h5b+h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eB5q2i77yM5Lqm5pei6KeP5q2i77yM5oiR5b+D5YiZ6Zm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axvuS4gOaWue+8jOiogOmHh+WFtuahkeOAguW9vOWFtuS5i+WtkO+8jOe+j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+juWmguiLse+8jOauiuW8guS5juWFrOihjOOAgj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Inms5rvvIzmsrPmsLTlvKXlvKXjgILnh5XlqYnkuYvmsYLvvIzomKfnr6jkuI3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g5Lmg6LC36aOO77yM57u06aOO5Y+K6Zuo44CC5bCG5oG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7u05LqI5LiO5aWz77yb5bCG5a6J5bCG5LmQ77yM5aWz6L2s5byD5Lq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WkleS9leWkle+8jOingeatpOiJr+S6uu+8n+WtkOWFruWtk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iJr+S6uuS9le+8nzwvcD48cD48ZW0+MjIuPC9lbT7miJHlv4PljKrpib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jLnjgILkuqbmnInlhYTlvJ/vvIzkuI3lj6/ku6Xmja7jgILoloToqIDlvoDmh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bzkuYvmgJLjgII8L3A+PHA+PGVtPjIzLjwvZW0+6Zmf5b285Y2X5bGx77yM6KiA6Ye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44CC5pyq6KeB5ZCb5a2Q77yM5b+n5b+D5oOZ44CF44CC5Lqm5pei6KeB5q2i77yM5Lq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5q2i77yM5oiR5b+D5YiZ6K+044CCPC9wPjxwPjxlbT4yNC48L2VtPumHjuacieiUk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csua8meWFruOAguaciee+juS4gOS6uu+8jOa4heaJrOWpie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h4folofph4folofvvIzolofkuqbliJrmraLjgILmm7DlvZLmm7DlvZLvvI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LPmraLjgILnjovkuovpnaHnm6zvvIzkuI3pgZHlkK/nlKjjgILlv6flv4PlrZTnl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kuI3mnaXvvIE8L3A+PHA+PGVtPjI2LjwvZW0+5q2755Sf5aWR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omn5a2Q5LmL5omL77yM5LiO5a2Q5YGV6ICB44CCPC9wPjxwPjxlbT4y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Hu+m8k++8jOWum+S4mOS5i+S4i+OAguaXoOWGrOaXoOWkj++8jOWAvOWFtum5ree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krnoka3oi43oi43vvIznmb3pnLLkuLrpnJzjgIL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vvIzlnKjmsLTkuIDmlrnjgILmuq/mtITku47kuYvvvIzpgZPpmLvkuJ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u457yq5p2f5qWa77yM5LiJ5pif5Zyo5oi344CC5LuK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q2k57Ky6ICF77yf5a2Q5YWu5a2Q5YWu77yM5aaC5q2k57Ky6ICF5L2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HuuWuv+S6juazsu+8jOmlrumlr+S6juelouOAguWls+WtkOac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ItuavjeWFhOW8n+OAgumXruaIkeivuOWnke+8jOmBguWPiuS8r+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zpl6jkuYvmnozvvIzlrpvkuJjkuYvmoKnjgILlrZDku7LkuY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lhbbkuIvjgII8L3A+PHA+PGVtPjMyLjwvZW0+6YeH6JaH6YeH6JaH77yM6JaH5Lq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puw5b2S5puw5b2S77yM5b+D5Lqm5b+n5q2i44CC5b+n5b+D54OI54OI77yM6L29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i044CC5oiR5oiN5pyq5a6a77yM6Z2h5L2/5b2S6IGY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WFtumjn+mxvO+8jOW/heays+S5i+mygu+8n+WyguWFtuWPluWmu++8jOW/hem9k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zwvcD48cD48ZW0+MzQuPC9lbT7mr4LliJnlvILlrqTvvIzmrbvliJnlkIznqbTjgIL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I3kv6HvvIzmnInlpoLnmo7ml6XjgII8L3A+PHA+PGVtPjM1LjwvZW0+5Yyq5oq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ul5Li65aW95Lmf44CC5oqV5oiR5Lul5pyo5qGD77yM5oql5LmL5Lul55C855G244CC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f77yM5rC45Lul5Li65aW95Lmf44CC5oqV5oiR5Lul5pyo5p2O77yM5oql5LmL5Lul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44CC5Yyq5oql5Lmf77yM5rC45Lul5Li65aW95Lmf44CCPC9wPjxwPjxlbT4z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Ahe+8jOiwk+aIkeW/g+W/p++8m+S4jeefpeaIkeiAhe+8jOiwk+aIkeS9leax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iLjeWkqe+8jOatpOS9leS6uuWTie+8nzwvcD48cD48ZW0+MzcuPC9lbT7oj4Hoj4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lnKjlvbzkuK3msprjgILml6Lop4HlkJvlrZDvvIzmiJHlv4PliJn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e76byT5YW26ZWX77yM6LiK6LeD55So5YW144CC5Zyf5Zu95Z+O5r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Y2X6KGM44CCPC9wPjxwPjxlbT4zOS48L2VtPuS4reiwt+acieiTt++8jOaate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o+OAguacieWls+S7s+emu++8jOadoeWFtuWVuOefo+OAguadoeWFtuWVuOefo+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a3keefo++8gTwvcD48cD48ZW0+NDAuPC9lbT7nu7jnvKrmnZ/olqrvvIzkuIn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jgILku4rlpJXkvZXlpJXvvIzop4HmraToia/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W26Zu377yM5Zyo5Y2X5bGx5LmL6Ziz44CC5L2V5pav6L+d5pav77yM6I6r5pWi5oiW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yv5oyv5ZCb5a2Q77yM5b2S5ZOJ5b2S5ZOJ77yBPC9wPjxwPjxlbT40Mi48L2VtP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uu+8jOa4heaJrOWpieWFruOAgjwvcD48cD48ZW0+NDMuPC9lbT7ph47mnInolJ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pnLLngLzngLzjgII8L3A+PHA+PGVtPjQ0LjwvZW0+57u/5YWu6KGj5YWu77yM57u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M44CC5b+D5LmL5b+n55+j77yM5pu357u05YW25bey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xheaciOivuO+8jOS4i+Wcn+aYr+WGkuOAguS5g+WmguS5i+S6uuWFru+8jOmAn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OAguiDoeiDveacieWumu+8n+WugeS4jeaIkeaK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nmsrHvvIzkuYvlrZDlvZLvvIzkuI3miJHov4fjgILkuI3miJHov4fvvIzlhbbllb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Q3LjwvZW0+5qy+5puy55u46YCa77yM5rex5oya57yg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nOmXqOS5i+axoO+8jOWPr+S7peaypOm6u+OAguW9vOe+jua3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S4juaZpOatjOOAgjwvcD48cD48ZW0+NDkuPC9lbT7mipXmiJHku6XmnKj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6XnkLznkJrjgILljKrmiqXkuZ/vvIzmsLjku6XkuLrlpb3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Gf5pyJ5rGc77yM5LmL5a2Q5b2S77yM5LiN5oiR5Lul44CC5LiN5oiR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O5Lmf5oKU44CCPC9wPjxwPjxlbT41MS48L2VtPumdmeWls+WFtuWnne+8jOS/n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maheOAgueIseiAjOS4jeinge+8jOaQlOmmlui4n+i5sOOAgumdmeWls+WFtuWo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9pOeuoeOAguW9pOeuoeacieeCnO+8jOivtOaAv+Wls+e+juOAguiHqueJp+W9kui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tee+juS4lOW8guOAguWMquWls+S5i+S4uue+ju+8jOe+juS6uuS5i+i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Lop4HlkJvlrZDvvIzkupHog6HkuI3llp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mB5pav55+z77yM5bGl5LmL5Y2R5YWu44CC5LmL5a2Q5LmL6L+c77yM5L++5oiR5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PC9wPjxwPjxlbT41NC48L2VtPuS4reWUkOacieeUk++8jOmCm+acieaXqOm3i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OS6iOe+ju+8n+W/g+eEieaDleaDleOAgjwvcD48cD48ZW0+NTUuPC9lbT7lv6flv4P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IzmhKDkuo7nvqTlsI/jgILop4/pl7Xml6LlpJrvvIzlj5fkvq7kuI3lsJHjgILpnZn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vvIzlr6Tovp/mnInmkb3jgII8L3A+PHA+PGVtPjU2LjwvZW0+5Lic6Zeo5LmL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k6I+F44CC5b28576O5reR5aes77yM5Y+v5LiO5pmk6K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guS5i+S4jeW+l++8jOWvpOWvkOaAneacjeOAguaCoOWTieaCoOWTie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OAgjwvcD48cD48ZW0+NTguPC9lbT7oj4Hoj4HogIXojqrvvIzlnKjlvbzkuK3p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op4HlkJvlrZDvvIzkuZDkuJTmnInku6rjgII8L3A+PHA+PGVtPjU5LjwvZW0+5rO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Iif77yM5Zyo5b285rKz5L6n44CC6aun5b285Lik6aum77yM5a6e57u05oiR54m5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+i6Z2h5oWd44CC5q+N5Lmf5aSp5Y+q77yB5LiN6LCF5Lq65Y+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e+juS4gOS6uu+8jOWpieWmgua4heaJrOOAgumCgumAheebuOmBh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Hp+OAgjwvcD48cD48ZW0+NjEuPC9lbT7nkLTnkZ/lnKjlvqHvvIzojqvkuI3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GC5YG25LiN5b6X77yM6IKd6IKg5a+4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BteWkp+i3r+WFru+8jOaOuuaJp+WtkOS5i+iiquWFru+8jOaXo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u+8jOS4jeWvgeaVheS5n++8gTwvcD48cD48ZW0+NjQuPC9lbT7mr5blvbzms4n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YHkuo7mt4fjgILmnInmgIDkuo7ljavvvIzpnaHml6XkuI3mgJ3jgILlqIjlvbzor7jl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kuI7kuYvosIvjgII8L3A+PHA+PGVtPjY1LjwvZW0+5q635YW26Zu377yM5Zyo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44CC5L2V5pav6L+d5pav77yM6I6r5oiW6YGR5aSE77yf5oyv5oyv5ZCb5a2Q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b2S5ZOJ77yBPC9wPjxwPjxlbT42Ni48L2VtPuaciOWHuueak+WFru+8jOS9vOS6uuaH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IkuaHruWPl+WFru+8jOWKs+W/g+aFheWFruOAgjwvcD48cD48ZW0+NjcuPC9lbT7p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uKPpm4HvvIzml63ml6Xlp4vml6bjgILlo6vlpoLlvZLlprvvvIzov6jlhrDmnKrms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Jm95YiZ5aaC6I2877yM5Yyq5oiR5oCd5LiU44CC57yf6KGj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77yM6IGK5Y+v5LiO5aix44CCPC9wPjxwPjxlbT42OS48L2VtPuaKleaIkeS7peacq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5i+S7peeQvOeRtuOAguWMquaKpeS5n++8jOawtOS7peS4uuWlv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kb3mnInmooXvvIzpobfnrZDmkaHkuYvjgILmsYLmiJHlurblo6vvvIzo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JPkuYvjgII8L3A+PHA+PGVtPjcxLjwvZW0+6JCa5YWu6JCa5YWu77yM6aOO5YW25ry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U5YWu5Lyv5YWu77yM5YCh5LqI6KaB5aWz44CCPC9wPjxwPjxlbT43Mi48L2Vt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lOadvu+8jOmasOaciea4uOm+meOAguS4jeingeWtkOWFhe+8jOS5g+ingeeLoeer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ZjpqazlnKjljqnvvIznp6PkuYvmkafkuYvjgILlkJvlr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o/npoTnu6XkuYvjgII8L3A+PHA+PGVtPjc0LjwvZW0+5bGx5pyJ5om26IuP77yM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35Y2O44CC5LiN6KeB5a2Q6YO977yM5LmD6KeB54uC5Li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WmguaflOiNke+8jOiCpOWmguWHneiEguOAgumihuWmguidpOibtO+8jOm9v+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gOOAguiek+mmluibvuecie+8jOW3p+eskeWAqeWFru+8jOe+juebruebvOW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nlsoHkuLrlpofvvIzpnaHlrqTlirPnn6PjgILlpJnlhbTlpJzl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HmnInmnJ3nn6PjgILoqIDml6LpgYLnn6PvvIzoh7Pkuo7mmrTnn6PjgILlhYTlv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qXlhbbnrJHnn6PjgILpnZnoqIDmgJ3kuYvvvIzouqzoh6rmgrz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aun5b285Lik6aum77yM5a6e57u05oiR5Luq44CC5LmL5q2755+i6Z2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mf5aSp5Y+q77yM5LiN6LCF5Lq65Y+q44CCPC9wPjxwPjxlbT43OC48L2VtPue1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pOWFru+8jOWHhOWFtuS7pemjjuOAguaIkeaAneWPpOS6uu+8jOWunuiOt+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4Llt67ojYfoj5zvvIzlt6blj7PmtYHkuYvjgILnqojnqpX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6Tlr5DmsYLkuYvjgII8L3A+PHA+PGVtPjgwLjwvZW0+5rOb5b285p+P6Ii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W25rWB44CC6IC/6IC/5LiN5a+Q77yM5aaC5pyJ6ZqQ5b+n44CC5b6u5oiR5pe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W5Lul5ri444CCPC9wPjxwPjxlbT44MS48L2VtPue/mOe/mOmUmeiWqu+8jOiogOWI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muOAguS5i+WtkOS6juW9ku+8jOiogOeno+WFtumpr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oLmmabvvIzpuKHpuKPkuI3lt7LjgILml6Lop4HlkJvlrZDvvIzkupHog6HkuI3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7u457yq5p2f6Jaq77yM5LiJ5pif5Zyo5aSp44CC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6KeB5q2k6Imv5Lq677yf5a2Q5YWu5a2Q5YWu77yM5aaC5q2k6Imv5Lq6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JrOS5i+awtO+8jOS4jea1geadn+almuOAgue7iOmyn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tOS6iOS4juWls+OAguaXoOS/oeS6uuS5i+iogO+8jOS6uuWunuivs+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v5jnv5jplJnolqrvvIzoqIDliIjlhbbmpZrvvJvkuYvlrZDkuo7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np6PlhbbpqazjgII8L3A+PHA+PGVtPjg2LjwvZW0+6aOO6Zuo5YeE5YeE77yM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5ZaI77yM5pei6KeB5ZCb5a2Q44CC5LqR6IOh5LiN5aS377yf6aOO6Zuo5r2H5r2H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IO26IO244CCPC9wPjxwPjxlbT44Ny48L2VtPuihjOmBk+i/n+i/n++8jOS4reW/g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jei/nOS8iui/qe+8jOiWhOmAgeaIkeeVv+OAguiwgeiwk+iNvOiLpu+8jOWFtueU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OOAguWutOWwlOaWsOaYj++8jOWmguWFhOWmguW8n+OAgj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m4nkuo7po57vvIzkuIvkuIrlhbbpn7PjgILlsZXnn6PlkJvlrZDvvIzlrp7lirP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el5bGF5pyI6K+477yM5Ye66Ieq5Lic5pa544CC5Lm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YWu77yM5b636Z+z5peg6Imv44CC6IOh6IO95pyJ5a6a77yf5L++5Lmf5Y+v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IsOmHh+m6puefo++8n+ayrOS5i+WMl+efo+OAguS6ke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+8n+e+juWtn+W8i+efo+OAguacn+aIkeS5juahkeS4re+8jOimgeaIkeS5juS4i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IkeS5jua3h+S5i+S4iuefo+OAgjwvcD48cD48ZW0+OTEuPC9lbT7lvbzms73kuYvp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krLkuI7ojbfjgILmnInnvo7kuIDkurrvvIzkvKTlpoLkuYvkvZXvvJ/lr6Tlr5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tpXms5fmu4LmsrHjgII8L3A+PHA+PGVtPjkyLjwvZW0+6ZuE6ZuJ5LqO6aOe77yM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YW2576944CC5oiR5LmL5oCA55+j77yM6Ieq6K+S5LyK6Zi7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ls+WQjOihjO+8jOminOWmguiInOiLseOAguWwhue/seWwhue/lO+8jOS9qeeO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OAguW9vOe+juWtn+WnnO+8jOW+t+mfs+S4jeW/mO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Tku47kuYvvvIzpgZPpmLvkuJTot7vvvJvmuq/muLjku47kuYvvvIzlrpvlnKj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gII8L3A+PHA+PGVtPjk1LjwvZW0+5b286YeH6JGb5YWu77yM5LiA5pel5LiN6Ke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Wu44CCPC9wPjxwPjxlbT45Ni48L2VtPuWHuuWFtuS4nOmXqO+8jOacieWls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ZveWImeWmguS6ke+8jOWMquaIkeaAneWtmOOAgue8n+iho+e2puW3vu+8jOiBiu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mOOAgjwvcD48cD48ZW0+OTcuPC9lbT7lvbzni6Hnq6Xlha7vvIzkuI3kuI7miJHpo5/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TlrZDkuYvmlYXvvIzkvb/miJHkuI3og73mga/lha7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o6JOE77yM5Lqm5Lul5b6h5Yas44CC5a605bCU5paw5piP77yM5Lul5oiR5b6h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rS45pyJ5rqD77yM5pei6K+S5oiR6IKE44CC5LiN5b+15piU6ICF77yM5LyK5L2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44CCPC9wPjxwPjxlbT45OS48L2VtPuaKleaIkeS7peacqOahg++8jOaKpeS5i+S7peeQ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MquaKpeS5n++8jOawuOS7peS4uuWlveS5n+OAgjwvcD48cD48ZW0+MTAw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5a2Q77yM5b+n5b+D5b+h5b+h44CC5pei6KeB5ZCb5a2Q77yM5oiR5b+D5YiZ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pnZLpnZLlrZDoob/vvIzmgqDmgqDmiJHlv4PjgILnur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DvvIzlrZDlroHkuI3ll6Ppn7PvvJ88L3A+PHA+PGVtPjEwMi48L2VtPu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geatpOeysuiAhe+8n+WtkOWFruWtkOWFru+8jOWmguatpOeysuiAheS9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rqx5LiO5rSn77yM5rWP5YW25riF55+j44CC5aOr5LiO5aWz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I55+j44CC5aWz5puw6KeC5LmO77yf5aOr5puw5pei5LiU77yM5LiU5b6A6KeC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LmL5aSW77yM5rS16KiP5LiU5LmQ44CC57u05aOr5LiO5aWz77yM5LyK5YW25bCG6L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mL5Lul5Yu66I2v44CCPC9wPjxwPjxlbT4xMDQuPC9lbT7pmZ/lvbzljZflsbHvvIz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hbbolofjgILmnKrop4HlkJvlrZDvvIzmiJHlv4PkvKTmgrLjgILkuqbml6Lop4Hmr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Lop4/mraLvvIzmiJHlv4PliJnlpLfjgII8L3A+PHA+PGVtPjEwNS48L2VtPuW8i+i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+8jOS4juWtkOWunOS5i+OAguWunOiogOmlrumFku+8jOS4juWtkOWBleiAgeOAgu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+oe+8jOiOq+S4jemdmeWlveOAgjwvcD48cD48ZW0+MTA2LjwvZW0+57u457yq5p2f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if5Zyo5aSp44CC5LuK5aSV5L2V5aSV77yM6KeB5q2k6Im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oh6rkvK/kuYvkuJzvvIzpppblpoLpo57ok6zjgILlsoLml6Doho/mspD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ILkuLrlrrnvvIHlhbbpm6jlhbbpm6jvvIzmnbLmnbLlh7rml6XjgILmhL/oqIDmgJ3k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lv4Ppppbnlr7vvIE8L3A+PHA+PGVtPjEwOC48L2VtPuS/oeiqk+aXpuaXp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uWPjeOAguWPjeaYr+S4jeaAne+8jOS6puW3sueEieWTie+8gT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06bmK5pyJ5bei77yM57u06big5bGF5LmL44CC5LmL5a2Q5LqO5b2S77yM55m+5Lik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xMTAuPC9lbT7ph4fph4fljbfogLPvvIzkuI3nm4jpobfn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iJHmgIDkurrvvIzlr5jlvbzlkajooYzjgII8L3A+PHA+PGVtPjExMS48L2VtPuS7ju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u+8jOW5s+mZiOS4juWui+OAguS4jeaIkeS7peW9ku+8jOW/p+W/g+acieW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oqV5oiR5Lul5pyo55Oc77yM5oql5LmL5Lul55C855Ca44CC5Yyq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C45Lul5Li65aW95Lmf77yBPC9wPjxwPjxlbT4xMTMuPC9lbT7lkablkabpub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ph47kuYvoi7njgILmiJHmnInlmInlrr7vvIzpvJPnkZ/lkLnnr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S4reiwt+acieiTt++8jOaateWFtuS5vuefo+OAguacieWls+S7s+emu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Pueefo+OAguWYheWFtuWPueefo++8jOmBh+S6uuS5i+iJsOmavuef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6YeH6JaH6YeH6JaH77yM6JaH5Lqm5L2c5q2i44CC5puw5b2S5puw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m6I6r5q2i44CC6Z2h5a6k6Z2h5a6277yM546B54uB5LmL5pWF44CC5LiN6YGR5ZC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B54uB5LmL5pWF44CCPC9wPjxwPjxlbT4xMTYuPC9lbT7ptKXlvbzmmajpo47vvIz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JfmnpfjgILmnKrop4HlkJvlrZDvvIzlv6flv4PpkqbpkqbjgILlpoLkvZXlpoL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lrp7lpJ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wazMzazRseXguaHRtbCI+aHR0cHM6Ly9kdWFuanV6aWt1LmNvbS9kdWFuanV6aS92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bH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85BE7DAB31C99788BE66CF61BC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