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F36EB89E26A511667395E6C448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F36EB89E26A511667395E6C448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4humjjumhuu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cqO+8jOWdjuWdt+S4gOeUn+eahOeUn+a0u+S5n+S4jeaYr+acgOaCsuaDq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memHjOW+l+WIsOS6huW+iOWkmuWBmuS6uueahOmBk+eQhu+8jOS5n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iHquW3seaDs+imgeeahOi9qOi/ue+8jOS9huaYr+mhuuWig+S4r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S8muWfueWFu+S6uueahOaDsOaAp++8jOWSjOS4jeaAnei/m+WPlueahOW/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WcqOmAhuWig+S4reaJjeWPr+S7pemUu+eCvOS4gOS4quS6uuiDveWKm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+8jOiuqeWFtuaHguW+l+S6uueUn+ecn+iwm+OAgjwvcD48cD48ZW0+M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YqOWkqe+8jOWwseS4jeimgeaKiumBl+aGvueVmee7meS7iuWkq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kjeWOu+S4gOS4quWcsOaWue+8jOS9humCo+aXqeW3suS4jeaYr+S9oOW/g+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mUmei/h+iKse+8jOaUtuiOt+aenO+8m+mUmei/h+aciOe8uu+8jOaUtuiOt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iuaPoeWlveS7iuWkqe+8jOelneS9oOaIkOWKn+W5uOemj+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y48L2VtPuS4gOS4quS6uuW5uOi/kOeahOWJjeaP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7luacieiDveWKm+aUueWPmOiHquW3seOAgue7j+iQpeiHquW3seeahOmVv+Wk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S6uueUn+WinuWAvO+8m+e7j+iQpeS9oOeahOefreWkhO+8jOiDveS9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OWAvOOAguWcsOeQg+aYr+i/kOWKqOeahO+8jOS4gOS4quS6uuS4jeS8muawuOi/n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mcieeahOS9jee9ruOAgjwvcD48cD48ZW0+NC48L2VtPuaDheWmguatpOmGie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8pOS6uu+8jOmGieeahOW/g+WcqOi3s+WKqOedgOaAneW/teeahOmikeeO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i/sOS6huaAnee7queahOaZmumjju+8jOaYr+aZr+eahOWIu+mqqO+8jOi/m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s+mBk++8jOS4gOS7veaEn+efpeeahOWRs+mBk++8jOi1sOWcqOi6q+i+ueeah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kuWGmeedgOe8mOi1sOaAneW/teaXoO+8jOS7veemu+azquawtOmjmO+8jOS7u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6su+8jOi/mOaYr+iBmumbqOaJk++8jOaSkuS4i+eahOaYr+ebuOaAneaZr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veW/humXqOOAgjwvcD48cD48ZW0+NS48L2VtPuecn+ato+eahOWdmuW8u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Co+S6m+WknOaZmuWcqOiiq+eqnemHjOWTreazo++8jOiAjOeZveWkqeWNtO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S6uuOAguacquabvua3seWknOeXm+WTrei/h+eahOS6uu+8jOS4jei2s+S7p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OAgjwvcD48cD48ZW0+Ni48L2VtPuaIluiuuOacieS6uuebuOS/oSZsZHF1bzv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cmRxdW875LmL6K+077yM6L+Z5LiN5piv5peg56i95LmL6LCI77yM5LqL5a6e5LiK5Lm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Y5Zyo77yM54S26ICM77yM5omA6LCT55qEJmxkcXVvO+mmhemlvCZyZHF1bzv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omb3nhLbog73mmoLml7blvpfliLDoh6rlt7HmiYDmg7PnmoT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lpLHljrvvvIzkuIDml6DmiYDmnInkuYvml7bvvIzkuZ/mmK/kuIDotKXmto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7PkuJzlsbHlho3otbfvvJ/ov5jpnIDmi7/lh7rli4fmsJTlkozmr4X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ohJrljbDljrvotbDjgII8L3A+PHA+PGVtPjcuPC9lbT7kuI3opoH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kvaDnnIvop4HnmoTvvIzlubbkuI3mmK/ku5bku6znu4/ljo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vaDlj6rnvqHmhZXku5bku6znmoTlhYnpspzlpJbooajvvIzljbTnnIvkuI3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raTku5jlh7rnmoTku6Pku7flkozliqrlipvjgILnlJ/mtLvkuI3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lpKnliqjlnLDnmoTmg4XoioLvvIzmiY3lj6vnsr7lvanjgILmr4/kuKrkurr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6Xoh6rlt7HkuLrkuLvop5LnmoTlgbblg4/liafkuobvvIzlnKjov5nlnLrmiI/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5LoibLkuI7miI/ku73msqHmnInkurrog73lpJ/lj5bogIzku6P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JbkuIrlubbmsqHmnInnlKjmnaXpvJPlirHlt6XkvZzliqrlipvnmoT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zmiYDmnInnmoTotY/otZDpg73lj6rmmK/ooqvnlKjmnaXlpZblirHlt6XkvZzmiJ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bPkvb/mmK/kuI3miJDnhp/nmoTlsJ3or5XvvIzkuZ/og5zkuo7og47mrbv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nlaXjgILnp6/mnoHnmoTkurrlnKjmr4/kuIDmrKHlv6fmgqPkuK3pg73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ogIzmtojmnoHnmoTkurrliJnlnKjmr4/kuKrmnLrkvJrpg73nnIv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fmgqPjgII8L3A+PHA+PGVtPjkuPC9lbT7nlJ/mtLvkuI3og73nrYnlvoX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poHoh6rlt7Lljrvkuonlj5blkozlpYvmlpfvvJvogIzkuI3orrrlhbb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mK/mgrLvvIzkvYblj6/ku6XmhbDol4nnmoTmmK/vvIzkvaDmgLvkuI3mno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LvkuobkuIDlnLrjgILmnInkuobov5nmoLfnmoTorqTor4b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nlJ/mtLvvvIzogIzkuI3kvJrnjqnkuJbkuI3mga3vvJvlkIzml7bvvIzkuZ/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ms6jlhaXkuIDnp43lvLrlpKfnmoTlhoXlnKjlipvph4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b6X57uP5Y6G5LiA5q615Yqq5Yqb6Zet5Zi05LiN5oqx5o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N6IO954ag54ag55Sf6L6J77yM5omN6IO95Y675pu06YW355qE5Zyw5pa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6YW355qE5Lq644CCPC9wPjxwPjxlbT4xMS48L2VtPuaEv+S9oO+8jOatpOWQj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AieaLqemDveaYr+S4uuS6huiHquW3se+8m+aEv+S9oO+8jOavj+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WBmueahOmDveaYr+iHquW3seWWnOasoueahO+8m+aEv+S9oO+8jOWwh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ecn+eahOaYr+WboOS4uueIseaDhe+8m+aEv+S9oO+8jOWwkeS4gOS6m+S9l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WkmuS4gOS6m+aal+iHquW6huW5uO+8m+aEv+S9oO+8jOS7peWQjueahOaJ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DveaYr+WWnOaegeiAjOazo++8gTwvcD48cD48ZW0+MTIuPC9lbT7lpoLmnp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okL3ms6rkuobvvIzkuIDlrprmmK/mkpHkuI3kuIvljrvkuobvvJvlpoLmnp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4PmlL7lvIPkuobvvIzkuIDlrprmmK/kvKTlvpflvbvlupXkuobjgILmmKj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v4fljrvlvI/vvIzku4rlpKnmsLjov5zmmK/ov5vooYzlvI/vvIzmmI7lpK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g7PlvI/vvIzlpKnlpKnpg73mmK/mlrnnqIvlvI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6L+H5Zyw54ux6Iis55qE5oqY56Oo77yM5omN5pyJ5b6B5pyN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Y+q5pyJ5rWB6L+H6KGA55qE5omL77yM5omN6IO95by55Ye65LiW6Ze0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xNC48L2VtPuS6uueUn+eahOW/heS/ruivvuaYr+aOpeWPl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eahOmAieS/ruivvuaYr+aUvuS4i+aJp+edgOOAguW9k+eUn+WRvemZt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+iusOW+l++8jOS9oOW/hemhu+i3jOWIsOS9oOS7juacque7j+WOhui/h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aJjeiDveermeS4iuS9oOS7juacquWIsOi+vui/h+eah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ov7fojKvnmoTljp/lm6DlvoDlvo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Kzor6Xmi7zlkb3ljrvliqrlipvnmoTlubTnuqrvvIzmg7PlvpflpKrlpJ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sJHjgII8L3A+PHA+PGVtPjE2LjwvZW0+5Lq655Sf5LiN6KaB6KKr5a6J6YC4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2g5oiQ5Yqf55qE77yM5piv5aWL5paX77yb5Lq655Sf5LiN6KaB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az5a6a5L2g5ZG96L+Q55qE77yM5piv6Ieq5bex77yb5Lq655Sf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6n5Yi277yM5Yaz5a6a5L2g5bm456aP55qE77yM5piv55+l6Laz77yb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H5oGo5o6n5Yi277yM5Yaz5a6a5L2g5b+r5LmQ55qE77yM5piv6LGB6L6+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aB6KKr6KGo6LGh5o6n5Yi277yM5Yaz5a6a5L2g5oiQ54af55qE77yM5pi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vueS6juWunueOsOebruagh++8jOaXoOmdn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atpe+8jOaAneiAg+OAgemAieaLqeOAgeihjOWKqOOAguS+nei1luS6juWIq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5n+WwseaYr+e8uuWwkeaLheW9k++8jOeUn+a0u+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Ds+edgOW+l+i/h+S4lOi/h++8jOeEtuWQjuaJvuW+iOWkmuWAn+WPo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jeaYr+iHquW3seeahOacrOaEv+OAgjwvcD48cD48ZW0+MTguPC9lbT7lvZPkva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kurrotorlpJrvvIzlsYLpnaLotorpq5jvvIzkvaDkvJrlj5HnjrDvvJrotorpq5j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mnInmlZnlhbvnmoTkurrlpKfpg73nm7jkupLmlK/mjIHvvIzmirHlm6L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b3kuoblpKflrrbpg73lpb3jgILotorkvY7nq6/jgIHotornvLrlvrf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mmK/llpzmrKLor4vmr4Hlq4nlppLvvIzmi4blj7DvvIzphJnop4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vvIzmiJHkuZ/kuI3mg7PorqnkvaDlpb3jgILmiYDku6XvvIzlkozkuIDnvq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oLzlsYDlkozmgJ3nu7TnmoTkurrkuIDotbfliY3ooYzmiY3mmK/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iv5L2g55qE77yM5bCx5piv5L2g55qE44CC6LaK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6LaK5a655piT5aSx5Y6744CC5oiR5Lus5Yqq5Yqb5LqG77yM54+N5oOc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44CC5YW25LuW55qE77yM5Lqk57uZ5ZG96L+Q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GjeWlve+8jOS5n+i1sOS4jeWbnuWOu++8jOaYjuWkqeWGjemavu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e7p+e7re+8jOS9oOS4jeWLh+aVou+8jOayoeacieS6uuabv+S9oOWdmuW8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eLgu+8jOayoeacieS6uuW4ruS9oOWunueOsOaipuaDs++8jOS4jeeuoeS9oO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+8jOS7o+ihqOS4jeS6huS7iuWkqeeahOi+ieeFjO+8jOimge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qumYs+awuOi/nOaZkuS4jeW5suS7iuWkqeeahOiho+ijs++8jOS7p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e7p+e7reWJjeihjO+8jOavj+WkqemDveS8mu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kuKrkurrnmoTmgKfmoLzkuK3vvIzpg73mnInmn5Dkupvml6Dms5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pg6jliIbvvIzlho3nvo7lpb3nmoTkurrkuZ/kuIDmoLfjgIL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iKvkurrvvIzkuZ/kuI3opoHln4vmgKjoh6rlt7HjgIL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mLTph4zmnInlpJrlsJHkuKrniYjmnKzvvIzmiYDku6XlgZr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moTmoLflrZDlsLHlpb3jgII8L3A+PHA+PGVtPjIyLjwvZW0+5oCA552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mo5pum77yM6LWw6L+b5rip5pqW44CC55Sf5ZG955qE57K+5b2p5bCx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JyV5Y+Y6YeM77yM5oiQ6ZW/6YeM77yM5pyf5b6F6YeM44CC55Sf5ZG95piv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44CB6aG95by66LeL5raJ55qE5peF56iL77yM5q+P5LiA5q616YO95pyJ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77yM5q+P5LiA5q616YO95pyJ6Zq+5b+Y55qE6K6w5b+G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SjOiuqeS9oOeUn+awlOeahOS6uuWcqOS4gOi1t++8jOWwkeWSjOS6i+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wkeWSjOS4jeaHguaEn+aBqeeahOS6uuWcqOS4gOi1t++8jOWwk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S9oOeahOS6uuWcqOS4gOi1t++8jOWwkeWSjOiwjuivnei/nuevh+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iHquW3seWkmua0u+WHoOW5tO+8geWugeWPr+WcqOWutuWWneeype+8jOS5n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6uuiEuOiJsuWQg+a7oeaxieWFqOOAguS9oOW+iOWlve+8jOaIkeS5n+S4jeW3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nmoTnlJ/lkb3mmK/mnInpmZDnmoTvvIzmib7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kIbnlLHvvIzmraPmmK/lnKjlubPmt6HkuK3miJHku6zmhJ/mgp/kurrnlJ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nKjpo47pm6jkuK3plLvngrzmiJHku6znmoTlnZrlvLrvvIzkurrnlJ/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phbjnlJzoi6bovqPlkrjnmoTmtbjms6HkuK3otbDlkJHkuobmt7HliLv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hoXmtrXjgII8L3A+PHA+PGVtPjI1LjwvZW0+5Yir5Lq65a+55L2g5aW95L2g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+5pel5ZCO6IO95pyJ5Yqb55qE5oql562U77yM5Yir5Lq65a+55L2g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KaB5LqJ5rCU77yM5pyb5pyJ5pyd5LiA5pel5oms55yJ5ZC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eS6m+S6i++8jOi9u+i9u+aUvuS4i++8jOacquW/heS4jeaYr+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3sea3seiusOS9j++8jOacquW/heS4jeaYr+W5uOemj+OAg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3oea3oeeci+W8gO+8jOacquW/heS4jeaYr+WOhue7g+OAguWdjuWdt+i3r+mA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S4gOS7vea4qeaalu+8jOmjjumbqOS6uueUn++8jO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Un+a0u++8jOWwseaYr+S9k+iwheWSjOeQhuino++8jOaKiuW/q+S5kOijh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memdmeiejeWMlu+8jOaFouaFouaJqeaVo+OAgjwvcD48cD48ZW0+M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lsbHvvIzoh6rlt7HlsLHmmK/lsbHvvIHmsqHmnInlpKnkuIvvvIzoh6rlt7Hmi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msqHmnInotYTmnKzvvIzoh6rlt7HotZrotYTmnKzvvIHov5nkuJbnlY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ZHkuJbkuLvjgII8L3A+PHA+PGVtPjI4LjwvZW0+5Lq655Sf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L2g5L+d5oyB5a+555Sf5rS755qE5LmQ6KeC77yM5Z2m54S25rOw54S2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iW6Ze055qE5puy5oqY77yM5bm456aP5pyA5aSn55qE6Zqc56KN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5qE54ut6ZqY77yM5bm25LiN5piv55Sf5rS75omA6Z2i5a+555qE6K645aSa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YeM5pyA5aSn55qE54Om5oG85piv5LuA5LmI77yM5piv5oqK6L+H5Y67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YaN5bqm5LiK5ryU44CCPC9wPjxwPjxlbT4yOS48L2VtPueUn+a0u+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WwseS8muWlvei1t+adpe+8jOWboOS4uuWug+aXoOazleabtOWd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+8jOaJjeefpemBk+iuuOWkmuS6i+aDhe+8jOWdmuaMgeWdmuaMg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OAgjwvcD48cD48ZW0+MzAuPC9lbT7lr7noh6rlt7Hni6DkuIDngrnvvIz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vvIzlho3ov4fkupTlubTkvaDlsIbkvJrmhJ/osKLku4rlpKnlj5Hni6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gajpgI/ku4rlpKnmh5Lmg7Doh6rljZHnmoToh6rlt7HjgIL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I8L3A+PHA+PGVtPjMxLjwvZW0+54+N5oOc546w5Zyo5omA5oul5pyJ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Sv576O55qE5oOz5rOV77yM5LiW6Ze05pyJ6K645aSa55qE5Lic6KW/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6Ieq5bex55qE5Y205bm25LiN5aSa44CC55yL5bqt5YmN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N5oOK77yM5pyb5aSp5LiK5LqR5Y235LqR6IiS77yM5Y6755WZ5peg5oS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q357uV55qE5LiW5L+X5LiW55WM6YeM77yM6IO95aSf5a2m5Lya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Y675a+55b6F5ZGo5Zu055qE5LiA5YiH77yM5Lmf5piv5LiA56eN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Pl+aMq+S4gOasoe+8jOWvueeUn+a0u+eahOeQhuino+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xgu+8m+Wkseivr+S4gOasoe+8jOWvueS6uueUn+eahOmGkuaCn+Winua3u+S4g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5uOS4gOasoe+8jOWvueS4lumXtOeahOiupOivhuaIkOeGn+S4gOe6p++8m+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vueaIkOWKn+eahOWGhea2temAj+W9u+S4gOmBjeOAguS7jui/meS4qu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jOaDs+iOt+W+l+aIkOWKn+WSjOW5uOemj++8jOaDs+i/h+W+l+W/q+S5kOWS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mluWFiOimgeaKiuWksei0peOAgeS4jeW5uOOAgeaMq+aKmOWSjOeXm+iLpu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majpnLLvvIzlh53ogZrmt7Hmt7HnmoTmg4XmhI/vvJ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iJ7liqjlv6vkuZDnmoTlv4Pmm7LvvJvoirHlhL/vvIznu73mlL7kuYXov53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srPmtYHvvIzmmK/kvaDlubjnpo/nmoTmsYfogZrvvJvpmLPlhYnvvIzlsI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mjqDljrvjgILnpZ3kvaDmsLjov5zlv6vkuZDlpoLmhI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6aB6ZSi5Zyo56m66I2h6I2h55qE5oi/6Ze077yM56Oo57uD5oSP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V5pS+5Zyo5peg5oOF55qE5rKZ5ryg77yM6K6p5L2g5ZKM5oem5byx5ou85p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Yiw6I2S6Iqc55qE5bKb56SB77yM6K6p5L2g5ZKM6Ieq54S25Li65LyN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77yM6YO95b2S5LqO5LqG5bmz6Z2Z77yM5L2g55qE55Sf5a2Y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u35YC85omN55yf5q2j55qE5L2T546w44CCPC9wPjxwPjxlbT4zN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r+W8r++8jOe7leiuuOeahOWkquWkmu+8jOS6uueUn+Wuveazm++8jOWkseWOu+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a0u+S4i+WOu++8jOWwseaciemBl+aGvu+8jOWPquimgeetie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/mOS4jeS6hu+8jOS9leW/heWboOS4uuS4gOeCueeCue+8jOaAu+aYr+W/teW/t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vleern+S6uueUn+efreaaguOAgjwvcD48cD48ZW0+MzYuPC9lbT7lj6r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sIblsLHvvIzoh6rlt7HmiY3og73lj5jlvpfmm7TkvJjnp4DvvJv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nlJ/mtLvmiY3kvJrnu5nkvaDkuLDljprnmoTlm57miqXjgIL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ubTnuqrlsLHpgInmi6nkuoblronpgLjvvIzlpJrkuIDngrnouI/lh7r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kurrnlJ/lpoLpgIbmsLTooYzoiJ/vvIzkuI3ov5vliJn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6I5aSa5LqL5oOF6YO95piv5rC05Yiw5rig5oiQ55qE77yM5oCl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LiN5b6X44CC5Lu75L2V576O5aW955qE54q25oCB6YO95LiN5Lya6L275piT6ZmN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D5aSf5LqG5b2T5LiL55qE6Ium77yM5pyq5p2l55qE55Sc5omN5Lya6aG655CG5oi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77yM5L2g5Lmf5omN6IO95b+D5a6J55CG5b6X5Zyw5Lqr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i+aDheS4jeaYr+mAg+mBv+WwseWPr+S7peino+WGs+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S5n+S4jeaYr+aOqemlsOWwseWPr+S7peaKueWOu+eahOOAguayoeacieiwg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qeaJgOacieS6uua7oeaEj++8jOWwseeul+S9oOWGjeWchua7ke+8jOWcqO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S4i+S5n+S4jeWPr+iDveWwhuS4gOWIh+WBmuWIsOeahuWkp+asouWWn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Pl+S8pOOAgjwvcD48cD48ZW0+MzkuPC9lbT7mnInkurrpl67vvIzlpoLmnp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oa7lrprnmoTmnKrmnaXvvIzov5jopoHkuI3opoHku5jlh7rvvJ/miJHlj6r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r4/kuIDnp43ku5jlh7rpg73mmK/lnKjov73lr7vnu5PmnpzjgIL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jlh7rnmoTot6/kuIrvvIzog73lpJ/mlLbojrfnmoTmmK/vvIzmuIXmpZr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h6rlt7Hmg7PopoHnmoTmiJbogIXkuI3mg7PopoHnmoTvvIzov5nlj4j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lrp3otLXnmoTnu5PmnpzjgILlkb3ov5DkvJrljprlvoXku5jlh7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yr5ryr6ZW/6Lev77yM5L2g5oS/5LiA5Lq654us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2A5a2k54us5LiO5a+C5a+e77yM5om/5Y+X552A5L2T5Yqb5LiO6IKJ5L2T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77yM5Y+q5Lu75rGX5rC05rq25LqO5rOq5rC077yM5Y+v6ISa5q2l5Y205LuO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qC355qE77yM57q154S25b6X5LiN5LqG5qGC5Yag77yM5Y+v5Z2a5oy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2a5b6X5pyA5ZCO55qE5o6M5aOw44CCPC9wPjxwPjxlbT40MS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jeaWreWcsOi/veaxgu+8jOiwgeiDveWRiuivieaIkeS9oOeahOi/veax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S7rOW6lOivpeeci+a4heWGheW/g+a3seWkhOeahOecn+ato+aJgOmc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6uuS7rOaEv+aEj+WOu+aJk+W8gOWwgemXreeahOWGheW/g++8jOeEtuWQju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Ou+aLpeaKseecvOWJjeeahOW5uOemj++8jOWwseS8muavlOWIq+S6uua0u+W+l+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abtOW/q+S5kOOAgjwvcD48cD48ZW0+NDIuPC9lbT7kubDlvpfotbf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jrvlvpfkuoboh6rlt7Hmg7PljrvnmoTlnLDmlrn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ovrnkurrnmoTmnaXmiJbotbDmjZ/lpLHnlJ/mtLvnmoTotKjph4/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irHoh6rlt7HnmoTpkrHvvIzmnaXlvpfmm7TmnInlupXmsJTkuIDkup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mm7TliqrlipvnmoTljp/lm6DjgII8L3A+PHA+PGVtPjQzLjwvZW0+6Iqx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omN5Zyo5LiA5bm05Lit55ub5pS+5LiA5qyh77yM576O6Imz77yM6ICM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2S5pil77yM5LiN5ZCM55qE5piv77yM6Iqx5pyJ5b6I5aSa5Liq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Y+q5pyJ5LiA5Liq5LiA6L6I5a2Q44CC5oiR5Lus5pyA5by6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Yir5Lq677yM6ICM5Y+v6IO95piv5oiR5Lus6Ieq5bex77yB5Zyo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L5YmN77yM5YWI5b6X6LaF6LaK6Ieq5bex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WIsOeahOS6i++8jOayoeacieWBmuS4jeaIkO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mAmueahOS6uu+8jOayoe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vKvmvKvkurrnlJ/ot6/vvIzosIHpg73pmr7lhY3kvJr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LHmhI/miJbljoTov5DjgILlnKjlh4Tpo47oi6bpm6jmg6jpm77mhIHkupH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aLliY3vvIzkuIDkuKrlvLrogIXvvIzmmK/kuI3kvJrlkJHlkb3ov5DkvY7lpLT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lhrfvvIzkuI3kvJrmsLjov5zkuI3mga/vvJvpm77lho3mtZPvvIzkuI3kvJr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Lpo47mga/pm77mlaPvvIzku43mmK/pmLPlhYnngb/ng4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6KaB6LWw5b6I5aSa5p2h6Lev77yM5pyJ56yU55u0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K6IKg6Zih6ZmM77yb5peg6K665aaC5L2V77yM6Lev6KaB6Ieq5bex6LWw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ZCD77yM5Lu75L2V5Lq65peg5rOV57uZ5LqI5YWo6YOo5L6d6LWW44CC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LiN6YCA57yp77yM5Lul6LGB6L6+55qE5b+D5oCB6Z2i5a+5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iw5p2l44CC5pyJ5pe25YCZ77yM5L2g5Lul5Li66LWw5LiN6L+H5Y6755qE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O5Zue5aS055yL55yL77yM5Lmf5LiN6L+H5aaC5q2k44CC5rKh5py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M5Y+q6KaB5L2g5oS/5oSP6LWw77yM6Lip6L+H55qE6YO95pi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i/meS4quWkjeadgueahOS4lueVjO+8jOS9oO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HuuadpeS4gOS4quihqOmdoue7heWjq+eahOS6uuS7luWIsOW6l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eahOS4jeWgqu+8jOeXm+iLpu+8jOW/g+eBteeahOaMo+aJjuS4juaKmOej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wseS6humCo+S7veeci+S8vOS4jueUn+S/seadpeeahOWdmuW8uuOAguavj+S4quW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kvOeahOS6uumDveaciemakOiXj+eahOWPpuS4gOWNiuaAp+agvO+8jO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WPpuS4gOWNiumAvOWHuuadpeOAgue7meS7luS6uueVmeS9meWcsO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UkuS6uuWTgeOAgjwvcD48cD48ZW0+NDguPC9lbT7miJDlip/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otbDlkJHog5zliKnvvJvmmbrmhaf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li6TlpYvmgJ3ntKLvvJvlv6vkuZD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nlKjlv4PkvZPpqo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m06L2777yM5bCx6ICB5LqG77yb6L+Y5rKh5oiQ5Yqf77yM5bCx5aSx6LS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7u95pS+77yM5bCx5YeL6LCi5LqG77yb6L+Y5rKh5byA5aeL5bCx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Zyo6L+Z5qC355qE5Y+55oGv5Lit5riQ5riQ5raI56Oo5q6G5bC9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L2g5LiN6K6k6ICB77yM5bCx5Lya5LiA55u05bm06L2744CC5L2g5LiN5pyN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Zyo5oiY5paX44CC5L2g5LiN5L2O5aS077yM5LiW55WM55yL5L2g5LuN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7u95pS+44CC5L2g5LiN5pS+5byD77yM6LCB5Lmf5peg5rOV5a+55L2g5Yik5a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1MC48L2VtPuayoeacieS7gOS5iOS4nOilv+aYr+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+8jOeUn+WRveS4reWwseWlveWDj+aXheihjO+8jOS5n+iuuO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S8muaLpeacieafkOS6m+S4nOilv++8jOS9huaYr+e7iOeptuS4jei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uacieayoeS6uueIse+8jOaIkeS7rOS5n+imgeWKquWKm+WBmu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Wfi+aAqOiwge+8jOS4jeWYsueskeiwge+8jOS5n+S4jee+oeaFleiwg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jwvcD48cD48ZW0+NTEuPC9lbT7kurrnlJ/mnInlpJrmrovph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nInlpJrlnZrlvLrjgILnjrDlnKjorqnkvaDpmr7ov4fnmoTkuovmg4XvvIzorr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nnIvpg73kvJrop4nlvpfpgqPkuI3nrpfkuovvvIzkvaDkuYvmiYDku6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nnIvlvpfpgqPkuYjph43vvIzmmK/lm6DkuLrkvaDnu4/ljoblvpfkuI3lpJ/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nlvpfpmr7ov4fnmoTml7blgJnvvIzkuI3lpqjlkYror4noh6rlt7HvvIznjrDlnK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nJXlj5jnmoTlpZHmnLrjgII8L3A+PHA+PGVtPjUyLjwvZW0+5L2g55qE54Ot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5oiR5b+D6YaJ77yM6LiP552A6Z2S5pil55qE6IqC5ouN77yM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7+p6LW36Iie77yM6Iie5Ye65oiR5Lus57K+5b2p55qE5Lq655Sf44CC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GH5puz55qE6aOO562d77yM5oiR5piv6K6p5L2g5pS+6aOe55qE6Ii15om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ouJ6L+R5L2g5ZKM5oiR55qE6Led56a777yM5b275b275bqV5bqV5b6B5py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y48L2VtPuS4gOS4quS4reW/g++8muS7peWBpeW6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pOS4quWfuuacrOeCue+8mueziua2guS4gOeCue+8jOacrOecn+S4gOeCueOAg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usO+8muW/mOiusOW5tOm+hO+8jOW/mOiusOWQjeWIqe+8jOW/mOiusOW/p+aE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cie+8muacieS4quiAgeS8tO+8jOacieS4quWuieS5kOeqne+8jOacieeCueWwj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S4quWlveWPi+OAgjwvcD48cD48ZW0+NTQuPC9lbT7kuI3nu4/ljob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p4HlvanombnvvJ/msqHmnInlpLHotKXnmoTkurrnlJ/nu53kuI3mmK/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vZPkvaDmiJjog5zlpLHotKXnmoTml7blgJnvvIzkvaDkvJrlr7nmiJDlip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kuIDlsYLnmoTmhJ/mgp/jgILlsLHmmK/lnKjov5nmoLfkuIDmrKHmrKHnmoT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tbDlh7rkuobkuIDkuKrlubjnpo/nmoTkurrnlJ/jgILnnJ/mraPmnIn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lnKjnu4/ljobkuoblpLHotKXlkozmjKvmipjkuYvlkI7miY3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iJDlsLHnmoTjgII8L3A+PHA+PGVtPjU1LjwvZW0+55yf5q2j5oiQ5Yq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iQ5bCx55qE5aSn5bCP77yM6ICM5Zyo5LqO5L2g5piv5ZCm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6Ieq5oiR77yM5ZaK5Ye66Ieq5bex55qE5aOw6Z+z77yM6LWw5Ye6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GT6Lev44CCPC9wPjxwPjxlbT41Ni48L2VtPuavj+S4quS6uumDveS4gOS4q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mZheeahOaipuaDs++8jOaIkeS7rOefpemBk+i/meS4quaipuaDs+awuOi/n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ug+WwseWmguWQjOepuuS4realvOmYgeiIrOW8leS6uuWQkeW+gOWNtOiZ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+8jOWNs+S9v+WmguatpOaIkeS7rOS5n+S4jeS8muaKm+W8g+Wug+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SkeedgOaIkeS7rOWcqOS4jeWmguaEj+eahOS4lueVjOS4re+8jOWdmuW8uu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cuPC9lbT7kv5for53or7TvvJrmnqrmiZPlh7rlpL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for53lj4jor7TvvJrnrKjpuJ/opoHlhYjpo57jgILog73lipvlvLHnmoT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iKvkurrlhYjlh7rlj5HvvIzljbPkvb/ku5jlh7rmg6jph43nmoTku6Pku7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raLliY3ov5vnmoTmraXkvJDvvIzpgInmi6npgIDnvKnnrYnkuo7lrqPlu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HmhL/kvaDmmK/kuKrmiJDlip/nmoTkurr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Ieq5bex5YGa5Ye655qE5q+P5LiA5Lu25LqL77yM6K+05Ye655qE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5pyJ6Laz5aSf55qE55CG55Sx6K6p5oiR5Lus6Ieq6Lqr55qE5b+D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ZKM5bm456aP44CC5Z2O5Z236Lev6YCU77yM57uZ6Lqr6L655LiA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Zuo5Lq655Sf77yM57uZ6Ieq5bex5LiA5Liq5b6u56yR44CC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6KOF5Zyo5b+D5Lit77yM5LiA6Lev5ZCR5Ym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adpeiHquS4jeWApueahOWKquWKm+WSjOWllOi3ke+8m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dpeiHquW5s+WHoeeahOWli+aWl+WSjOWdmuaM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rrnlJ/kuI3kvJrovpzotJ/kvaDnmoTjgILpgqPkupvovazplJnnmoTlv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YHkuIvnmoTms6rmsLTvvIzpgqPkupvmu7TkuIvnmoTmsZfmsLTvvIzlhaj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ni6zkuIDml6DkuoznmoToh6rlt7HjgILkuI3mlL7kuIvmgZDmg6fvvIz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kuI3mlaLov4jlh7rnrKzkuIDmraXvvIzkvaDmsLjov5zkuI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7PmiJDkuLrnmoTpgqPkuKrkurrvvIE8L3A+PHA+PGVtPjYxLjwvZW0+5Lq6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bCx6LaK5piv55+l6YGT5YGa5LqL5LiN5a655piT77yM5aaC5p6c5L2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LiA5Lya77yM56qB54S25Lya5Y+R546w5LiN55+l5piv5LiW55WM55qE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5ZG96L+Q55qE5ri65bCP77yM5oC75LmL5piv5LiA56eN54m55Yir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rKh5pyJ5LuA5LmI5Y+v5ouF5b+n77yM5rKh5pyJ5LuA5LmI5Y+v5b+n5oSB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5qE6Lev5LiK77yM5YW25a6e5Y+v5Lul5LiA55u05LuO5a65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Bh+WmgueUn+a0u+asuumql+S6huS9oO+8jO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W/g+aApe+8geW/p+mDgeeahOaXpeWtkOmHjOmcgOimgemVh+md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XpeWtkOWwhuS8muadpeS4tO+8jOW/g+awuOi/nOWQkeW+gOedg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muS4gOWIh+mDveaYr+eerOaBr++8jOS4gOWIh+mDveWwhuS8mui/h+WOu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h+WOu+S6hueahO+8jOWwseS8muaIkOS4uuS6suWIh+eah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r4/lpKnnmoTnlJ/mtLvvvIzkuI3lho3kuLrkuIDngrnlsI/kuov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JLvvIzkuZ/kuI3lho3kuLrkuIDkupvlsI/kurrmhKTmhKTkuI3lubPjgIL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73lvpfmuIXmuIXniL3niL3vvIzmvILmvILkuq7kuq7vvIzku47lrrnoh6roi6X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ronlronlv4Plv4PvvIznroDnroDljZXljZXvvIzlgZrkuIDkupv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nmoTkuovjgILlr7nnlJ/mtLvkuI3lpLHluIzmnJvvvIzlvq7nrJH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4PmgIDmoqbmg7PvvIzljbPkvb/pgaXov5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5So5b+D55Sf5rS744CC6Z2i5a+55Zuw6Zq+44C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iY5Y+q6KaB5L2g6IKv55u45L+h6Ieq5bex77yM5LiN5pat5Yqq5Yqb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2g546w5Zyo55qE5Lq655Sf5piv5LuO6Zu25byA5aeL77yM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44CC6YKj5Lqb6L2s6ZSZ55qE5byv77yM6YKj5Lqb6LWw6ZSZ55qE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B5LiL55qE5rOq5rC077yM6YKj5Lqb5ru05LiL55qE5rGX5rC077yM6YKj5Lq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YWo6YO96K6p5L2g5oiQ5Li654us5LiA5peg5Lq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AgeW6puaUueWPmOS6hu+8jOaAneaDs+WwseS8muaUueWPm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UueWPmOS6hu+8jOihjOS4uuWwseS8muaUueWPmO+8m+ihjOS4uuaUueWPmO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seS8muaUueWPmOOAguiDveWKm+acieS6hu+8jOaIkeS7rOWwsemAkOa4kO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mlLnlj5jnjq/looMmcmRxdW8755qE5Yqb6YeP77yB5oul5pyJ5LiA5L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5So56ev5p6B55qE5oCB5bqm5bqU5a+55Lq655Sf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7uP5Y6G5LqG44CB5Yqq5Yqb5LqG77yM5Li65LmL6ICM5aWL5paX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44CCPC9wPjxwPjxlbT42Ni48L2VtPuWls+WtqeWtkOS4uuS7gOS5i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whuadpeeahOiHquW3seacieabtOWkmueahOetueeggeWSjOW6leaw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0oOmdouacneWkqeS4gOi6q+S8kemXsu+8jOmAm+mAm+ihl+i+ueaR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8muinieW+l+S9oOeIseeUn+a0u++8jOaOpeWcsOawlO+8jOW9k+S9oOWktO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+8jOepv+S4iuWNjuS4veekvOacjeWSjOawtOaZtumei+eahOaXtuWAm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S9oOawlOi0qOiEseS/l++8jOaLheW9k+W+l+i1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osYHnhLbmgLvkvJrpmo/nnYDnrKzkuIDnvJXmmI7lqprliLDmna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pLHotKXvvIzpg73mmK/miJDlip/nmoTkvI/nrJTvvJvmr4/kuIDmrKH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pg73mnInkuIDku73mlLbojrfvvJvmr4/kuIDmrKHnmoTms6rmsLT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pLmgp/vvJvmr4/kuIDmrKHnmoTno6jpmr7vvIzpg73mnInnlJ/lkb3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q66YO95Y+v5Lul5LiN5pmu6YCa55qE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6k5Li66Ieq5bex5piv5pyA5LyY56eA55qE5Lq677yM5L2g5bCx5Lya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5Lq655qE5qCH5YeG5p2l6KaB5rGC6Ieq5bex44CC5aaC5p6c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iQ5Yqf77yM5L2g5bCx5LiA5a6a6IO95oiQ5Yqf44CC5Y+q5pyJ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Kv5a6a6Ieq5bex77yM5L2g5omN6IO95Zyo6KGM5Yqo5LiK5YWF5YiG5Zyw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S9oOacrOWwseS4gOaXoOaJgOaci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Ou+aKmOiFvu+8jOi2geW5tOi9u+WkmuaKmOiFvu+8jOaKmOiFvuWvu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aKmOiFvumUmeS6hu+8jOWkp+S4jeS6hu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ormlbTkuKrlv4PkuqTliLDkvaDmiYvph4zvvIzkuZ/ml6DkuJ3mr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nlJroh7Pmr5TmlL7lnKjpqazomY7lpKfmhI/nmoTmiJHov5nph4zmm7T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nlsLHmmK/lronlhajmhJ/vvIzkvaDor7Tku4DkuYjmiJHpg73lkK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miJHpg73kv6HjgII8L3A+PHA+PGVtPjcxLjwvZW0+5oiR5bCx55Sf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a6M576O5paw5LiW55WM77yM5rKh5pyJ6ZyA6KaB562J5b6F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aB5ZCR5aSW55WM57Si5rGC55qE55CG6Kej77yM5Lmf5LiN6ZyA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q+U6L6D5omN6IO95Yik5pat6Ieq5bex77yM6KaB5YGa55qE5bCx5piv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q2k5Zyw77yM5bCx5piv5q2k6Lqr44CCPC9wPjxwPjxlbT43Mi48L2VtPu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aLkue7neWgleiQveWwseihjOS6hu+8m+eUn+a0u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cieWLh+awlOWQjumAgOWwseihjOS6hu+8m+eUn+a0u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aXtuS/neaMgeWuiemdmeWwseihjOS6hu+8m+eUn+a0u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8uumZt+i9rOWMluaIkOWKqOWKm+WwseihjOS6hu+8m+eUn+a0u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iiq+aIkOWKn+aooeW8j+adn+e8muWwseihjOS6hu+8m+eUn+a0u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cqOiJsOiLpueahOeOr+Wig+S4remAieaLqeWdmuW8uuWwseihj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oiJ7lj7DkuIropoHlsL3mg4XooajmvJTvvIzlnKj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v4Xpobvliqrlipvmi7zmkI/vvIzlnKjlt6XkvZzkuK3lv4XpobvlsL3ogYzlsL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iLvoi6bliqrlipvmmK/kuLrkuobmmI7lpKnmm7Tlpb3nmoTkuqvlj5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mI7lpKnnmoTmlLbojrfogIzlpYvmlpfvvIHkuI3opoHmiorkvaDnmoTmhL/mnJ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vvIzkuI3opoHmiormu6HotrPlvZPkvZzkuIDkuKrmhL/mnJvjgILmoJHnq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5zlpKfnm67moIfvvIzliqrlipvlnZrmjIHvvIzmsLjkuI3mlL7lvIP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miJDlip/vvIzkuZ/kvJrmlLbojrf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T5L2g5Zyo6L2s5ZyI55qE5pe25YCZ77yM6L+Z5Liq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aC5p6c5L2g5YuH5b6A55u05YmN77yM6L+Z5Liq5LiW55WM5bCx5b6I5bC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byA5b+D55qE5Lq677yM5b6A5b6A5L2O5Lyw5LqG6Ieq5bex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auY5Lyw5LqG5Yir5Lq65omA5oul5pyJ55qE44CC5Lq65oC75piv6L+Z5qC3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5aSq6Iub5rGC77yM5a+56ZmM55Sf5Lq65pi+5b6X6L+H5LqO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puaDs+WwseaYr+S4gOS4quivtOWHuuadpeWwse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imgeeahOaYr++8jOWuiei6q+eri+WRve+8jOaIkOS4uueLrO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AheWwseaYr+iDhuivhuWKoOmthOWKm++8jOmthOWKm+WwseaYr+aLv+W+l+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W+iOWkmuS4nOilv+mDveaYr+mdoOS4gOS4quW/g+aAge+8jOacie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acieWlveeKtuaAge+8geeqgeeEtuWPiOaDs+i1t+W4uOaMguWYtOi+ueeahOiv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tieWHuuadpeeahOi+ieeFjO+8jOWPquaciei1sOWHuuadp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rrnlJ/mgLvmmK/lnKjliY3ooYzvvIzkuI3or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6ropoHluKbnnYDkv6Hlv7XlvoDliY3otbDvvIzmr5TliKvkur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lsLHkvJrlpJrkuIDku73miJDnu6nvvJvmr5TliKvkurrlpJrkuIDngrn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lsLHkvJrlpJrkuIDku73lh7rmga/vvJvmr5TliKvkurrlpJrkuIDngr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pLrlj5bog5zliKnvvJvmr5TliKvkurrlpJrkuIDngrnmiaf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iJvpgKDlpYfov7njgII8L3A+PHA+PGVtPjc3LjwvZW0+55yf5q2j55qE5YuH5aO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5aKD5pe25rC46L+c5Y+v5Lul5p6c5pat55qE5oqJ5oup77yM5Zyo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5rC46L+c5pyJ552A5rC45LiN6KiA6LSl55qE5L+h5b+D77yM5Zyo6Z2i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C46L+c5pyJ552A6ZSy6ICM5LiN6IiN55qE57K+56We44CC5pei54S25piv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2g55qE6ZOg55Sy77yM5Lqu5Ye65L2g55qE5a6d5YmR77yM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B56Wd5L2g5bel5L2c6aG65Yip77yB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0u+e7meiHquW3seeci+eahO+8jOimgeaDs+W+l+WIsOS7gOS5iO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KquWKm+OAguWFtOi2o+aYr+aIkOWKn+eahOWFs+mUru+8jO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iHquW3seWWnOasouS7gOS5iO+8jOWmguaenOS9oOaJvuWIsOS6hu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zkuPC9lbT7lnKjkvaDov5jmsqHmnInotrPlpJ/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lpJ/kvJjnp4Dml7bvvIzlhYjliKvoirHlpKrlpJrlrp3otLXnmoTml7bpl7Tljr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pJroirHngrnml7bpl7Tor7vkuabjgIHmj5Dpq5jkuJPkuJrmioDog73jgIL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nlKjnmoTnpL7kuqTvvIzmj5DljYfoh6rlt7HvvIzkvaDnmoTkuJbnlY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jgII8L3A+PHA+PGVtPjgwLjwvZW0+6Z2i5a+555+t5pqC55qE5Lq6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b6X5LiN5Yqq5Yqb5oqT5L2P55y85YmN55qE5q+P5LiA5Yi744CB5q+P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6K+a6ICM6K6k55yf55qE55Sf5rS777yM5Lul5ri65bCP55qE55Sf5ZG944C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aSa55yL55yL6L+Z576O5aW955qE5LiW55WM77yM5oqK55Sf5ZG9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WZ5Zyo5q+P5LiA5aSp6Ieq5bex55qE55Sf5rS7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iuW4nei1kOS6iOeahOeCueeCuea7tOa7tO+8m+WWhOW+heiHquW3s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4reawuOi/nOacieS4gOeJh+mYs+WFieeFp+iAgOeahOaZtOepuu+8m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KiuecvOWJjeeahOeXm+iLpueci+a3oe+8jOaIluiuuOeXm+iLp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9qZzdpYWRkZS5odG1sIj5odHRwczovL2R1YW5qdXppa3UuY29tL2R1YW5qdXpp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aWFkZ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F36EB89E26A511667395E6C448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