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CAA0B11ED7DEA9E2D8ADFA27D7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CAA0B11ED7DEA9E2D8ADFA27D7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b+D5oOF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Xm+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S8muinieW+l+eXm+S6hu+8jOacieeahOWPquS8muaYr+S4gOmil+WGt+a8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mdouWvueeDpuaBvO+8jOS6uuS5i+W4uOaDh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heS7heWPquaYr+mdouWvueeDpuaBvOiAjOS4jeWOu+ino+WGs++8jOaYr+S4j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gt+eahOS6uueUn+S5n+Wkquiiq+WKqOS6huWQp++8geaIkeS7rOW6lOivpeW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4u++8jOWBmuWIsOS4jeaAleeDpuaBvO+8jOaMkeaIm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eeUn+aIkeWPr+S7peiHquW3sei/h++8jOS4jeeUqOS9oOaMh+aV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IkeeahOS6uuWSjOaIkeeIseeahOS6uu+8jOebvO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OAgjwvcD48cD48ZW0+NS48L2VtPuS4jeaDs+ino+mHiu+8jOino+mHi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wseWDj+aIkeWcqOaAquS9oOS4jeaHguaIke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gOS4quS6uuWSjOS7luiuruiuuuWQjOS4gOS4quWciOWtkOmHjOeahO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upOS4uuS7luacieWkmuS5iOWPr+mdoOOAgjwvcD48cD48ZW0+Ny48L2VtPuecn+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Bh+aEj++8jOaNouadpeS4gOWcuuiZmuW5u++8jOaNouadpeW3suWcuuepu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gOWcuuayoeaciee7k+WxgOeahOeIseOAgjwvcD48cD48ZW0+OC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uuiHquW3seS8muaYr+S+i+Wklu+8jOWcqOWQjuaClOS5i+WkluOAguiwge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eahOaEn+aDheS5n+aYr+S+i+Wklu+8jOWcqOWPmOa3oeS5i+WkluOAguiwge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Bi+eIseeahOWvueixoeWImuW3p+S5n+aYr+S+i+Wklu+8jOWcqOaUueWPmOS5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acgOe7iOWPkeeOsO+8jOmZpOS6huWPmOWMlu+8jOaXoOS4gO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ueEtuS7iueUn+aciee8mOinge+8jOS9oOaIkeebuOe6puWI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wgeiLpeS5neWNgeS4g+Wygeatu++8jOWliOS9leahpeS4iuetieS4i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nInmsqHmnInnrYnov4fkuIDkuKrkurrvvIzmraPlvZP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5blj4jlm57ov4flpLTlhrLkvaDnrJHjgII8L3A+PHA+PGVtPjEx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6KKr6L6c6LSf5b6X5aSa5LqG77yM6Ieq54S25Lmf5bCx5a2m5Lya5LqG6Ziy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6Ziy5L2P5LqG5oG25oSP77yM5Lmf5oyh5L2P5LqG5aW95oSP77yM5Y+q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y5YCm5LiO5a2k54us44CCPC9wPjxwPjxlbT4xMi48L2VtPuS7gOS5iOaXtuWAm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+8jOaIkeaKiuS4gOingemSn+aDhei/mOe7me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v5zkuoblsLHmmK/ov5zkuobvvIzlsLHnrpfpm7bot53nprvvvIzkuZ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kvaDlsLHlnKjmiJHpnaLliY3jgII8L3A+PHA+PGVtPjE0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5L2g77yM6ICM5L2g5Y205a2X5a2X5Yi655eb5oiR55qE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WKqOeXiuaEiOezu+e7n+WPiOWNh+e6p+S6hu+8jOS9oOWPr+S7peS8pOaX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oOeCueOAgjwvcD48cD48ZW0+MTYuPC9lbT7nrYnlvoX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pgZPku4DkuYjml7blgJnmmK/lsL3lpLT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rKh5LqG5L2g77yM5aW95YOP6L+e5ZG85ZC46YO96KeJ5b6X54m1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s+S6juS9oOeahOS4gOWIh++8jOS7peWQjuaIkemDveS8m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+8jOa3sea3seeahOWfi+iXj+WcqOWGheW/g+acgOa3seWk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kvaDop4nlvpfntK/kuobvvIzmnIDlpb3nmoTlip7ms5XvvIzlsLHmmK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ntK/kuIDkupvjgILntK/lvpflvbvlupXvvIzmiY3og73ku47kuK3ohLH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+Q5aSp5L2g5LiA5a6a5Lya5oSf6LCi6YKj5Liq6YGX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Sf6LCi6YKj5Liq5L2g5pu+5rex54ix552A5Y20572u5LmL5L2g5LiN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W55qE5pS+5byD77yM5L+D5L2/5L2g5om+5Yiw5pu05aW955qE5LiL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5rC46L+c5LiN6KaB5Li65LiA5Liq5LiN54ix5L2g55qE5Lq677yM5Y67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44CCPC9wPjxwPjxlbT4yMS48L2VtPuacieaXtuWAme+8jOWtpOWN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jeiAjOabtOWlveOAguayoeS6uuS8pOWus+W+l+S6h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rLlnKjop5LokL3ph4znu4/ov4fvvIznhLblkI7lgYfoo4XmmK/kvaD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IzLjwvZW0+5oiR6KaB55qE5piv5bGe5LqO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N5piv5L2g5omA57uZ55qE77yM5piO55m96bq9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wgeS9k+S8mui/h+mCo+enje+8jOWRvOS5i+WImeadpe+8jOaMpeS5i+WIme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mcgOimgeS9oOaXtuWvueS9oOeojeW+ruekuuWlve+8jOS4jemcgOimg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quS/oeaBr+mDvemavu+8gTwvcD48cD48ZW0+MjUuPC9lbT7miJHlg4/kuIDkuK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kurrvvIzlv73nhLblnKjmoqbph4zojrflvpfkuobmiYDmnInooqvpgZflv5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5a+55oiR6ZqQ6Lqr5b6I54i96L+I77yf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Y+X5LiN6LW344CCPC9wPjxwPjxlbT4yNy48L2VtPuiusOW/hu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btOmDveaYr+S9oOeahOW9seWtkOOAgjwvcD48cD48ZW0+MjguPC9lbT7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iorpkqXljJnvvIzoh7PmraToh7Pku4rvvIzpg73ml6Dms5XmiZPlvIDjgILmraP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iorkvaDlv5jmgIDjgII8L3A+PHA+PGVtPjI5LjwvZW0+5p2+5byA5Y+M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56YKj77yM5p2+5byA5LqG5L2g77yM5Lmf5p2+5byA5LqG6Ieq5bex44C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Sn77yM5Y6f5p2l5oiR5LiA55u06YO95Zyo6L+Z6Ye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ebtOWvu+aJvueahO+8jOWNtOaYr+iHquW3seWOn+acrOaXqeW3s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IkeS7rOaAu+aYr+S4nOW8oOilv+acm++8jOWUr+eLrOa8j+S6h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orqTor4bkvaDvvIznlKjkuobkuIDnp5LvvIznhp/m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kuobkuIDlpKnvvIzllpzmrKLkvaDvvIznlKjkuobkuIDlubTvvIz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opoHnlKjlpJrkuYXvvJ88L3A+PHA+PGVtPjMyLjwvZW0+5b+D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5ZCn77yM57Sv5LqG5bCx5q2H5oGv5ZCn77yM5LiN6KaB5Zug5Li65LiA5Liq5Lq6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6Ieq5bex44CCPC9wPjxwPjxlbT4zMy48L2VtPuS9oOS4jeimgeS4gOebtOS4j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S9oOW6lOivpeS4gOebtOajgOiuqOiHquW3seaJjeWvueOAguS4jea7oe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puS6huS9oOiHquW3seOAgjwvcD48cD48ZW0+MzQuPC9lbT7lkI7mnaX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nnJ/nmoTkvJrmnInkuKTkuKrkurrvvIzkupLnm7jllpzmrKLvvIzkupLnm7j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pLnm7jlv5jkuI3mjonvvIzljbTmsqHmnInlnKjkuIDotb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Ieq5oiR5b+D54Om5oOz5Zad6YWS5pe277yM5pyJ5LiA5L2N6IO96Zmq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ZCD6IKJ55qE5pyL5Y+L6Laz55+j44CCPC9wPjxwPjxlbT4z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tpOeLrOWcsOe7tOaMgeedgOiHquW3seeahOaCsuingu+8j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inguS4jeWlve+8jOWPquaYr+WboOS4uuaIkeS7rOS4jeiDveebuOS/oeacquabv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Bh+ixoeOAgjwvcD48cD48ZW0+MzcuPC9lbT7mr4/kuKrkurrpg73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lnKjov5nkuKrlupXnur/kuYvkuIrmiJHpg73lj6/ku6Xlv43vvIzkvY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p6bnorDliLDkvY3kuobvvIzlj6rmnInkvaDmg7PkuI3liLDnmoTmsqHmnInmiJ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M4LjwvZW0+6Ieq5bex5ZOt77yM6Ieq5bex56yR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eq5bex6Ze544CC5pyJ5aSa55eb6Ium5pyJ5aSa6Zq+5Y+X6YO95LiN6IO9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77yM5oiR5LiA5Liq5Lq65om/5Y+X5bCx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WcuueIseaBi++8jOeUqOW/g+OAgeeUqOaDheOAgeeU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5n+aEn+S8pOOAgjwvcD48cD48ZW0+NDAuPC9lbT7ml7bpl7TlnKj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4fljrvvvIzljZXnuq/nmoTmiJHml6nlt7LmtojlpLHlnKjpgqPmtYHlubT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77yM5LiN5piv5a+75om+5LiA5Liq5a6M576O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5So5a6M576O55qE55y85YWJ77yM5qyj6LWP5LiA5Liq5LiN5a6M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iDveeci+WIsOaIkeeVmeWcqOWxj+W5leS4i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eci+S4jeWIsOaIkea1geWcqOmUruebmOS4iu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oqvoh6rlt7HmiYDniLHnmoTkurrlrqDlnY/vvIzmmK/mnIDlubjnpo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Y/jgII8L3A+PHA+PGVtPjQ0LjwvZW0+5L2g5pyd5oiR5Ly45Ye65om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L+Z5LiA55Sf6YO95Y+v5Lul6Lef5L2g6LW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vueaIkeW/veWGt+W/veeDre+8jOi/meagt+S9oOe0r++8jOaIkeS5n+WPjei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mnIDlpKfnmoTlloToia/ojqvov4fkuo7lr7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LzosozvvIzlr7nlrrbkurrogJDlv4PvvIzlr7nniLHkurrkvZPotLTvvIzlr7nml6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jgII8L3A+PHA+PGVtPjQ3LjwvZW0+5pyJ5Lqb5Lq655yL6LW35p2l5q+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YW25a6e5L2g5LiN55+l6YGT5LuW5b+N5L2P5LqG5aSa5bCR5qyh5oOz6Ka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55qE5Yay5Yqo44CCPC9wPjxwPjxlbT40OC48L2VtPuS4gOS4quS6uu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WPr+S7peayoeacieaDheS6uu+8jOS9huS4jeiDveayoeacieWvu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WlveOAgjwvcD48cD48ZW0+NDkuPC9lbT7kurrnlJ/liLDmnIDlkI7vvIzmr5T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vvIzogIzmmK/lv4PlronjgILlnY/kurrotaLkuobvvIzlj6/oia/lv4PljbTovp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lkKfvvIzlv4PlronlsLHmmK/otaLkuobkuIDovojlr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q65bCx5piv6L+Z5qC377yM6YGH5Yiw5YaN5aSn55qE5Lq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b+N5b+N5bCx6L+H5Y675LqG77yM5ZCs5Yiw6Lqr5peB55qE5Lq65LiA5Y+l5a6J5o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a6M6LSl44CCPC9wPjxwPjxlbT41MS48L2VtPumCo+S6m+WPo+WPo+WjsOWjs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aYr+S8pOaIkeacgOa3seeahOS6u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Hlj6rmmK/kvaDnlJ/lkb3ph4znmoTkuIDkuKrov4flrqLvvIzkvYb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nrKzkuozkuKrmiJHjgII8L3A+PHA+PGVtPjUzLjwvZW0+5b+D57Sv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77yM5bCx6L+e55Sf5rCU5ZKM6K6h6L6D55qE5Yqb5rCU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tumXtOWSjOepuumXtOeahOi3neemu+aYr+WkmuS5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Viu+8jOiDveWwhuS4pOS4quS6uua0u+eUn+eUn+eahO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liKvlh7rnjrDlnKjmiJHpu47mmI7nmoTmoqbph4zvvIzmiJHmgJXmiJ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irHkuI3liLDkvaDjgII8L3A+PHA+PGVtPjU2LjwvZW0+5aaC5p6c5oiR55yL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5qE5LiW55WM77yM6LWw6L+H5L2g6LWw6L+H55qE6Lev77yM5piv5LiN5piv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2g5LiA54K544CCPC9wPjxwPjxlbT41Ny48L2VtPuavj+S4quS6uu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mCo+S5iOS4gOS4quS9oOawuOi/nOS4jeS8muaPkO+8jOS5n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eahOS6uuOAgjwvcD48cD48ZW0+NTguPC9lbT7ml6DlipvorrjkvaDkuIDnlJ/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gJ3miJHkuI3mhIHlrrnjgII8L3A+PHA+PGVtPjU5LjwvZW0+5Zi05Zyo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oqV6ZmN44CC5piO5piO5b6I5Zyo5LmO77yM5Y206KOF5L2c5peg5omA6LCT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Z5LiL5p2l5pe277yM6Ieq5bex5L6/56yR6K+d6Ieq5bex77yM5L2V5b+F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5qE6YKj5LmI5Z2a5by677yfPC9wPjxwPjxlbT42MC48L2VtPuWmguaen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yoeS6uumZqueahOaXtuWAmeaJjeaDs+i1t+aIke+8jOmCo+WvueS4jei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i/meenjeaDs+W/teOAgjwvcD48cD48ZW0+NjEuPC9lbT7kuJbnlYzkuIrmsqHmnI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lj6rmmK/ku5bmmpbnmoTkuI3mmK/kvaDjgII8L3A+PHA+PGVtPjYyLjwvZW0+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77yM5Y+q6ZyA6KaB55yL5LuW55qE5Ye65Y+R54K55LiO55uu55qE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u45ZCM77yM5bCx5Y+v5Lul55+l6YGT5LuW5piv5ZCm55yf5b+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cn+eahOWPquaYr+acieaXtuWAme+8jOiOq+WQjeeahO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SjOS7u+S9leS6uuivtOivne+8jOWPquaDs+S4gOS4quS6uumdmemdmeeah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mnInkupvor53miJHlroHmhL/mlL7lnKjlv4Pph4z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ho3nl5vkuZ/kuI3or7Tlh7rmnaXjgII8L3A+PHA+PGVtPjY1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oiR6YO954as6L+H5p2l5LqG77yM5L2g5Lmf5Yir5Zue5p2l5LqG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x5Y675L2g77yM54S25ZCO5YaN6Zq+6L+H5aW95Lm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eahOaYjuaYjuS4jeaYr+i/meagt+WtkOeahO+8jOaYr+aXtuWAmeacq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asoeS6huWQp+OAgjwvcD48cD48ZW0+NjcuPC9lbT7kuJbkuIrmnIDniaLlm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8mbGRxdW875oiR54ix5L2gJnJkcXVvO++8jOiAjOaYryZsZHF1bzvmiJ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nInkvaAmcmRxdW8744CC5omA5Lul77yM5LiN6KaB5a6z5oCV5pe26Ze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6Laz5aSf5rex77yM5pe26Ze05L6/5Lya6K6p5rex55qE5pu0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e6teeEtueslOWPr+eUn+iKse+8jOS4gOe6uOiDveWGmeWwve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S5n+WGmeS4jeWHuuS9oOaIkeS5i+mXtOebuOasoOeahOWchua7oe+8jO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uueIseaCsuWJp++8jOWkp+amguWwseaYr+WboOS4uuS9oOS7juadpeS4jeabvue7m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jkuPC9lbT7mnInml7blgJnvvIzmsqHmnInkurrkvJ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ov4flpJrlsJHliqrlipvvvIzmkpHlvpfntK/kuI3ntK/vvIzmkZTlvpfnl5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5bku6zlj6rkvJrnnIvkvaDmnIDlkI7nq5nlnKjku4DkuYjkvY3nva7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bphJnlpLfjgII8L3A+PHA+PGVtPjcwLjwvZW0+5pyJ5pe25YCZ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6We57uP55eF77yM5pei57qg57uT5LqG6Ieq5bex77yM5Y+I5omT5omw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5LiN5bCP5b+D55+l6YGT5LqG5LiA5Lqb5LqL77yM5omN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Zyo5LmO55qE5LqL5piv6YKj5LmI5Y+v56yR77yM5Lq65Lus6YO96K+0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4+N5oOc77yM5YW25a6e54+N5oOc5ZCO55qE5aSx5Y675q+U5LuA5LmI6YO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0r+eahOS4jeaDs+ivtOivneS4jeaDs+WKqO+8jO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ieeahOaEn+inie+8jOW5tOm+hOecn+eahOS4jemltuS6uuWRg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kurrlrrbnmoTlranlrZDvvIzllpzmrKLkuIDkuKrkurrpg73lrrPmgJX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jgII8L3A+PHA+PGVtPjczLjwvZW0+5b+D5bCx5piv6L+Z6Iis77yM5LiA5Y2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A5Y2K5pqW55Sf44CC5rWB5bm05Ly85rC077yM5rWu55Sf6Iul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+l+S4jeWIsOeahOeIseS6uuaAu+W9kuaYr+mjju+8jOW8uueVme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e7iOeptuS8mui1sOOAgjwvcD48cD48ZW0+NzUuPC9lbT7kvaDorqnmiJHop4nlvp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v5nku7bkuovlpb3lg4/lsLHlg4/njLTlrZDmjZ7mnIjpgqPkuKrmlYXkuo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lvpfop4HkvaDvvIzljbTmgI7kuYjpg73op6bnorDkuI3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YGa5LqG5oiR55qE6YCD5YW177yM5Y205oiQ5LqG5aW555qE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3Ny48L2VtPuiTneWkqeS4i+eahOWls+Wtqe+8jOWcqO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ueahOWPs+aJi+mHjO+8jOacieS4gOeykumHkeiLueaenOeahOenjeWtkO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eci+S4jeingeWug++8jOWUr+acieS9oOa4healmuWcsOefpemBk+Wug+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/g+eCmeW+l+WPkeeXm+OAgjwvcD48cD48ZW0+NzguPC9lbT7mib/or7rvvIzlg4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L/lkI7lv5jkuoblkLnnhoTnmoTonKHng5vvvIzooqvkurrpgZf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Iul5peg5YW25LqL77yM5Y6f5p2l5piv5pyA5aW955qE5oql5aSN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77yM5piv5Li65LqG6Ieq5bex44CCPC9wPjxwPjxlbT44MC48L2VtP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i3r+S5n+acieWwveWktO+8jOS9huaYr+ayoeWFs+ezu++8jOaIkemBh+ingei/h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Oi3r+S6uu+8jOaIkeS7rOiDveWQjOi3r++8jOWboOS4uuaIkeS7rOmDveWPr+S7pe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mTnOWimemTgeWjgeeahOe7k+aenOWGsui/h+WOu++8jOWNtOS4jeaUue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eWQjuW/heacieaIkeS7rOimgeeahOS4lueVjO+8jOWTquaAleW+l+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mLTlpKnpooTnpLrnnYDlv4PlooPkuI3lpb3vvIzmhJ/op4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kojlr7nmiJHvvIzkuJbnlYzml6DniLHkuobvvIzml6DniLHkuobjgILmlb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mK/ltKnmuoP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4bXVyZGM1Yn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OG11cmRjNW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CAA0B11ED7DEA9E2D8ADFA27D7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