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3C356A31EB27FEF2443427F6B7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C356A31EB27FEF2443427F6B7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Oz5oy95Zue5a+55pa5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l5a2QPC9wPjwvZm9udD48L2NlbnRlcj48cD48ZW0+MS48L2VtPuS9oOiuqeaIk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soeacieS6huS4uuS6uuiAjOeXm+eahOaEn+inie+8jOWNtOaYr+WcqOaI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OAgjwvcD48cD48ZW0+Mi48L2VtPuS6uueUn+aXoOmhu+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m+WPi+iwiuaXoOmhu+eUnOiogOicnOivre+8jOaDs+ed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aXoOmhu+mBjeWPiuWkqeS4i++8jOacieS9oOWwseWlve+8jOaDn+aEv+eI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wj+iEvuawlO+8jOS4jeimgeWGjeeUn+aw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S9oOeUn+awlO+8jOiuqeS9oOeDpuW/p++8m+aIkeW/g+WGheeWmu+8jOm7r+eEt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XoOW/g+S5i+i/h++8jOS8geacm+WOn+iwhe+8m+WPkeadoeS/oeaBr++8jOivmuih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m+aEv+S9oOWkp+iCmu+8jOS4gOeskeiAjOi/h++8m++8jOS6i+S6i+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aIkeeIseS9oOWcqOS5juS9oO+8jOaJgOS7peaJje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Bq++8jOmCo+S5n+aYr+WboOS4uuS9oOWPiOS4gOasoemql+S6huaIke+8ge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CZsZHF1bzvmiJHniLHkvaAmcmRxdW8777yBPC9wPjxwPjxlbT41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4as55qE5pel5a2Q6YeM77yM57uI5LqO5L2T5Lya5b+D56KO55qE5ruL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Ieq5L2c6Ieq5Y+X55qE57uT5bGA77yM5L2G5oiR55yL5riF6Ieq5be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5LmO5L2g77yM6K+35L2g6IO95Y6f6LCF5oiR55qE5LiA5pe25aSn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+55LiN6LW377yM54ix5LiK5L2g6ZyA6KaB5aWH6L+577y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N6KeB6ZyA6KaB5YuH5rCU77yb5a+55LiN6LW377yM55Sp5byA5L2g6ZyA6Ka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+55LiN6LW377yM5b+Y6K6w5L2g5a6e5Zyo5LiN5piT77yb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55qE5oSP5LmJ77yBPC9wPjxwPjxlbT43LjwvZW0+5aSp5LiL6Zuo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ZOt5LqG77yb56m65rCU6Z2Z5LqG77yM5piv6aOO5YS/6KaB5Y67552h5LqG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mN5LqG77yM5piv5aSV6Ziz6YaJ5LqG77yb5ZO8552A5oOF5q2M55qE5oi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5LqG77yb55yL5L+h5oGv55qE5Lq65ZWK77yM5oiR5Y+I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g5b+D6K6p5oiR5Lyk5a6z5LqG5L2g44CC5oiR55qE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5biM5pyb5L2g6IO955CG6Kej77yM5Y+v5Lul57uZ5oiR5LiA5Liq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B6YeN5paw5byA5aeL5o6l5Y+X5oiR44CCPC9wPjxwPjxlbT4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io5aSp5LiN5piv5pyJ5oSP5rCU5L2g55qE77yM5L2g6L+Y5aW95ZCn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y5LuA5LmI5ZGi77yM5rKh5pyJ55Sf5oiR5rCU5ZCn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+gOWMl+WQue+8jOWboOS4uuWMl+aWueacieWto+iKgueahOacn+ebvO+8m+aIk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+8jOaYr+WboOS4uuWMl+aWueacieaIkeeahOacn+ebvO+8m+S9oOW+gOWMl+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gOS5iO+8n+WboOS4uuaIkeeahOmUmeWQl++8n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pb3luIzmnJvlkIzkvaDmnInkuIDmrrXmsLjov5znmoTmhJ/mg4X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vvIzkvYbljbTml6Dms5XniLHkvaDvvIzmiY3mmK/kvaDnu5nmiJH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yLjwvZW0+5pu+57uP5L2g5piv5oiR5pyA576O5Li9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piv5oiR5peg5rOV5b+Y6K6w55qE6K6w5b+G77yM5Li65L2V5L2b56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us6YKj576O5Li955qE57uT5bGA77yB5Y206K6p5oiR5LiA55Sf6ZW/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Ds+i1t+aIkeS7rOabvue7j+aciei/h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wlOmDveeDn+a2iOS6keaVo+S6huOAgui/meWwseaYr+ecn+ato+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S7u+S9leS4nOilv+mDveaXoOazleWJsuaWrSZtZGFzaDsmbWRhc2g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4ix44CCPC9wPjxwPjxlbT4xNC48L2VtPueOq+eRsOixoeW+g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+8jOmCo+WwseaYr+S4jeiuuuWkmui/nOaAu+acieS6uuS4u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cgOWbsOmavuaXtuWluemZquWcqOS9oOi6q+i+uem8k+WKseS9oO+8jO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ivtOS6m+eUnOicnOeahOivne+8jOW5u+aDs+edgOW5uOemj++8jOebuOS6k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OkumZpOS4h+mavui1sOWcqOS4gOi1t++8jOiAgeS6hui/mOiDveWcqOS4gOi1t+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WNh++8jOaJi+eJteedgOaJi++8jOWbnuW/huedg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r7fljp/osIXmiJHov5nkuIDlm57lkKfjgILmiJHkv53or4HkuIvmrK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iq/lkIzmoLfnmoTplJnor6/jgILljp/osIXmiJHlkKfjgILkuIvlm57miJH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L7miJHpuL3lrZDlpb3lkJfvvJ88L3A+PHA+PGVtPjE2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Go5oiR77yM5a+55oiR5aSx5pyb5LqG77yM5L2G5piv5oiR55yf55q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N5oOz6K6p5L2g5Li65oiR5ouF5b+D77yM5oiR5b+D6YeM5YW25a6e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Li65oiR5LuY5Ye65LqG5b6I5aSa5b6I5aSa77yM6Ieq5q2k6K6k6K+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K6p5L2g55yB6L+H5b+D44CCPC9wPjxwPjxlbT4xNy48L2VtPuaI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aLl++8jOWWhOaBtuWIhuaYju+8jOaJgOS7peaIkeWWnOasouS9oO+8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i1t++8jOS5n+S4jeaYr+W/g+WPo+S4jeS4gOOAgjwvcD48cD48ZW0+MTg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jrvlkLnlkLnpo47vvIzlkLnmjonmiJHnu5nkvaDnmoTkuI3mhInlv6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u5nkvaDnmoTlvIDlv4PjgII8L3A+PHA+PGVtPjE5LjwvZW0+6Jm954S2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55L2g55Sf5rCU77yM5L2G6L+Z5bm25LiN5piv5oiR55qE5pys5oSP44CC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ix5L2g77yM54ix5Yiw6L+e55Sf5ZG96YO95Y+v5Lul6I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efpemBk+WQl++8n+aIkeaDs+aKiuS9oOaUvuS4i+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uiLpu+8jOaDs+S9oOWkque0r++8jOiDveWkn+aKiuS9oOaUvuS4i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+8jOaIkeiDveWQl++8n+aIkeS8muWQl++8n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t5/kvaDnmoTlkI3lrZfog73lhpnlnKjkuIDotbfvvIzkuI3nrqHmmK/ln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lpzluJbkuIrvvIzov5jmmK/lnKjokaznpLznmoTlopPnop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Kh54m15L2P5L2g55qE5omL5piv5oiR5LiA55Sf55qE6ZSZ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5rW36KeS6L+Y5piv6L+R5Zyo55y85YmN77yM5L2g6YO9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pyA5rex55qE55eb77yBPC9wPjxwPjxlbT4yMy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S5n+WHoOS5juS4gOaZmuayoeedoe+8jOmZpOS6huWPjeecgeiHquW3s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OimgeeUqOihjOWKqOihqOekuu+8jOaKk+e0p+aXtumXtOi1tuWItua4qeaa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iwheaIkeWQp++8gTwvcD48cD48ZW0+MjQuPC9lbT7mkZjkuIDkuLLph5H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vvIzpopfpopfppbHpgI/nnYDniLHmg4XnmoTnlJjnlJzvvJvph4fkuIDmnZ/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j4rvvIznk6Pnk6PmkYfmm7PnnYDpo47kuK3nmoTnm7jmgJ3vvJvpgIH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nn63or63vvIzlrZflrZfpg73mmK/miJHml6DlsL3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LiA5bm055qE5q+P5Liq5pel5a2Q77yM5Zyo5LiA5aSp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CP5pe255qE5q+P5LiA5YiG6ZKf77yM5Zyo5LiA5YiG6ZKf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L2g44CCPC9wPjxwPjxlbT4yNi48L2VtP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aIkeWBmui/h+acgOacieWLh+awlOeahOS6i++8jOWwseaYr+aUvuW8g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ahOacuuS8mu+8jOWPquaDs+iuqeS9oOefpemBk+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nn6XpgZPmnKrmnaXov5jmnInlvojlpJrnmoTlm7Dpmr7lkoz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KjnrYnnnYDmiJHku6zvvIzkvYbmiJHmmK/kuI3kvJrmlL7miYvnmoT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L7miYvjgII8L3A+PHA+PGVtPjI4LjwvZW0+6Iul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pyJ5LiN5a6J55qE5oOF57uq77yM5q+P5Liq6I6r5ZCN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L2g5aW95oOz5L2g44CCPC9wPjxwPjxlbT4yOS48L2VtPuabvue7j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eIseaKpO+8jOWmguS7iueahOaIkeiwiOS4jeS4iuacieWkmu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WIh+adpeivgeWunuaIkeWvu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iJHpg73mib7kuI3liLDmlrDnmoTkvp3pnaDvvIzov4fljrvlr7nplJ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h43opoHvvIzlj6ropoHmiJHku6zpg73muIXmpZrnmoTnn6XpgZP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JLkuI3lroznmoTlj6Xlj7fjgII8L3A+PHA+PGVtPjMxLjwvZW0+54us6Ieq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omN55+l6YGT77yM5bCR5LqG5pyL5Y+L5L2g55qE5q2l5bGl5a6D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6JC95ryr6ZW/77yM5Y+L5oOF5LiN6ZyA6KaB5Lu75L2V55CG55Sx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yc55aR44CC5Yir55Sf5rCU5LqG77yM5aW95ZCX77yf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WygeaciOa8q+mVv+aAu+acieWkp+aKiueahOaXtumXtOadpeaMveWbnuWS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S9oOemu+W8gOeahOmCo+S5iOWGs+e7ne+8jOiuqeaIkeaIkeW/jeS4j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gOWIh+aDs+aNouWbnuS9oOOAgjwvcD48cD48ZW0+MzMuPC9lbT7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vvIzmlL7lvIPkuIDliIfvvIzkvYbmmK/llK/ni6zkuI3og73lsIbkvaD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kuIvjgII8L3A+PHA+PGVtPjM0LjwvZW0+55S35Lq65aaC5p6c5b6X5LiN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F6Kej44CC5bCx566X6Iad5LiL5pyJ6buE6YeR5Y+I6IO95oCO5qC344CC5oiR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KGo56S655m+5YiG5LmL55m+55qE6LWU572q77yBPC9wPjxwPjxlbT4z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S4gOaXtuWGsuWKqO+8jOS7pOaIkeS9nOWHuuS6huS4gOeUn+S4re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S7tuS6i+OAgueOsOWcqO+8jOaIkeW+iOaDs+W+iOaDs+i3n+S9oOivtOWjs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MzYuPC9lbT7lpoLmnpzlho3orqnmiJHpgInmi6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pgInmi6nkvaDvvIzlm6DkuLrkvaDorqnmiJHlpJzkuI3og73lr53vvIz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bPvvIzml7bml7bliLvliLvmib/lj5fnm7jmgJ3nmoTnhY7nhqzjgIL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Inmi6nkvaDvvIzlm6DkuLrkvaDorqnmiJHmr4/ml7bpg73mnInmuKnppq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3LjwvZW0+5b6I5oOz5aSa6Zmq6Zmq5L2g77yM5peg5aW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44CC6K+36LCF6Kej77yM5oiR54ix5L2g77yM5oiR5Y676YW354yq6YKj5om+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K+d77yM6YCB57uZ5L2g77yBPC9wPjxwPjxlbT4zOC48L2VtP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Ev+aEj+W4puiRl+W+rueskeelneemj+S9oO+8jOeci+iRl+S9oOemu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9se+8jOS8pOW/g+eahOazquS8mua1geOAgeW/g+S8mueXm+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WbnuWktOeci+eci+aIke+8jOiuqeaIkeS7rOWGjeaLpeaKseWcq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zkuPC9lbT7kvaDmmK/miJHnmoTvvIzmiJH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msJTmiJHpg73nu5/nu5/pg73mjqXnurPkuobvvIzkurLniLH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opoHnn6XpgZPmsJTpobrkuobvvIzlv4Pmg4XlsLHlpb3kuobvvIzkvaD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pb3kuobjgII8L3A+PHA+PGVtPjQwLjwvZW0+5Lya55So6KGM5Yqo5p2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N5Lya5YaN6K6p5L2g5oSf5Yiw5Lyk5b+D5LiO5aSx5pyb77yM5Zyo6L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35L2g5Y6f6LCF77yM5rC46L+c54ix5L2g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aIkeS7rOS5i+mXtOacieS6m+ivr+S8mu+8jOmCo+S9oOS5n+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WViu+8geWwseeul+aIkemUmeS6huWlveS6hu+8jOaIkeWAn+atp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lr7nkuI3otbcmcmRxdW8744CCPC9wPjxwPjxlbT40M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ivtOS4jeWHuuadpe+8jOS9hu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3n+S9oOWQteaetuS5n+S4jeaEv+aEj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LniLHnmoTkvaDopoHml7bliLvms6jmhI/vvIzmiJHpmo/ml7bkvJr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7mr6/lh7rnjrDkvaDnnLzliY3vvIzluKbkuIrkvaDmnIDniLHnmoTlt6flhY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iJHnmoTmrYnmhI/lkozniLHmg4XnmoTnlJzonJzvvIzot5/kvaDor7T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Q0LjwvZW0+5aaC5q2k576O5Li95aSc5pma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X5oa+44CC5oOz5b+15b6X5LiN5Yiw55qE54ix5oOF77yM5bey5oiQ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l6L+c5Zyw5oOz5b+15L2g55qE5aW977yM5L2g55qE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3sue7j+S4jeWGjeeUn+S9oOeahOawlOS6hu+8jOWDj+aIkei/me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8gOmYlOOAgeW+t+mrmOacm+mHjeeahOS6uuiCr+WumuS8muWOn+iwhe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eeahOawlOWQl++8gTwvcD48cD48ZW0+NDYuPC9lbT7miJHkuI3lpb3vvIzmiJH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JvmiJHkuI3lr7nvvIzmiJHmnInnvarvvJvmmK/miJHplJnvvIzmiJHor6Xov4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kvaDljp/osIXmiJHjgILomb3nhLbmiJHluLjluLjmg7nkvaD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lubbkuI3mmK/miJHnmoTmnKzmhI/jgILmiJHmmK/lpJrkuYjnmoTniLHkva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nlJ/lkb3pg73lj6/ku6XoiI3lvIPjgII8L3A+PHA+PGVtPjQ3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yY5YiG77yM5Lmf5piv5oiR5pyA5aSn55qE5bm456aP77yM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Z5LmI5LmF5LqG77yM5oiR54ix5L2g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erOmXtOeahOeIseWIsOS4gOeUn+eahOaDhe+8jOmcgOimgeabtOWkmueahO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uue+8jOS6sueIseeahOaYr+WQpuWOn+iwheaIke+8n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pmarkvLTvvIzmiJHnmoTlpKnnqbrmr4/lpKnpg73mmK/mmbT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3lnKjnmoTml6XlrZDvvIzlpKnnqbrlvIDlp4vkuIvotbfkuobpm6j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lnKjlk6rph4zvvIzkvaDku4DkuYjml7blgJnlm57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pNDFqMjRue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TQxajI0bnp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C356A31EB27FEF2443427F6B7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