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4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01D4F24855E0382BA4BC9C87CE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01D4F24855E0382BA4BC9C87CE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Zac5Yir5Lq66aKG6K+B55qE566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WkqeaEv+WBmuavlOe/v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csOaEv+e7k+i/nueQhuaeneOAguS7iuWkqeaYr+mXuuicnOeahOWkp+WWnOS5i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eZvuW5tOWlveWQiO+8gTwvcD48cD48ZW0+Mi48L2VtPuWFhOW8n+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qeeUn+i0teWtkO+8jOawuOe7k+WQjOW/g++8jOeUnOeUnOicnOicnO+8jO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WIsOawuOi/nOOAgjwvcD48cD48ZW0+My48L2VtPuS9oOS7rOS6j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mBh+ingeW9vOatpO+8jOWIhuaYjuaYr+WNg+W5tOWJjeeahOS4gOautee8m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W5uOemj+e+jua7oe+8gTwvcD48cD48ZW0+NC48L2VtPuacgOS6sueIseeahOmXu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S4uuS9oOW8gOW/g++8jOW4jOacm+S9oOS7rOiDveWkn+aQuuaJi+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lneaEv+S9oOS7rOaWsOWpmuaEieW/q++8jOeIseavlOmrmO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+8jOaDheavlOa3sea1t+abtOa3se+8gTwvcD48cD48ZW0+Ni48L2VtPuelneS9oO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+8jOS6kuebuOW4ruWKqeOAgeS6kuebuOeQhuino++8jO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W5uOemj+OAgjwvcD48cD48ZW0+Ny48L2VtPuiuqei/mee8oOe7teeahOi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suWTjeW5uOemj+eahOmSn+WjsOOAguaEv+S9oOS/qeawuOa1tOeIseays+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gTwvcD48cD48ZW0+OC48L2VtPuelnuS7meS9lei2s+aFle+8jOWPquaYr+e+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OAguelneS4pOS9jeaWsOWpmuW/q+S5kO+8jOawuOWvv+WBle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S9oOS7rOeZvuW5tOaBqeeIse+8jOS4gOeUn+W5uOemj++8j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uPC9lbT7kvLjlh7rniLHnmoTmiYvvvIzmjqXlvoDnm4jnm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qnlubjnpo/nu73mlL7ngb/ng4LnmoToirHmnLXvvIzov47lkJHkvaDku6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XlrZDjgILnpZ3mlrDlqZrmhInlv6vjgII8L3A+PHA+PGVtPjEx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7uT5ama5LqG77yM5oiR55qE5aW96Ze66Jyc77yM5L2g5Lus55yf5piv6YOO5om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5qE5LiA5a+55paw5Lq677yM56Wd5paw5ama5oSJ5b+r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7rOawuOe7k+WQjOW/g++8jOeZvuW5tOWlveWQiO+8jOeUnOeUnOicnOic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aBqeaBqeeIseeIseWIsOawuOi/nO+8gTwvcD48cD48ZW0+MTMuPC9lbT7npZ3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nm7jkvLTliLDnmb3lpLTvvIzmlrDlqZrlv6vkuZDmsLjml6Dlv6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Gt56Wd77ya5rC45rC45rC45paw77yM6L+c5rW057uT5ama77yM5bm454i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6aP5rKz5b+D5LmQ77yBPC9wPjxwPjxlbT4xNS48L2VtPuePjeaDnOi/m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PjeaDnOedgOWuneiXj++8jOi9u+i9u+WcsOi1sOi/m+i/meaDheaEn+eahOWco+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En+WPl+avj+S4gOWIu+e+juWmmeaXtuWFieOAgjwvcD48cD48ZW0+MTYuPC9lbT7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PosozlqZrlq4HvvIznmoblpKfmrKLllpzkuIDlrrbvvIzpgZPotLrnpZ3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nh5XlsJTvvIzlubjnpo/kurrlt7LmiJDlrrbvvIHvvIHmga3llpzmga3llp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aSp5LiL5pyJ5oOF5Lq657uI5oiQ55y35bGe77yM5Ym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Zac57uT6Imv57yY44CC5paw5ama5aSn5Zac77yB55m+5bm05aW95Z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BreWWnOS9oOaJvuWIsOWFseW6puS4gOeUn+eahOeBtemtgu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aYr+S6uueUn+Wkp+S6i++8jOebuOS/oeS9oOWBmuWHuueahOS8muaYr+acgO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s+WumuOAgjwvcD48cD48ZW0+MTkuPC9lbT7npZ3kvaDku6zmsLjnu5PlkIz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zmlrDlqZrlv6vkuZDvvIznlJznlJzonJzonJ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e5oi/5Lik5py15YWJ6I2j6Iqx77yM54Gv5LiL5LiA5a+55bm456aP5Lq6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x5aW95Ly05L6j77yM5ZCM5b635ZCM5b+D576O5ae757y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muekvOiZveWPquaYr+S4gOaXtueahO+8jOS9huaYr+ebuOeIseehruWun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aEv+W9vOatpOebuOeIsemVv+WtmO+8jOW5uOemj+e+jua7oe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nq3ngq7plKPpvJPpvZDmrKLohb7vvIznpZ3kvaDku6zllpznu5P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nmb3lpLTlgZXogIHjgII8L3A+PHA+PGVtPjIzLjwvZW0+57yY5YiG55qE54m1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KM5LuW55qE5Lq655Sf6L2o6L+55Lqk6ZSZ77yM6KG35b+D56Wd56aP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5m+5bm05aW95ZCI77yBPC9wPjxwPjxlbT4yNC48L2VtPuecn+ivmuWcs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aWsOWpmuW/q+S5kO+8jOeZvuW5tOWlveWQiO+8jOS4gOeUn+W5uOemj++8j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OAgjwvcD48cD48ZW0+MjUuPC9lbT7nm7jkurLnm7jniLHlubjnpo/ot6/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zlvrfnvo7lp7vnvJjjgII8L3A+PHA+PGVtPjI2LjwvZW0+5LuK55Sf57yY5YiG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5LiW6L2u5Zue44CC5oS/5L2g5Lus5bCP5Lik5Y+j77yM5pC65omL55u45L6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M54+N5oOc5p2l5LmL5LiN5piT55qE57yY5Yi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p+aKk+S9j+aciOS4i+iAgeeahOaJi+OAguW/q+aNjuS4iuW6hOmHjeeahOmXr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huWQrOedgOS6pOadr+eahOe+jumFkuOAguelneemj+S9oOS7rOW5uOemj+aw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pZ3kvaDku6zmsLjov5znm7jniLHvvIzmkLrmiYvlhbH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rrnlJ/jgII8L3A+PHA+PGVtPjI5LjwvZW0+55m95aS05YGV6ICB77yM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bm456aP576O5ruh77yM5oSP56yD5oOF5rex44CCPC9wPjxwPjxlbT4z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WmgumHkemjjueOiemcsu+8jOiDnOWNtOS6uumXtOaXoOaVsO+8geaEv+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mVv+mVv+WPiOS5heS5he+8jOacneacneaaruaarueIsemDveac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m7jkurLnm7jniLHlubjnpo/msLjvvIzlkIzlvrflkIzlv4Plubjnpo/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6nmg4Xmr5Tmtbfmt7HvvIE8L3A+PHA+PGVtPjMyLjwvZW0+5LuK5aSp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Imv57yY55qE5pel5a2Q77yM5oiR5Luj6KGo5oiR5a625Lq656Wd6LS6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+p5bm456aP576O5ruh77yBPC9wPjxwPjxlbT4zMy48L2VtPuaBreWWnO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jOino+mUgeS6uueUn+aWsOinkuiJsuOAgjwvcD48cD48ZW0+MzQ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vvIzmrKLov47liqDlhaXkurrlprvooYzliJfvvIznpZ3npo/kvaDku6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I8L3A+PHA+PGVtPjM1LjwvZW0+56Wd5Lik5Liq5bm456aP55qE5Lq65YS/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6O5qKm6YO95oiQ546w5a6e44CC56Wd6LS65L2g5Lus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ieWkp+WWnO+8jOS6sueIseeahOaci+WPi++8jOWcqOS9oOaWsOWpm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muaMmuWcsOelneS9oOaWsOWpmuW/q+S5kO+8ge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nm7jmgqbnmoTmnIDpq5jlooPnlYzmmK/nm7jlr7nkuKTml6DljozvvIznpZ3npo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DkurrnnJ/lv4Pnm7jniLHvvIznm7jnuqbmsLjkuYX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p5oGp5oGp54ix54ix77yM5oSP56yD5oOF5rex77yM5q2k55Sf54ix5oOF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SP5LiO5pel5L+x5aKe77yBPC9wPjxwPjxlbT4zOS48L2VtPuaBreWWnOS9oO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eIseeahOauv+Wggu+8jOelneeZvuW5tOWlveWQiO+8gT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msLjnu5PlkIzlv4PvvIznmb7lubTlpb3lkIjvvIHmlrDlqZrmhInlv6v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E8L3A+PHA+PGVtPjQxLjwvZW0+5oS/5L2g5Lus55qE5a625Zut5aaC5ZC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Zut6Iis5Zyw576O5aW95ZKM6LCQ77yM5Zyo5Zyw5aaC5ZCM5Zyo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ygeaciOWHneecuO+8jOiuqeW/q+S5kOWBnOeVme+8jOaIkOWKn+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uS9oOWFseeZveWktO+8jOelneaWsOWpmuW/q+S5kOOAge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tJ7miL/oirHng5vkuqTpoojpuLPpuK/lj4zlvpf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mganniLHlkozpuKPlh6TpuL7kuKTlpJrmg4XvvIE8L3A+PHA+PGVtPjQ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C65omL55m+5bm077yM5a625bqt5bm456aP44CCPC9wPjxwPjxlbT40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IseaDhe+8jOeUnOeUnOicnOicnOeahOeUn+a0u++8jOelneS9oOS7rO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OAgjwvcD48cD48ZW0+NDYuPC9lbT7npZ3npo/kvaDku6znmoTniLHvvIzlsLHlg4/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jqvnkbDnmoTkupTmnIjoirHlm63vvIzmhL/lubjnpo/lv6vkuZDku47mraTkuIDnlJ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u5PlqZrlv6vkuZDjgII8L3A+PHA+PGVtPjQ3LjwvZW0+5Lqy55y855yL552A5L2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ma57qx77yM5piv5oiR5pyA5bm456aP55qE5LqL5oOF77yM5L2Z55Sf55qE5oS/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LiA6L6I5a2Q44CCPC9wPjxwPjxlbT40OC48L2VtPuaWsOWpmu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+8gTwvcD48cD48ZW0+NDkuPC9lbT7nm7jkurLnm7jniLHlubjnpo/ms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rflkIzlv4Plubjnpo/plb/jgILmhL/kvaDkv6nmg4Xmr5Tmtbfmt7HvvIHmlrD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UwLjwvZW0+54Gv5LiL5LiA5a+55bm456aP5L6j77yM5rSe5oi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4ix5oOF6Iqx77yb6YeR5bGL56yZ5q2M5YGV5b2p5Yek77yM5rSe5oi/6Iqx54Ob5Za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CPC9wPjxwPjxlbT41MS48L2VtPuaYr+eIseaDheaKiuS9oOS7rOe7k+WQi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eIseaDheS9v+S9oOS7rOW/g+i/nuW/g++8jOaEv+S9oOS7rOWPkeeOs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ygeS9oOS7rOmDveWDj+WIneiQjOeIseW/g+OAgjwvcD48cD48ZW0+NTI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rYzlo7DmsLjkuYXkvLTkvaDku6zlkIzooYzvvIzkvaDku6zlqZrlkI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lpzmgqbkuI7mrKLlv6vvvIznpZ3mlrDlqZrlv6vkuZDvvIzml6nnlJ/otL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Gt5Zac5oGt5Zac77yB56Wd5oS/5L2g5Lus55m+5bm055u45a6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M54ix5oSP5rex77yM5rC45LiN5b+Y77yM5ae757yY5Y2D6YeM5LuK5pel54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7yg57u15oOF5bi46Z2S77yBPC9wPjxwPjxlbT41NC48L2VtPuWNgeW5tOS/r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4oe+8jOeZvuW5tOS/ruW+l+WFseaeleecoO+8jOelneemj+WlvemXuuicn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eZvuW5tOWlveWQiO+8gTwvcD48cD48ZW0+NTUuPC9lbT7mganniLHmlrDkurrnm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vvIznvKDnu7Xmg4XmhI/nvJToia/nvJjvvIzmhL/npZ3nmb7lubTnmoblpb3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g4XjgIHkuIDkuJbniLHjgIHkuIDlr7npuLPpuK/mtbTniLHmsr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S/5L2g5Lus5LqM5Lq65ZKM552m5ZCM5bGF77yM5b285q2k55u454ix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LqS55u45L2T6LCF44CB55CG6Kej77yM5YWx5ZCM5Yqq5Yqb44CB5ZCR5YmN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m456aP5LmL5a6277yBPC9wPjxwPjxlbT41Ny48L2VtPuWNg+emp+W5tOe7k+WNg+W5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ZvuW5tOi6q+S8tOeZvuW5tOecoOOAguWkqeeUn+aJjeWtkOS9s+S6uumFje+8jOWP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s+m4r+S4jee+oeS7meOAgjwvcD48cD48ZW0+NTguPC9lbT7mga3llpzkvaDku6z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lj6/ku6Xnmb3lpLTliLDogIHjgII8L3A+PHA+PGVtPjU5LjwvZW0+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YWx5bqm5LiA55Sf55qE54G16a2C5Ly05L6j77yM5ama5ae75piv5Lq655Sf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2g5YGa5Ye655qE6YCJ5oup5pyA5piO5pm655q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IkOWPjOm4vuWHpOa1t+mYlOWkqeepuuWPjOavlOe/vO+8jOi0uuS4gOWvu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WlveaciOWchuS4pOefpeW/g+OAgjwvcD48cD48ZW0+NjEuPC9lbT7ku4rml6X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mnIDnvo7kuL3mnIDlubjnpo/nmoTml7blgJnvvIznpZ3kvaDku6zmlrDlqZ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nmb3lpLTlgZXogIHvvIHnlJ/mtLvnlJznlJzonJzonJz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54ix5oOF77yM5Lik6aKX5b+D77yM5p6E5oiQ5LqG5LiA5Liq5ama5ae7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s5b6A5ZCO5L2Z55Sf77yM5pC65omL5YWx6L+b77yM5ZKM5ZKM576O576O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aP44CCPC9wPjxwPjxlbT42My48L2VtPuelneemj+S9oOS7rOWWnOe7k+i/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3U5Mjk3Y2cyNy5odG1sIj5odHRwczovL2R1YW5qdXppa3UuY29tL2R1YW5qdXppL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N2Nn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01D4F24855E0382BA4BC9C87CE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