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1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33591F7F026FADE3D7296F7AF4AE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3591F7F026FADE3D7296F7AF4AE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5eF5LqG5a6J5oWw5Yir5Lq6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4mOeXheaeleS6lOabtO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k+S6keepuu+8jOWNt+aui+e6ouOAguaXoOaDheaYpeiJsu+8jOWOu+efo+WHoOaXtu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u+aIkeWNg+ihjOa4heazquS5n++8jOeVmeS4jeS9j++8jOiLpuWMhuWMhuOAgualmuWu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keiNieiMuOiMuO+8jOaBi+iKs+S4m++8jOe7lea4uOicgu+8jOaWmeW+l+adpeW5t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eUu+Wxj+S4reOAguS6uuiHquS8pOW/g+iKseiHqueske+8jOWHreeHleWtkO+8jOiI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OAgjwvcD48cD48ZW0+Mi48L2VtPuWmiOWmiOS9j+mZouS6hu+8jOW4jOacm+WmiOWm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6t+WkjeOAgjwvcD48cD48ZW0+My48L2VtPua1geaYn+WIkui/h+eahOmCo+S4g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+8jOaIkeiuuOS4i+S6huS4gOS4quaEv+acm++8muelneaEv+ato+WcqOeci+efre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aci+WPi+i/nOemu+eXheeXm++8jOaXqeaXpeW6t+WkjeWViu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to+awlOa4qemqpOWNh++8jOS6uuS9k+aYk+S4iueBq++8jOivseWPkeWPo+iFl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oe+8jOWSveWWieiCv+eXm+OAguWPr+WPluWrqeS4neeTnO+8jOaNo+eDguWQjuWOu+a4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ge+8jOmikemikeWQq+a8se+8m+aIlueUqOmGi+WKoOetiemHj+awtOa8seWPo++8jOWP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u+WSveWWieeWvOeXm+OAgjwvcD48cD48ZW0+NS48L2VtPuW9k+S9oOeUn+eXh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6sueIseeahOS4gOebtOWcqOaMguW/teedgOS9oO+8jOS4uuS9oOm7mOm7mO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jOacm+S9oOaXqeaXpeW6t+WkjeOAguS9oOeahOWBpeW6t+aYr+aIkeacgOWkp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eahOW/q+S5kOaYr+aIkeacgOWkp+eahOW5uOemj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XoOaVsOeahOaAneW/teWMluWBmuW/g+S4reaXoOmZkOeahOelneemj++8jO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S9oOeliOelt++8jOelneS9oOWBpeW6t+W/q+S5kO+8gT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XoOaVsOeahOaAneW/teWMluWBmuW/g+S4reaXoOmZkOeahOelneemj++8jO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aCqOeliOelt++8jOelneaCqOaXqeaXpei6q+S9k+WBpeW6t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Ev+aIkeeahOelneemj+S8tOS9oOi4j+mbquiAjOihjO+8jOWFseWQjOa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S48L2VtPuaEv+eIuOeIuOi6q+S9k+WBpeW6t++8jO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AuPC9lbT7kurrkurrpg73opoHlsIrplb/ovojvvIzplb/ovo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rrnmmJPvvIzlrrnmmJPlvpfopoHkv53ouqvkvZPvvIzouqvkvZPlgaXlurfkuZ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ml6Dmr5Tlv6vkuZDlj4jlpoLmhI/vvIzlpoLmhI/lubjnpo/luLjkuI3nprvvvJv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r7/npqfvvIE8L3A+PHA+PGVtPjExLjwvZW0+5oCA5o+j5pyq5p2l55qE5qKm5oO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bmz5Yeh6ICM5LiN5bmz5reh55qE5pel5a2Q6YeM77yM5omN5Lya56yR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G/54OC44CC5Y+q6KaB5LiN5pS+5byD77yM5bCx5rKh5pyJ5LuA5LmI6IO9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7yp77yb5Y+q6KaB5aSf5Z2a5by677yM5bCx5rKh5pyJ5LuA5LmI6IO95oqK6Ieq5be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u77yB5LiA5YiH6YO95Lya5aW96LW35p2l55qE44CCPC9wPjxwPjxlbT4xMi48L2VtPuih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alu+8jOmjn+S4jei/h+mlse+8m+S9j+S4jei/h+Wlou+8jOihjOS4jei/h+WvjO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/h+asou+8jOWIqeS4jei/h+i0qu+8m+WKs+S4jei/h+e0r++8jOmAuOS4jei/h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S4jei/h+W/mO+8jOiBlOezu+S4uuS9s++8m+S/nemHjei6q+S9k++8jOeln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MuPC9lbT7mhL/kvaDlgaXlurflubPlronvvIzoh6rkv6HkuZD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WZ5Zyo5a6277yM55Sf55eF5bCx5rKh5pyJ5raI5YG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a6d6LSd5b+r54K55aW96LW35p2l44CC5Y+v5oCc55qE5a6d6LSd5Z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En+WGkuWWnem4oeaxpO+8jOWKoOmAn+eXiuaEiOS/n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mjn+WnnOiMtuiQneWNnOaxge+8jOS/neS9oOeXheaEiOayoeiLpuWQg++8m+WkmuaR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WkmuaQk+aJi++8jOaWsOmZiOS7o+iwoueXhea6nOi1sOOAguelneS9oOaXqeaXp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YuPC9lbT7luIzmnJvniLjniLjkuZ/liqDmsrnvvIzml6nml6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E8L3A+PHA+PGVtPjE3LjwvZW0+5biM5pyb5aaI5aaI5pep5pel5bq35aSN77yM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rKh5LuA5LmI6Zeu6aKY44CCPC9wPjxwPjxlbT4xOC48L2VtPuS4uuS9oOazoead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DreiMtu+8jOaEv+S9oOemj+Wvv+e7tee7teOAgjwvcD48cD48ZW0+MTk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JblhazouqvkvZPlv6vngrnlpb3otbfmnaXvvIzmnInml7bpl7TmiJHkvJrlm57ljr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E8L3A+PHA+PGVtPjIwLjwvZW0+56WI5oS/5L2g5bmz5bmz5a6J5a6J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m456aP576O5ruh44CCPC9wPjxwPjxlbT4yMS48L2VtPuWkmuWwkeasoemjjuaz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e7g++8jOWmguS7iuWTqumHjOaAlei/meeCueWwj+azoua+nO+8jOW+l+S4queXh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ouS6huS4gOS4quaMkeaImO+8jOWPquimgeWLpOWli+aYjuWkqeWPiOS8muacieaWsOe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BpeW6t+eahOW/g+aAge+8jOW8gOW/g+eahOelneaEv++8jOaXqeaXpeW6t+Wkje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i3kei/nOOAgjwvcD48cD48ZW0+MjIuPC9lbT7kuIDku73muKnmmpbog5zov4fljYP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vvIzkuIDkuJ3nnJ/mg4Xog73mirXkuIfph4zpm6rpnJzvvIzkuIDlo7Dpl67lgJn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KnppqjnlJzonJzvvIzlnKjmraTmjY7ljrvmiJHnnJ/or5rnmoTnpZ3npo/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nlJ/nl4XnmoTml6XlrZDvvIzlpb3lpb3nhafpob7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65LqG56WI56W36IO95aSf5pep5pel5bq35aSN77yM5a2p5a2Q5Zy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aP5a6J5Yi25L2c5LqG6LS65Y2h77yM56Wd56aP54i454i45pep5pel5bq3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wuOaBkueahOmYs+WFieeFp+iAgOS9oOeBv+eDgu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wveeahOelneemj+eliOelt+S9oOWBpeW6t+eahOaKpeWIsO+8jOeUn+WRveWb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W5uOemj++8jOW/q+S5kOWboOW5s+WuieiAjOe+juWmme+8jOelneWHuumZouWQj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kuaYpeS4jeiAge+8jOayoeacieeDpuaBvOeahOaJk+aJs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lkIPnm5DlpJrlkIPphovvvJvlsJHlkIPogonlpJrlkIPoj5zvvJvlsJHlkIPns5b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vvJvlsJHlnZDovablpJrmraXooYzvvJvlsJHnlJ/msJTlpJrlvq7nrJHvvJvlsJH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pJrnnaHop4njgII8L3A+PHA+PGVtPjI2LjwvZW0+6Ziz5YWJ54Wn6ICA55qE5Zyw5pa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buY6buY55qE56Wd56aP77yM5pyI5YWJ5rSS5ZCR5Zyw55CD55qE5pe25YCZ5pyJ5oiR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6WI56W377yM5rWB5pif5YiS6L+H55qE5Yi56YKj5oiR6K645Liq5oS/77ya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5yL55+t5L+h55qE5L2g5bmz5a6J77yM6L+c56a7U0FSU+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rrbvvIzpmarkvLTogIHlpojvvIzmhL/ogIHlpojml6nml6Xlurflp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oS/6YCd6ICF5a6J5oGv77yM5Lyk6ICF5pep5pel5bq35aSN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Sx5Y675Lqy5Lq65pep5pel6LWw5Ye65oKy5Lyk44CCPC9wPjxwPjxlbT4y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+iOmHjeimge+8jOS4jeimgeW/mOiusOWTquS6m+W/q+S5kOeahOaXtuWFie+8m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iOmHjeimge+8jOimgeaHguW+l+ePjeaDnOWBpeW6t+eahOaXpeWtkO+8m+S6uueUn+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aJjeiDveiuqeaIkeS7rOabtOWKoOeQhuino+WBpeW6t+eahOecn+ato+WQq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+8jOaEv+aXqeaXpeWuieW6t+OAgjwvcD48cD48ZW0+MzAuPC9lbT7npZ3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v6vkuZDvvIzmsLjov5zlubjnpo/vvIE8L3A+PHA+PGVtPjMxLjwvZW0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JCl5YW777yM5Y2I6aSQ6KGl5YWF6IO96YeP77yM5pma6aWt6K6y56m26YCC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SQ5o+Q6auY6LSo6YeP77yM5rK554K46aOf5ZOB5bCR5ZCD77yM6IWM5Yi26aOf5ZOB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7u/6Imy6aOf5ZOB5aSa5ZCD77yM6aWt55So5p2l5YWF6IO977yM6I+c55So5p2l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77yM5oS/5L2g6Lqr5L2T5pu05aOu77yM57K+56We5pu05by6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Ev+aCo+iAheS7rOaXqeaXpeW6t+Wkje+8jOaXqeaXpeS4juWutuS6uuWbou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5s+Wuie+8gTwvcD48cD48ZW0+MzMuPC9lbT7luIzmnJvlpojlpojml6nml6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zpgqPkuKrmtLvms7znmoTlpbnlv6vngrnlm57mnaXvvIzmg4Xnu6rkuI3opoHlho3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uobjgII8L3A+PHA+PGVtPjM0LjwvZW0+6L+Z5piv5LiA5p2h5YWz5LqO5bm456aP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a6D5rqQ6Ieq5LiA6aKX5pyA55yf55qE5b+D77yM5LiA5Lu95pyA57qv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5yL5Yiw5a6D55qE5Lq66YO95Lya5bCG5a6D5Lyg57uZ5pyA5oOz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O5piv5oiR56ys5LiA5Liq5Lyg57uZ5LqG5L2g77yM5oS/5L2g5pep5pel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aIluiuuOS9oOi/mOimgea1geW+iOWkmu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aYr+a1geWIsOS6hueUn+WRveeahOWwveWktO+8jOS9oOeahOaHpuW8se+8jOi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p+e7reaui+eVmeS6juW/g++8jOebuOW9k+eqneWbiu+8jOi9r+W8seaXoOW9oueahOi/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9ke+8jOmVv+acn+WOi+aKkeS9oOeahOelnue7j+OAguS9oOeahOW/g+eBte+8jOS9o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+8jOS9oOeahOWdmuW8uuWcqOWTqumHjO+8n+avq+aXoOeWkemXru+8jOaHpuW8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/g+WktOS5i+eXm++8jOaMpeS5i+S4jeWOu++8jOWImeeXm+S4iuWKoOeXm++8ge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W8uu+8jOaJjeaYr+S9oO+8jOecn+ato+a0u+WHuuWOu+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kKzor7TkvaDnl4XkuobvvIzmiJHnibnliKvkuLrkvaDnhqzoja/vvI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nvvJrkuIDlhYvpmLPlhYnkuKTlhYvmlrDpspznqbrmsJTkuInlhYvmhInlv6v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hYvmiJHnmoTnpZ3npo/jgILotbbntKfllp3kuIvov5nppbHlkKvmtZPmtZPniL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7Hmt7HnpZ3npo/nmoToja/vvIHkvaDkvJrlvojlv6vlpb3otbf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b+D5oCB5pS+5bmz77yM5bCx5b2T5piv5LiA5qyh5LyR5YW75ZCn44CC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6L+Z5LmI5aW955qE5py65Lya5ZGi44CC5oqK5o+h5aW95pe25py677yM5YW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44CCPC9wPjxwPjxlbT4zOC48L2VtPuaJgOaciee+juS4vemDvea6kOS6juecn+aM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puivmu+8jOiZveeEtuW5uOemj+S8mui9rOeerOWNs+mAne+8jOW/q+S5kOWNtOiDve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S7veivmuaMmueahOelneemj++8jOS4gOS7veecn+ivmueahOmXruWAm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vj+S4gOWkqe+8gTwvcD48cD48ZW0+MzkuPC9lbT7kurrlm6DnnJ/or5rog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mg4Xlm6DnnJ/lrp7ogIznvo7lpb3jgILkurrlm6DmjKvmipjkv4PmiJDplb/vvIz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vLrmhr7mm7TmmL7nvo7jgILnlJ/mtLvkuI3mgJXlgZrplJnkuovvvIzlj6ropoH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hI/vvIzlsL3lv4PlsL3lipvvvIzkurrnlJ/otrPnn6PjgILmiJHpgIHkvaD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Jrnvo7lpb3vvIE8L3A+PHA+PGVtPjQwLjwvZW0+56Wd5bCP5pyL5Y+L5pep5pe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5pep5pel5Zue5Yiw5oiR5Lus55qE5oCA5oqx77yBPC9wPjxwPjxlbT40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ueS6huWQl++8n+S4gOS6m+S6i+aDheS4jeW/heaUvuWcqOW/g+S4iu+8jO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vuWPl++8jOaIkeW/g+mHjOmavui/h++8jOS4uuS6huaIke+8jOS9oOimgeW/q+eCu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iu+8gTwvcD48cD48ZW0+NDIuPC9lbT4mbGRxdW875Lq65pyJ5LiN5Li65Lmf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yJ5Li6JnJkcXVvO+OAguedoeecoOWSjOS8keaBr+S4p+WkseS6huS4gOS6m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tOaNouadpeS6huaYjuWkqeW3peS9nOeahOaXuuebm+eyv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6nml6XlurflpI3vvIzlrrbkurrpg73lnKjnrYnnnYDkvaDph43ojrfmlr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l6fmnJ3msJTok6zli4PjgII8L3A+PHA+PGVtPjQ0LjwvZW0+6ICB5ZC+6IC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ICB77yM5bm85ZC+5bm85Lul5Y+K5Lq65LmL5bm844CC54i25Lqy56qB54S255S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+b5LqG5Yy76Zmi77yM55yL5Yiw5LuW6YKj6IuN6ICB55qE6IOM5b2x5ZKM6YKj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5qE5q2l5a2Q77yM5oSf6KeJ5bKB5pyI55qE5rWB6YCd77yM5LiA5YiH6YO9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IuN55m95peg5Yqb77yM56Wd5oS/5oiR55qE54i25Lqy5pep5pel5bq35aS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HquW3seeahOS8pOeXm+iHquW3sea4healmu+8jOiHquW3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qOiHquW3seaYjueZve+8jOiHquW3seeahOW/q+S5kOiHquW3seaEn+WPl+OAguS5n+iu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vOS4reeahOWcsOeLse+8jOWNtOaYr+WIq+S6uuecvOS4reeahOWcqOWggu+8m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W3seecvOS4reeahOWkqeWggu+8jOWNtOaYr+WIq+S6uuecvOS4reeahOWcsOeL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kuIDlrprkvJrmiJjog5znl4Xnl5vnmoTmgbbprZTvvIz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lpLrlm57jgILkvaDkurrnlJ/ml4XpgJTkuK3kuIDnm7TkvJrmnIn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6nml6XlurflpI3vvIE8L3A+PHA+PGVtPjQ3LjwvZW0+5bCP5a6d6LSd55S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6Ieq5bex5LmW5LmW552h552A5LqG77yM6bq76bq755+l6YGT5L2g5b6I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Y+X55qE6YO95rKh5pyJ57K+5Yqb5reY5rCU5LqG5b+r54K55aW9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CueaIke+8jOWwhuS9oOWWnOasoueahOWPpeWtkOeUn+aIkOS6jOe7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mAn+WIhuS6q++8gTwvcD48cD48ZW0+NDkuPC9lbT7mtLvnnYDjgIHlv5nnnYDjgIH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Hnl4XnnYDjgIHlv4Pnl5vnnYDvvIzlhbPlv4PnnYDjgIHmg7Plv7XnnYDjgIHpmar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HnpYjnpbfnnYDjgIHmsLjkuYXniLHnnYDjgILkurLniLHnmoTvvIzkvaDopoHlv6v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fmnaXvvIznlLHkuo7kvaDmmK/miJHnmoTluIzmnJv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M5oiQ5a+577yM5LiA6L6I5a2Q6YO95LiN5YiG56a744CC5pyf55u85L2g5pep5pe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Gl5bq35LiA55Sf44CCPC9wPjxwPjxlbT41MS48L2VtPuecn+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WNg+iogOS4h+ivre+8jOWPquaEv+S9oOWygeWygeW5s+Wuie+8jOaXqeaX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+8gTwvcD48cD48ZW0+NTIuPC9lbT7kuI3opoHmhIHvvIzkuI3opoHmgKXvvIz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lJ/nl4Xml7bvvJvlpb3lv4PmgIHvvIzli6TplLvngrzvvIzouqvkvZPlsLHkvJr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I3vvJvlj5Hnn63kv6HvvIzkvKDlv4PmhI/vvIznpZ3kvaDlubPlubPlronlron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E8L3A+PHA+PGVtPjUzLjwvZW0+6YCB5L2g6Iqs6Iqz546r55Gw77yM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5YWl552h77yb6YCB5L2g6I+K56u55YWw5qKF77yM6YWN5L2g5LiN5L+X5LmL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YeR6ZO2546J6LSd77yM5Li65L2g5oqK54ix54K557yA77yb6YCB5L2g5Yas5p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6K6p5rip5pqW5oqK5L2g5Zu044CC5Lqy54ix55qE77yM5aSp5rCU5YeJ5LqG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e76KGj5Yqg6KKr44CCPC9wPjxwPjxlbT41NC48L2VtPum4n+WEv+m4n+WEv+mAg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aEv++8jOaEv+S9oOaXqeaXpeW6t+Wkje+8jOS4gOeUn+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Dlj6Xpl67lgJnvvIzluIzmnJvog73nu5nkvaDmuKnmmpbvvIz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uIzmnJvlgaXlurfml6nngrnlkozkvaDlm6LlnIb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Ko5LiA5bm05Zub5a2j576O5Y+I5L+P77yM5YGl5bq35LiA55Sf5byA5b+D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YpeiKseiKrOiKs++8jOaYpeawtOa1gea3jO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emj+ayuOiFvuS6lOiEj++8m+S4neS4neaYpemjju+8jOaalumYs+W9k+epuu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aEj+a0i+a6ouW/g+S4reOAguelneS9oOWBpeW6t+aXqeaBouWkje+8jOW/q+S5k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+8gTwvcD48cD48ZW0+NTguPC9lbT7lpb3plb/ml7bpl7TmsqHogZTns7vkuob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vaDov5HlhrXlpoLkvZXvvIzmmK/kuI3mmK/ov5jlkozku6XliY3kuIDmoLflv5n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ntK/jgILkvaDopoHms6jmhI/ouqvkvZPvvIzlvIDlvIDlv4Plv4PnmoT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jrvnnIvkvaDjgII8L3A+PHA+PGVtPjU5LjwvZW0+55u45L+h5aW95Lq65Lya5pyJ5aW9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Lqy5Lya5pep5pel5bq35aSN77yBPC9wPjxwPjxlbT42MC48L2VtPua0u+WHu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vuW9qe+8jOa0u+WHuueUn+a0u+i0qOmHj++8jOa0u+WHuuWBpeW6t+S9k+mt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pYjmhL/kuIDliIfmgqPogIXvvIzml6nml6XlurflpI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6Wd5q2M5oqK6YWS6buE5piP5pe277yM54i25q+N5Lqy5oOF5q+U6Ye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pma5oWn55y86ZiF5paH56ug77yM5pel55uK5pyI5Yid5pu05b+D5a6944CC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W5a625qyi5LmQ77yM5aSN5Yi26ZW/5a+/5LqI54i55aiY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emdsNDgxY2ht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npnbDQ4MWNob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3591F7F026FADE3D7296F7AF4AE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