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7C72425F22B9888525818A2BD7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7C72425F22B9888525818A2BD7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4mb5bm0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ueaNruaWsOW5tOeJueWIq+azle+8jOW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acn+W+kuWIke+8jOWJpeWkuumDgemXt+adg+WIqee7iOi6q++8jOW5tu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FqOmDqOeWvueXheeDpuaBvO+8jOacrOWIpOWGs+S4uue7iOWuoeWIpOWGs+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p+ihjOOAguW/q+S5kOWIsOawuOi/nO+8gemAgOW6re+8gT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WsOW5tOWIsO+8jOWGmemmluaDheivl+ihqOS4gOihqO+8muWwj+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RgOWTl+WTl+a1ge+8jOaIkeWvueS9oOeahOeIseWRgOayoeWwveWkt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RgOaIkeeahOiCne+8jOS9oOaYr+aIkeeUn+WRveeahOWbm+WIhuS5i+S4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W5tOWIneS4gO+8jOa4qemmqOelneemj+adp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aEv++8jOS4gOelneS9oOW/q+S5kOayoeeDpuaBvO+8jOS6jOelneS9oOW5uOemj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ieelneS9oOWBpeW6t+WQieWuieazsO+8jOWbm+elneWQjOS6i+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WQvuelneS9oOaWsOW5tOaWsOawlOixoe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mTtuiKseS4jeWknOWkqe+8jOS4vuWbveasouiFvuW6huaWsOW5tOOAguaWsOiho+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HjOe+ju+8jOi/juadpemAgeW+gOS5kOa3mOa3mOOAguWQieelpeivneWEv+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sOWjsOelneemj+iAs+i+uee7le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mjjuaJo+W8gOeJm+W5tOeahOmXqOaJie+8jOWvueiBlOi0tOa7o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6remZou+8jOasoueVhemZtumGieeJm+W5tOeahOaXpeWtkO+8jOW5uOemj+a4qeaa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XtuWFie+8jOaDheaEj+mTuua7oeeJm+W5tOeahOmBk+i3r+OAgueJm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eBv+eDgue+jua7oe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iRse+8jOermeWcqOmjjumbqOS4re+8jOiwgeimgeaLv+aIkeayvuWkp+mFs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iAgeelluWul++8gei1sOi/h+WNl+mXr+i/h+WMl++8jOWOleaJgOWQjumdouWWn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mBk+S4iuWOi+i/h+iFv++8jOi/mOWSjOWCu+WtkOS6sui/h+WYtOOAgu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eS5n+S4jeaLku+8jOWwseaYr+aDs+S9oO+8gTwvcD48cD48ZW0+Ny48L2VtPuimge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puWtkO+8jOelqOWtkO+8jOS4jeWmguW8gOW/g+WcsOi/h+aXpeWtkO+8jOWGme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jnuS/oe+8jOW9qeS/oe+8jOS4jeWmguaIkeS4gOS4qumXruWAmeeahOefreS/o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ibi+OAgemTtuibi+OAgeW9qeibi++8jOS4jeWmguW/q+S5kOi/h+aWsOW5t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8gOW/g++8gTwvcD48cD48ZW0+OC48L2VtPuS4u+iAtueoo+eahOaWsOW5t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mgeWWhOW+heWIq+S6uu+8jOimgeWWhOW+hee7meS9oOWPkeefreS/oeeah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e7j+W4uOivt+S7luWQg+mlre+8jOW4uOS5sOekvOeJqee7meS7lu+8jOWwh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9quaBtueahOmHkemSseWFqOmDqOe7meS7lu+8jOS4u+iAtueoo+eIseS9oO+8gemY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S48L2VtPuS9m+S9m+S9m+S9m+S9m+S9m+S9m+S9m+OAguaKi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QieelpeS9m+mAgee7meWFq+S4quWlveaci+WPi++8jOS9oOS7iuW5tOWwhuS8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S4jeeEtuS9oOS7iuW5tOWPquacieS9m+WFieaZrueFp++8jOayoeaci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eFp++8jOWPkeWQp++8jOWIq+S6uuelneaEv+aIkeeahO+8jOaIkeS5n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TAuPC9lbT7npZ3mlrDmmKXlv6vkuZDvvIzm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prlrZDkuZDvvIzokpnnnYDooqvlrZDkuZDvvIzmtYHnnYDpvLvmtpXkuZDvvIzlr7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kuZDvvIzllp3msLTlkpXlkpXkuZDvvIzkuI3mg7PmiJHkuZ/kuZDvvIzmg7P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ZDvvIzmraTml7bogq/lrprkuZDvvIzlgaXlurflj4j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eg5L2V5pe277yM5Zue5a625bey5oiQ5LiA56eN5aWi5pyb44CC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4eD54K555qE5Y+q5piv5a+C5a+e44CC5Zan6Ze555qE54iG56u577yM54K4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Ya35riF44CC5Y+Y5ZGz55qE5bm06aWt77yM5ZOB5Ye655qE5Y+q5pyJ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LiN5Zue5a6277yM5Zyo5aSW5aSa5L+d6Ye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wgeacgOe6ou+8n+mAn+W6pui1tui2heWImOe/lO+8jOaMuuaLlOacieWmguWn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seS/iueblueDrOeUsOS6ru+8jOWvjOijleaKl+ihoeatpuWFue+8jOWls+WPi+md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uaZtuOAgui/mOacieiwge+8jOWwseaYr+eci+efreS/oeeahOS9o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j6Xpl67lgJnvvIzlvojovbvvvJvkuIDlo7DnpZ3npo/vvIzlvo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ZjkuIDpopflv4PvvIzliqDkuIDliIbniLHvvIzoo4XlhaXlubPlronkv6Hls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kvaDvvIznpZ3kvaD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JC95LiL6KaB5LiJ56eS77yM5pyI5Lqu5Y2H6LW36KaB5LiA5aSp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2s6KaB5LiA5bm077yM5oOz5LiA5Liq5Lq66KaB5LqM5Y2B5Zub5bCP5pe2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6L6I5a2Q77yM5L2G5LiA5Y+l6LS05b+D56Wd56aP5Y+q6KaB5LiA56e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aWsOW5tOW/q+imgeWIsO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Ds+WOu+aJvuS9oO+8jOaIkeaKiuWug+eLoOeLoOWcsOaJk+i1sOS6hu+8jOWug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oOeLvOaLnOW5tCZtZGFzaDsmbWRhc2g75rKh5a6J5aW95b+D77yM5LiN6L+H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b+r5LmQ5Y676Zmq5L2g5LqG77yM5L2g5LiA5a6a5Lya5Zac5qyi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H5b6X5byA5b+D44CCPC9wPjxwPjxlbT4xNi48L2VtPuaDs+aLpe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S4jeWFgeiuuO+8m+aDs+mZquedgOS9oO+8jOS9huaXtumXtOS4jeWFgeiuu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edgOS9oO+8jOWPr+W3peS9nOS4jeWFgeiuuO+8m+aDs+aNp+edgOS9oO+8jOWP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FgeiuuO+8m+WUr+acieaDs+W/teedgOS9oOWcqOW/g+W6le+8jOelneemj+edg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+8jOelneaWsOW5tOW/q+S5kO+8gTwvcD48cD48ZW0+MTc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g6bmgbzmg7Pmib7kvaDvvIznu5Pmnpzov7fot6/kuobvvJvlv6fmhIHmg7Pnu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norDlo4HkuobvvJvpg4Hpl7fmg7PljIXlm7TkvaDvvIznu5PmnpzotbD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nov5Dmg7PnspjnnYDkvaDvvIznu5PmnpzmmZLljJbkuobjgIL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vIDlv4PpmarnnYDkvaDllabvvIE8L3A+PHA+PGVtPjE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MTAwJee6r+aDheWltuezlu+8muaIkOWIhj3nnJ/lv4Mr5oCd5b+1K+W/q+S5k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3kuIDnlJ/vvIzokKXlhbs95rip6aaoK+W5uOemjyvmhJ/liqjvvIzliLbpgKDllY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Ivlj4vvvIHnpZ3kvaD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K554K55b+D5oSP54K554K55oOF77yM5L+h5oGv5aOw5aOw5Ly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u5YCZ6YCB5LiN5YGc77yM5oS/5L2g5aSp5aSp5aW95b+D5oOF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C35qC36KGM77yM5bel5L2c6aG65b+D5LqL5Lia5oiQ77yM6ZKe56Wo5aSp5aS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LiA55Sf5bm456aP56yR55uI55uI77yBPC9wPjxwPjxlbT4y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+8muS4gOW5tOS4gOW5tOW/q+S5kOi/h++8jOW8gOW/q+S5kO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S5kO+8jOS4gOS4luW5s+W5s+WuieWuie+8jOS4gOWutuWSjOWSjOedpued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vj+S4gOS4quaEv+acm+WFqOiDveW+l+WIsOWunueOs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+8gTwvcD48cD48ZW0+MjEuPC9lbT7miJHlgZrkurrmr5TovoPljprpgZ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5TovoPkvY7osIPvvIzmgJXliLDml7bmjKTkuI3kuIrnpZ3npo/kvaDnmoT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kuI3ov5vnpZ3npo/kvaDnmoTkurrmva7vvIzmiYDku6XlhYjpooTnpZ3kuID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IyLjwvZW0+54mb5bm05Yiw77yM56Wd56aP5aaZ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YpSZyZHF1bzvpo47lvpfmhI/vvJvkuovkuJrvvIw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UgOWNh++8m+aIkOWwse+8jCZsZHF1bzvlv6smcmRxdW876ams5Yqg6Z6t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JmxkcXVvO+S5kCZyZHF1bzvml6DnqbfjgIL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zLjwvZW0+5YW25a6e5pyJ5Lqb5LqL5oiR5Lus5b285q2k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x6KGM5LqG77yM5L2G5piv5paw5bm05Yiw5LqG77yM5oiR5LiN5b6X5LiN5oq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JmhlbGxpcDsmaGVsbGlwO+aIkeeahOe6ouWMheWRou+8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r7vliLDov5nmnaHkv6Hmga/nmoTml7blgJnvvIzmlrDlubTlt7Lnu4/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ubjov5Dlt7Lnu4/mgoTmgoTpmY3kuLTvvIzotKLnpZ7lt7Lnu4/ooKLooK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InnpaXlt7Lnu4/ljIbljIbotbbmnaXvvIzlv6vkuZDlt7Lnu4/lsIbkvaD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lv6vmipXpmY3lkKfvvIE8L3A+PHA+PGVtPjI1LjwvZW0+5pil6aOO5pWy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aSn6Zeo77yM5pil6Zuo5ruL5ram5LqG5paw5bm055qE6ZuE5b+D77yM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paw5bm055qE5aOu5b+X77yM5pil6Iqx6KOF54K55LqG5paw5bm0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Zyo57qi54Gr54Gr55qE5paw5bm06YeM77yM6LSi5rqQ5rua5rua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i48L2VtPuelneS9oO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WsOW5tOW/q+S5kO+8gTwvcD48cD48ZW0+MjcuPC9lbT7oirH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niYfniYfvvIzlj5HkuKrnn63kv6Hlr4TmgJ3lv7XvvJvpo47lm57lm57vvIzot6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rrnlJ/kuIDkuJblvojnn63mmoLvvJvmmJ/nu7Xnu7XvvIzmnIjov57ov57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ns7vlv4Ppl7TvvJvmsLTmu7Tmu7TvvIzpm6jngrnngrnvvIzmlrDlu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E8L3A+PHA+PGVtPjI4LjwvZW0+5paw5bm077yM5a+T5oSP552A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YWo6YOo5a6M6JuL77yb5ZyG6JuL77yM5a+T5oSP552A5paw5bm05oiR5Lus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Lya5ZyG5ruh77yb5omL5Lit5ou/5Liq5ZyG6JuL77yM5Zi06YeM6K+0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ys5LiA5qyh5Lu25LqL77yM5bCx5piv6K+35L2g5ZCD5Liq6JuL6J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S7iuWkqeeahOaCqOaYr+W/q+S5kOeahO+8m+S7iuaZ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8gOW/g+eahO+8m+S7iuaXtueahOaCqOaYr+eUnOicnOeahO+8m+S7iuW5tOeah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eahO+8m+S7iuS4lueahOaCqOaYr+WBpeW6t+eahO+8m+S7iueUn+eahOaC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m+atpOaXtueahOaCqOaYr+W+rueskeeahO+8m+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mlqToirHnlJ/kuozmlqTmnqPvvIzlpb3ov5Dnu4/luL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JvkuInmlqToi7nmnpzlm5vmlqTmoqjvvIzlkInnpaXlkozkvaD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TmoZTlrZDlha3mlqTolYnvvIzotKLmupDmu5rov5vkvaDohbD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ys5LiA5Ymv5a+56IGU5oiR5p2l5LiN5Y+K6LS077yM5bCx5pyJ5LqG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iG56u55oiR5p2l5LiN5Y+K5pS+77yM5bCx5ZON5LqG77yb56ys5LiA5Liq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N5Y+K5ZKs77yM5bCx5bCR5LqG77yb56ys5LiA5Y+l6Zeu5YCZ6LaB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77yM5Y+q5pyJ5o+Q5pep5LqG44CC5Lqy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S8iuWni++8jOefreS/oeS8oOaDheeJueaBreelne+8m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adpe+8m+WumOi/kOi0oui/k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aAu+S6qOmAmu+8m+S6suS6uueIseS6uuWSjOWPi+S6uu+8jOS6uuS6u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peiKguW/q+S5kO+8jOS4h+S6i+WmguaEj++8gTwvcD48cD48ZW0+MzMuPC9lbT7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liarnqpfoirHvvIzmu6HnnLzpg73mmK/llpzluobvvJvmjILnga/nrLzmlL7ngq7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pg73mmK/puL/ov5DjgILmlrDmmKXliLDmnaXkuYvpmYX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v4Pmg7PkuovmiJDvvIzlubPlronlkInnpa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Lid55qE5bCP6Zuo5Lid5Lid55qE6aOY77yM5Lid5Lid55qE5oSB57uq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V77yM5Lid5Lid55qE5b+r5LmQ5Lid5Lid55qE56yR77yM5Lid5Lid55qE56Wd56a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6Lez77yM5Lid5Lid55qE5b+D5LqL5peg5Lq66IO955+l6YGT77ya5oOz5ZCD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5bCx552h77yM5peg5b+n5peg6JmR77yM6Lqr5YGl5L2T6a2B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kJmxkcXVvO+i0nei0nSZyZHF1bzvvvIhiYWJ577yJ5YWx5Lqr5aSp5Lym5LmL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sOW5tOW/q+S5kO+8geS4jeaYr+e+pO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rDlubTlpKflkInvvIHnpZ3kvaDvvJrkuIDlpoLml6LlvoDvvI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lj6PkuYvlrrbvvIzlm5vlraPlubPlron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rmhI/vvIzkuIPllpzmnaXotKLvvIzlhavmlrnpuL/ov5DvvIzkuZ3kuZ3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mu6HvvIznmb7oirHlm63kuK3vvIzkuIfntKvljYPnuqL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yI5YWD5pel5paw5bm06Iez77yM5ZyG5qKm5ZyG5b+D5ZyG5LiH5LqL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75b+r5pu055WF5b+r77yM5Zac5LmQ5aix5LmQ5aSp5Lym5LmQ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Ko5bm456aP5LiH5bm06ZW/77yM5b+r5LmQ5peg6L6555a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BPC9wPjxwPjxlbT4zOC48L2VtPuelneS9oOW5uOemj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W4uOWcqO+8m+elneS9oOasouS5kO+8jOS5kOWmguaYn+aYn+aXoOmZkOWkm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t+WBpe+8jOWBpeWmguWwj+eMtOi5pui3tuWTku+8m+elneS9oOW5s+Wuie+8jOWui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jeWKqOaRh++8mue7meaCqOaLnOW5tOS6hu+8gTwvcD48cD48ZW0+Mzk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gJ3lv7XlnKjnqbrkuK3lh53lm7rvvIzluKbnnYDmiJHnmoTnpZ3npo/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7vvIzkvaDlv6vkuZDmiJHlsLHmu6HotrPvvIzmg7PkvaD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5jopoHpgIHkuIrmlrDlubTnmoTnpZ3npo/jgII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bmz5a6J5Yiw77yM56aP6L+Q5bm46L+Q5bi455u4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WsOWygeS6uuasoueVheOAguW8gOaAgOmrmOatjOW/g+awlOix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mbhOWnv+aYoOWNjueroOOAgueZvuiKseS6ieaYpeernue7veaUv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uWQieelpeOAguWlvei/kOm4v+emj+eyvuelnuaXuu+8jOWQiOWutuWkqeS8p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aWsOW5tOaEieW/q++8gTwvcD48cD48ZW0+NDI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L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lsJjvvIzorqnmrKLnrJHlkozms6rmsLTvvIzniLHkuI7lk4DmhIH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kuIDpopfljprph43nmoTmmbbojrnnmoTnkKXnj4DjgILnpZ3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H5bm077yM55u85Zui5ZyG77yM6Zmk5aSV55ub5a6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K+d55SY55Sc77yM5qyi5LmQ5Zac5bqG56yR6aKc77yM5paw5pil5ZCJ56Wl5YWx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Yuk5Yqz5oyj6ZKx77yM56aP56aE5a+/56an5bq35rOw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5ub5LiW5bm456aP55Sf5rS75LmQ5peg6L6544CCPC9wPjxwPjxlbT40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aCq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UuPC9lbT7mlrDlubTjgIrkuInmnqrjgIvnpZ3npo/kuIr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nqrlh7vmr5nkvaAyMDIx5omA5pyJ55qE5LiN6aG65ZKM6ZyJ6L+Q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bij5ZON5L2g5omA5pyJ55qE5aW96L+Q5ZKM5ZCJ56Wl77yM56ys5LiJ5p6q5Lyg6YC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5ZKM5b+D5oS/77ya5paw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WsOeahOS4gOW5tOW/q+W8gOWni++8jOelneWlveS6i+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+8jOW/g+aDheWbm+Wto+WmguaYpe+8jOeUn+a0u+S6lOminOWFreiJsuOAgeS4g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BtuWwlCZsZHF1bzvlhasmcmRxdW8754K55bCP6LSi77yM54Om5oG85oq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aSW77yM6K+35o6l5Y+X5oiR5Y2B5b+D5Y2B5oSP55qE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to+aciOWIneS4gOWkp+aLnOW5tO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jeWujOOAguWGnOWOhuesrOS4gOWkqe+8jOaAneW/teWcqOW/g+mX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+8jOW5s+WuieesrOS4gO+8jOW5uOemj+esrOS4gO+8jOW/q+S5kOesrOS4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srOS4gOmAgee7meS9oO+8jOaEv+S9oOeyvuW9qeeUn+a0u+awuO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7PlkIPlmJvvvIzlmJvlsLHmnInvvIznlJ/mtLvkuZDmgqDmgq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lmJvvvIzml6DkurrmjKHvvIzlv4Pmg4Xlrp7lnKjniL3vvJvmg7PopoHlmJvvvIz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kuIfkuovkuI3nlKjmhIHvvIHnpZ3mlrDlubTlvIDlv4PvvIzlv4M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i+aIkO+8gTwvcD48cD48ZW0+NDkuPC9lbT7lj67pk4Ppk4PnmoTmiYvmnL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pl67lgJnvvJvnn63mtojmga/ph4znmoTlv4Plo7DvvIzmmK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ovbvmn5Tmn5TnmoTor53or63lo7DvvIzmmK/kvaDnmoTnrJHlrrn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ozmiJHkuIDlkIznrJHov4fnmoTkurrvvIzmiJHlj6/og73miorku5b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miJHkuIDlkIzlk63ov4fnmoTkurrvvIzmiJHljbTmsLjov5zkuI3kvJrlv5j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mgqPpmr7kuI7lhbHnmoTmnIvlj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7uZ5L2g5rip5pqW77yb5pyI57uZ5L2g5rip6aao77yb5pif57uZ5L2g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Z5L2g5ruL5ram77yb5oiR57uZ5L2g56Wd56aP44CC6YCB5LiA5Lu9576O5Li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YCB5LiA5Lu95byA5b+D6K6p5L2g5LiN6ICB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lneS9oOWcqOaWsOeahOS4gOW5tOmHjO+8muS9je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0o+S7u+i9u++8jOmSseWkmuS6i+Wwkeemu+Wutui/ke+8jOavj+aXpeedoeWIs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jOW3pei1hOmihuWIsOaJi+aKveeti++8jOWIq+S6uuWKoOePreS9oOWKoOiW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ojkurrpppnojYnvvIzmiYvnlZnkvZnpppnvvJvpgIHkur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lv4Poh6roiqzoirPvvJvlloTku6XlvoXkurrvvIzkurroh6rlv6vkuZDvvJv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Iznmb7lubTlronlurfvvJvnlKjkuIDljYPpm7bkuIDkuKrnpZ3npo/ooajovr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npZ3kvaDmlrDlubTlv6vkuZDvvIE8L3A+PHA+PGVtPjUz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Liq5aW977yM6Lqr5L2T5YCN5YGl5bq377yM5b+D5oOF54m55Yir5aW9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5Y+j5ZGz6aG/6aG/5aaZ44CC5pyA5ZCO56Wd5oKo5Y+K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paw5bm05aW96L+Q5oyh5LiN5L2P77yM5paw5bm06LSi5rqQ5rua5rua5p2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B5paw5bm05b+r5LmQ77yBPC9wPjxwPjxlbT41NC48L2VtPumTg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+8geS6sueIseeahO+8jOaDs+S9oOaDs+S9oOaDs+W/t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liKvor7TmiJHml6Dmg4Xml6DkuY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iJHkuZ/kvKDkuobmnaHkuIDmr5vpkrHnmoTnn63kv6HvvIzkuI3mg5zmtarotLnnlLX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nnYDooqvnlLXno4Hms6LovpDlsITnmoTljbHpmanvvIzov5nmoLfkuI3ogIPomZ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opoHnu5nkvaDmi5zkuKrlubTvvIHov4flubTlpb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pil6IqC5Yiw77yM54eD5pS+54iG56u55ZKM6Iqx54Ku77yM6L6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5aW96L+Q5Yiw77yM56m/5LiK5paw6KGj5oi05paw5bi977yM6KeB6Z2i5LqS6YG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ouc5bm06I6r5b+Y6YCB57qi5YyF77yM5ZCD5LqG5bm057OV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aW65a2Q6LWb5YWD5a6d44CC5pil6IqC5ZCJ56W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mXquiAgOmYs+WFie+8jOS9oOaEv+a4qeaaluiwgeeahOW/g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QuemAgeaYpemjju+8jOWPiOaEv+iIkuWxleiwgeeahOeske+8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acn+mHjOiwgeaYr+S9oOaAneW/teeahOS6uu+8n+S4jeiuuuS4luS6i+aAjuagt+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elneS9oOiDveWmguaEv+OAguaWsOW5tO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ng6blsIbmmK/mmoLml7bnmoTvvIzmnIvlj4vmgLvmmK/msLjmgZLnmoT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nu4/okKXnmoTvvIzkuJbnlYzkuIrmsqHmnInku4DkuYjlpKfkuI3kuo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jYPph4zor5Xpl67lubPlronlkKbvvJ/kuJTmiormgJ3lv7X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nu7Xnu7XniLHmhI/kuI7lhbPmgIDvvIzmtZPmtZPmg4XmhI/kuI7npZ3npo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Lyg6K+06Jaw6KGj6I2J5oul5pyJ5Zu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Y+25a2Q77yb56ys5LiA54mH5Y+25a2Q5piv5L+h5Luw77yM56ys5LqM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iM5pyb77yM56ys5LiJ54mH5Y+25a2Q5piv54ix5oOF77yM56ys5Zub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44CC6YCB5L2g5LiA5qO16Jaw6KGj6I2J77yM5oS/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uOS4gOS4que+juWlveeahOW/g+aEv+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mAgeS4gOS7vee+juWmmeeahOaEn+inieelneS9oOadpeW5tOS4h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mAgeS4gOS7vea8guS6rueahOekvOeJqeelneS9oOW+ruesk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blrp7mnInkupvkuovmiJHku6zlvbzmraTlv4Pph4zmuIXmpZ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kvYbmmK/mlrDlubTliLDkuobvvIzmiJHkuI3lvpfkuI3mioror53or7TmmI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mhlbGxpcDsmaGVsbGlwO+aIkeeahOe6ouWMh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maTlpJXlpJzvvIzljYPph4zov6Lov6LmiorlrrbotbbvvJvlv4P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nKjlv4Ppl7TvvJvlubTlpJzppa3vvIzlubPlronlkInnpaXlhbH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lvIDpopzvvIzlv6vkuZDlkInnpaXmsLjnm7jkvLTjgILnpZ3niZvlubT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Llm6LlnIblnIblubjnpo/mu6HvvIE8L3A+PHA+PGVtPjYzLjwvZW0+5YW25a6e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6IqC5rKh5YW06Laj77yM5LuA5LmI5Zyj6K+e5paw5bm077yM6YO9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Wz5b+D5pS+5YGH77yM5bCx5piv5oOz5om+5py65Lya5ZKM5L2g6K+0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6L+Z5LmI5oOz5L+677yM5bCx57uZ5L+65Zue55S144CC5ZKx5omT5Y+R5YG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pS+5pS+55S144CCPC9wPjxwPjxlbT42NC48L2VtPuaWsOW5tOWIsOS6h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mHkeibi++8jOaEv+S9oOS6i+S4mui+ieeFjOeBv+eDgu+8m+mAgeS9oOWmguaE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+8jOaEv+S9oOS4gOeUn+W5s+WuieebuOS8tO+8m+mAgeS9oOW/q+S5kOmTnOib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awuOi/nO+8m+mAgeS9oOe+juWlveWchuibi++8iOaWs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aipuaIkOecn+WchuWchu+8m+elneS9oOaWsOW5tOW8gOW/g+mhuuaE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4uOasou+8gTwvcD48cD48ZW0+NjUuPC9lbT7mmKXlj7bnuYHojILlpI3mkYf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nu4/lubTkuKTlpITlpKnvvIzkupHkuK3osIHlr4TplKbkuaboh7PvvIzml6flj4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jILlv7XvvIzlho3miornn63kv6HnnIvkuIDpgY3vvIzmiJHnmoTnpZ3npo/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nIvlj4vvvIznpZ3kvaDlpKnlpKnllpzvvIzml6Xml6XpobrvvIzml6nlqLb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pob/jgII8L3A+PHA+PGVtPjY2LjwvZW0+5aSp5rCU5a+S5Ya377yM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OF5oSf77yM5bel5L2c5YaN5b+Z77yM5LiN5b2x5ZON5L2g5oiR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Sf5rS75aSa5Yqz57Sv77yM5Z2O5Z236Lev5LiK5aSa5oaU5oK0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M56Wd56aP5oiR6L+c5pa555qE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eahDM2NOS4qum7kem7keeZveeZve+8jOacieS4gOS4quenmOWv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Xj+edgO+8jOaIkeWGs+WumuS8uuacuuihjOWKqO+8jOe7iOS6juaWsOW5tOeah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+WwhuadpeS4tO+8jOaIkeaDs+WvueS9oOivtOWHuuW/g+S4reeahOenmOWvhu+8m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seept+S6hu+8gTwvcD48cD48ZW0+NjguPC9lbT7oobflv4PnpZ3npo/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vvIznnJ/kuLvlhbPlv4PkvaDvvIzoj6nokKjniLHmiqTkvaDvvIH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po47vvIzopoHpm6jlvpfpm6jvvIzoirHlpKnphZLlnLDvvIzpu4Tph5HpgY3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5paw55qE5LiA5bm06YeM77yM5oS/5oiR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6ZKx5bCR77yM5bi45pyJ5bCx5aW977yb5Lq65L+K5Lq65LiR77yM6aG655y8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ICB5Lq65bCR77yM5YGl5bq35bCx5aW977yb5a6256m35a625a+M77yM5ZKM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YiH54Om5oG877yM55CG6Kej5bCx5aW977yb5Lq655qE5LiA55Sf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3MC48L2VtPuS4jeiuuOWKqO+8geS4vui1t+aJi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ermeW3pui+ue+8jOS4jeiupOivhueahOermeWPs+i+ue+8jOaDs+eskeeah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OAguivtOS9oOWRou+8geW/q+aUvuS4i+aJi+acuu+8jOWPjOaJi+aKseWktOWim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Oe7hue7meaIkeWQrOedgO+8m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gIHlpKnvvIzlpKrok53vvIHlpKfmtbfvvIzlpKrlkrjvvIHkurrnlJ/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t6XkvZzvvIzlpKrng6bvvIHlkozkvaDvvIzmnInnvJjvvJvmg7PkvaD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vaDvvIzlpKrov5zvvJvllInvvIzov5nlj6/orqnmiJHmgI7kuYjlip7vvJ/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iJHvvIzlkIPkuI3kuIvnrbflrZDvvIzlkr3kuI3kuIvnopfvvIH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cyLjwvZW0+5paw5bm0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pyA5ZCO56Wd5oKo77ya5paw5bm05aW96L+Q5oy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i5rqQ5rua5rua5p2l77yBPC9wPjxwPjxlbT43My48L2VtPui/nOaWu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i/keS5n+Wlve+8jOWPquimgeiusOW+l+WwseWlve+8geW5s+a3oeS5n+Wlv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WPquimgeWBpeW6t+WwseWlve+8geeUteivneS5n+Wlve+8jOS/oeaBr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j+edgOaIkeeahOelneemj+S9oOW5uOemj+WwseWlve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mguaEj++8gTwvcD48cD48ZW0+NzQuPC9lbT7kurrnlJ/llYrvvIHnn6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uLjkuZDvvJvkurrkuI7kurrkuYvpl7Tor7fkuI3opoHlsIbolqrmr5Tolq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Ibolqrmr5TolqrnmoTor53vvIzlk6rmiJHku6zmr4/kuKrkurrpg73kuI3mg7PmtL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lnKjmlrDnmoTkuIDlubTph4zvvIzlv6vkuZDkuLrmnKzvvIzlgaXlurfoh7P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c1LjwvZW0+5ZCM5LqL5LmL6Ze05YWx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Y2P5L2c5ou85Lia57up77yM5YWz57O75ZKM552m5aaC5YWE5byf77yM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oOF5oSP5rex77yM5paw5pil5L2z6IqC5bey5p2l5Yiw77yM56Wd56aP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77yM5oS/5L2g77ya5paw5pil5oSJ5b+r5LmQ6YCN6YGl77yM5ZCI5a62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77yBPC9wPjxwPjxlbT43Ni48L2VtPumAgeS9oOS4gOebmOiZvu+8jOWQg+S6h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m+i/mOacieS4gOein+iPnO+8jOWkqeWkqeacieS6uueIse+8m+mFjeS4iu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Un+awuOWBpeW6t++8m+WGjeadpeS4gOadr+mFku+8jOeIseaDheS8m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S4iuS4gOeil+mlre+8jOaBi+S6uuawuOebuOS8tDwvcD48cD48ZW0+Nz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pg4Hph5HpppnvvIzorqnkvaDnmoTmlrDlubTpq5jotLXljY7kuL3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rfkuYPppqjvvIzorqnkvaDnmoTmlrDlubTlhYXmu6Hmv4Dmg4X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JHml6XokbXvvIzorqnkvaDnmoTmlrDlubTnhaflsITlhYnovonvvJvpgIHkvaDkuID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uqLvvIzorqnkvaDnmoTmlrDlubTkvKDnnYDnpZ3npo/vvJr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oSf6LCi5L2g55qE5YWz5oCA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f6LCi5L2g5a+55oiR5YGa55qE5LiA5YiHJmhlbGxpcDsmaGVsbGlwO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+8jOivt+aOpeWPl+aIkeacgOecn+W/g+eahOelneaEv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kmuWkmuWPkeemj++8gTwvcD48cD48ZW0+Nzk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3mlLbnpLzvvIzmlLbnpLzlj6rmlLblpb3lv4PmhI/vvIznvo7kuL3lubjnpo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gJrpgJrlsZ7kuo7kvaDvvJvku4rlubTmlrDlubTkuI3pgIHnpLzvvIzpgIH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Hnn63kv6Hmga/vvIzlgaXlurfoh6rkv6HliqDmtLvlipvvvIznu5/nu5/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lk4jvvIE8L3A+PHA+PGVtPjgwLjwvZW0+6LaB552A5oKg5oms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Y5pyq5pWy5ZON77yM6L6e5bKB55qE54iG56u56L+Y5pyq54eD5pS+77yM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6L+Y5Zyo6YWd6YW/77yM5aSa5pWw5Lq655qE56Wd56aP6L+Y5Zyo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ZKM5a625Lq677yM5paw5pil5aW977yM5LiH5LqL6aG6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+Q5pe644CCPC9wPjxwPjxlbT44MS48L2VtPueLvOadpeS6hueMqueqnemHjO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bou+8jOeMquWmiOWmiOWuieaOku+8muWkp+eMquWOu+WgtemXqO+8geS6jOeMqu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l++8geW9k+eci+WIsOWwj+eMquaXtu+8jOeMquWmiOadpeeBq+S6hu+8jOWkp+WPq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+8jOS4jeimgeeci+efreS/oeWVpu+8geS9oOiCieWkmu+8jOWHuuWOu+aKiueLvOW8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lne+8muaWsOW5tOW/q+S5kO+8gTwvcD48cD48ZW0+ODIuPC9lbT7pm4TpuKHkuI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Pkuq7vvIzlsI/puJ/pvZDlo7DllLHmlrDlubTjgILlkYrnn6XmlrDlubT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bfojYnmlrDmlrnmoYjjgILorqHliJLotbfngrnmlrDmlrnlkJHvvIz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ml6notbfoiKrjgILnp6/mnoHooYzliqjlubjnpo/ot6/vvIzlpZTlkJHlr4zoo5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LmhL/otZrpkrHlpJrlpJ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4ZWU3OGNzbD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OGVlNzhjc2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7C72425F22B9888525818A2BD7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