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318EE06C5F8B10FB37BC5EC3EB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318EE06C5F8B10FB37BC5EC3EB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4+t5aSx55y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aXoOazleWvueS9oOivieivt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aJgOS7peWPquWlveWcqOi/memHjOaVsuaJk+WHuuaIke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seecoOeahOaXtuWAmeaJjeWPkeeOsO+8jOS9oOeahOWJjeeUn+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ykuWSluWVoeixhuOAgjwvcD48cD48ZW0+My48L2VtPuW4jOacm+avj+Wkq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eahOedoeinie+8jOS4jeS8muaAu+aYr+S7juaipuS4reaDiumGkuS4je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Ds+S9oOOAgjwvcD48cD48ZW0+NC48L2VtPuS4lueVjOS4iueahOWlv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jOS9humBh+WIsOS9oOWwseW3sue7j+i2s+Wkn+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W6huW5uOWPiOS4gOasoeebuOWuieaXoOS6i+eGrOWIsOS6huWHieiWhOeah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i48L2VtPuiDveeZvuavkuS4jeS+teeahOS6uu+8jOmDveabv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i/h++8m+iDveeskeeci+mjjuS6keeahOS6uu+8jOmDveabvuWNg+eWrueZvuWt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vj+S4quiHquW8uuS4jeaBr+eahOS6uu+8jOmDveabvuaXoOWkhOWPr+S+nei/h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ci+a3oeaDheeIseeahOS6uu+8jOmDveabvuiHs+atu+S4jea4n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WSjOeIsei/h++8jOWPquWkmuS4gOS4quWtl++8jOWNtOmal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OAgjwvcD48cD48ZW0+OC48L2VtPuaYqOWkqeaZmuS4iui6uuedgOS4gOebt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eqgeeEtuWklumdouS4i+Wkp+mbqOWVpu+8geWQrOedgOmbqOWjsOinieW+l+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qnemHjOmdouWlveiIkuacje+8jOeerOmXtOedoeaEj+WwseadpeWVpuOAguaIk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BmuaipuWZnOOAgjwvcD48cD48ZW0+OS48L2VtPuS4jeefpemBk+S9oOS7rOa3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ciO+8jOaIkea3t+eahOm7keecvOWciOOAgjwvcD48cD48ZW0+MT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po47ojqvlkI3nmoTlpKfvvIzmgJ3nu6rlpoLmn7Pnta7vvIzlnKjlpKnnqbrkuK3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ExLjwvZW0+5rKh5pyJ5Lq65a+55oiR6K+05pma5a6J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6KaB5aSx55yg44CCPC9wPjxwPjxlbT4xMi48L2VtPuaIluiuuOaXtumXt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gOWIh++8jOS9huaIkeS8muawuOi/nOiusOW+l++8jOmCo+auteWSjOS9oOWQ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i+WWgeWWgeiAjOivreeahOaXtuWFieOAgjwvcD48cD48ZW0+MTMuPC9lbT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mmK/lrrPmgJXkvaDkvJrlh7rnjrDlnKjmoqbph4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+15LmL6Ze077yM556s6Ze06Zeq6L+H55qE5piv5Zue5b+G44CC5LiA5b+1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YGc5q2i55qE5piv5aSx55yg44CCPC9wPjxwPjxlbT4xNS48L2VtPuWkseec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v+aLieS8r+S6uuWwj+eTtuWtkOmHjOmAg+WHuuadpeeahOS4gOiCoem7keeDn++8j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svOe9qeWcqOaIkeWktOmhtuS4iuOAgjwvcD48cD48ZW0+MTYuPC9lbT7kvaDnmoT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l4fmmK/nn6vmg4XvvIzkvaDnmoTmi5blu7bnl4fmmK/mh5LvvIzkvaDnmoTlvLrov6vn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Llvpfom4vnlrzvvIzkvaDnmoTlpLHnnKDmmK/moLnmnKzkuI3lm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yf5a6e55qE5Lq655Sf5rC46L+c6YO95piv6buR5aSc77yM5rC45peg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56Oo44CCPC9wPjxwPjxlbT4xOC48L2VtPuS5n+WPquacieWcqOaAneW/t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pOeLrOaJjeaYvuW+l+eJueWIq+e+juS4veOAgjwvcD48cD48ZW0+MTk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rlpJzphpLmnaXnnaHkuI3nnYDkuobvvIzlpb3luIzmnJvkuIDop4nphpLmna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oZfpgZPkvp3nhLbkurrmva7msbnmtozjgII8L3A+PHA+PGVtPjIw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G5oiR55qE55y877yM5b+15L2g55eb5LqG5oiR55qE5b+D5aaC6Iul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LuW5bm456aP77yM6YKj5LmI5oiR5oS/55So5Y2D5bm055qE562J5b6F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iOS4gOasoeWkseecoO+8jOS4gOebtOWIsOa3s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yoeacieedoeaEj++8jOaDs+WkquWkmuS5n+ayoeacieeUqO+8jOWkmuaDs+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+8jOWwseiDveedoeeahOedgOS6huOAgjwvcD48cD48ZW0+MjI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ml7blgJnvvIzmsqHkurrkuLrmiJHvvIzmk6bljrvnnLzms6rvvIznl5voi6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kurrkvLjlh7rmj7TmiYvvvIzmuJDmuJDlnLDmmI7nmb3kuobvvIzkuZ/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kuKrkurrnmoTlpJzvvIzlj6rog73nhqzov4fljrvvvIzku47ku4r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ho3nl5vvvIzlho3pmr7vvIzkuIDkuKrkurrvvIzmjLrkvY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a6z5oCV5aSx55yg77yM5Y+q5piv5LiN5Zac5qyi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5Zyo5a+C5a+e55qE5aSc6YeM77yM5LiA5Liq5Lq655qE5aSx55y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m66Ze044CC5LiA5Liq5Lq655qE5oOz5b+177yM5Lik5Liq5Lq655qE5oC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6iuiNkuWHieeahOWwseWDj+ayoeaciei+ueeWhu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eleWktOS5i+S4iuaXoOWwveeahOa1gea1quOAgjwvcD48cD48ZW0+MjU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pJzmmZrvvIznnJ/nmoTlpKrmvKvplb/kuobvvIzmgJ3nu6rkuI3lgZzvvIznuq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v4PkuI3nn6XpgZPooqvmiY7kuoblpJrlsJHpkojvvIzmtYHkuoblpJrlsJH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oqIDor63vvIzml6Dms5XoqIDllrvvvIzmmK/kvKTnl5vvvIzmm7TmmK/mip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q5pu+552h6KeJ5YWI57Sn5byg77yM5ZSv5oGQ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u06ZW/44CCPC9wPjxwPjxlbT4yNy48L2VtPuWNg+S4h+S4quaAneW/te+8jOWcq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HneWbuuOAguaJrOi1t+mjjuWQueWQkeS9oO+8jOW4puedgOaIkeeahOelneem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IkeS4jeWcqOS5ju+8jOS9oOW/q+S5kOaIkeWwsea7oei2s++8jOaDs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TwvcD48cD48ZW0+MjguPC9lbT7kvaDkvJrlm6DkuLrkuIDpppbmrY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lm6DkuLrkuIDkuKrkurrllpzmrKLkuIDkuKrln47luIL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47luILllpzmrKLkuIrkuIDnp43nlJ/mtLvvvIznhLblkI7miJDkuLr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mn5DkuKrkurrjgII8L3A+PHA+PGVtPjI5LjwvZW0+5o+h5LiN5Yiw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f6KeJ5Yiw5L2g55qE5rip5p+U44CC5oOz6KeB5L2g77yM5Y205piv57uP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77yM5oOz6K+054ix5L2g77yM5Y205Y+q6IO95Zyo5b+D6YeM77yB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oOz5L2g44CCPC9wPjxwPjxlbT4zMC48L2VtPuS9oOWPr+iDv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huino++8jOmCo+enjeWtpOeLrOWIsOWXk+WtkOecvO+8jOaDs+WTreWPiOaAl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FsOWSveS4i++8jOecvOedm+e7p+e7reW+rueske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J3lv7Xpmo/po47ogIzpgJ3vvIzmg7PotbfkvaDnmoTlrrnpopzvvIzmg6z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Izlj6/kvaDkuI3lho3pmarkvLTmiJHvvIzlgbblsJTkuIDkuJ3kuJ3okL3lr57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p/mvKrvvIzlvojmg7Por7TvvJrmsqHmnInkvaDnmoTnlJ/mtLvvvIzmiJHkvJr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q+P5aSp552h6KeJ5oiQ5LqG5pyA55eb6Iu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LqG77yM5YaN6L+Z5LmI5aSx55yg5bCx56a75q275LiN6L+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ZmuS4iuWWneiMtuS6hu+8jOWbsOWPr+aYr+edoeS4jeedgOOAg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CueiuqOWOjO+8jOaAu+aYr+iHquS7peS4uuaYr++8jOW8uuWKv++8jOWwvemHj+em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OeCue+8jOW4jOacm+WIq+WPkeeUn+WGsueqgeOAgjwvcD48cD48ZW0+MzQ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lho3njqnkvJrlhL/vvIzkvaDlsLHlvZPmiJHlt7Lnu4/nnaH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u+57uP5oiR5Lmf5ruh5b+D5pyf5b6F6L+H77yM57uT5p6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5Ymp5LqS55u45oqY56Oo44CCPC9wPjxwPjxlbT4zNi48L2VtPuS7jui1t+WI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acn+W+heWFpeedoeWIsOWQjuadpeeEpuiZke+8jOaMo+aJjuedgOmqpOmG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Au+aYr+WcqOe6oOe7k++8jOefm+ebvuS4reW9u+W6leaUvuW8g++8jOaKmOiFv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4jeWGjeWlouaxguedoeecoOS6huOAguedoeS5n+e9ou+8jOmGkuS5n+e9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S4jeW+l+aIke+8jOmCo+Wwsemaj+S7luWlveS6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uKbotbDkuobmiJHmt7HniLHnmoTkvaDvvIzkvYbljbTml6Dms5XlpLrotb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jgII8L3A+PHA+PGVtPjM4LjwvZW0+5pyA6L+R57uP5bi46L+Z5qC3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W957Sv5aW95Zuw77yM5Y20552h5LiN552A77yM5oCd5oOz5aSq5aSa77yM6LaF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CO5LmI5rK744CCPC9wPjxwPjxlbT4zOS48L2VtPuWPquiDveaKiu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cqOW/g+W6le+8jOaYr+i/meS4luS4iuacgOS4uuaui+W/je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7moqbph4zphpLmnaXljbTlraTouqvkuIDkurrnmoT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naHkuI3okZfnmoTmu4vlkbPopoHpmr7lj5fljYPkuIflgI3vvIzkuI7lhbblnKjmoq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lrp7pl7TkuIDmrKHlj4jkuIDmrKHmuKnkuaDlpLHljrvvvIzov5jkuI3lpoL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zph4zovpfovazpmr7nnKDjgIHlpJzkuI3og73lr5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pma5a6J77yM5piv5LiW55WM5LiK5pyA5aW955qE5a6J55yg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Ds+S9oO+8jOa0kuS4gOWcsOe6ouixhu+8m+eJteS9oO+8jOaKm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e6uOm5pO+8m+ebvOS9oO+8jOe7k+S4gOagkem7hOS4neW4pu+8m+WNg+W5tOi9r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uuS9lei/mOS4jeadpe+8n+i2iuetieW+heW/g+S4rei2iu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qHlj5fov4fkvKTnmoTkurrvvIzmiY3kvJrlmLLnrJHliKvkurr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TvvJvmsqHkuKLov4fkuJzopb/nmoTkurrvvIzkuI3kvJrnn6XpgZPlpLHljrv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0LjwvZW0+5YeM5pmoMu+8mjAw6IKa5a2Q6aW/5Yiw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5yg5Yiw5aSp5piO77yM5p2l5p2l5Y675Y675Lmx5LiD5YWr57Of55qE5Y+I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6K+357uZ6Ieq5bex5LiA5Liq5Z2a5a6a55qE55y856W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muedoeS6huS4gOauteaXtumXtO+8jOiCqeiGgOmGkuS6hu+8jOaIke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wtO+8jOWQrOedgOWklumdoueahOmbqOWjsO+8jOaXoOazleWFpeed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Kzor7TkvaDlj4jmnInkuoblpbPmnIvlj4vvvIzmiJHlj4j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lpLHnnKDkuobjgII8L3A+PHA+PGVtPjQ3LjwvZW0+5om+5Yiw5LiA5Liq56yo6Ju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5yg77yM6L+Z5L2V5bCd5LiN5piv56eN5bm456a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mbqOWjsOWmgua1qua2m++8jOWxi+WGheW/g+S6i+S8vOWtpOWym+OAgumdn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jeWdmumfp++8jOaAjuWliOS4gOa1quS4gOa1qumrm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opoHmiJHov5nmoLfluqbov4fmr4/kuIDlpKnlkJfvvIzmiJHkuZ/msq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Jrml7bml7bmg7PkvaDvvIzlsLHmmK/kvJrmg7Pmg7PnjrDlnKjkvaD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tZHouqvmsqHlipvmsJTjgII8L3A+PHA+PGVtPjUwLjwvZW0+6buR5aS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5Lya5Zyo5qKm55qE6L6557yY5aSx55yg77yfPC9wPjxwPjxlbT41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u+WmguedoeaDiu+8jOWknOa4uOa5v+iho+iln+OAguaJtummlumhtueZvemine+8jOWN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S6uumXtOOAgjwvcD48cD48ZW0+NTIuPC9lbT7kurrmiJDlkITvvIzku4rpnZ7mm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YLluLjkvLznp4vljYPntKLjgILop5Llo7Dlr5LvvIzlpJzpmJHnj4rvvIzmgJXkurrl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kr3ms6roo4XmrKLjgILnnpLvvIznnpLvvIznnp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t5Y2I5bCP5oap5LiA5Lya5YS/6YO95YGa5qKm77yM5piv5pyA6L+R5bel5L2c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S75Y6L5Yqb5aSn55qE5Y6f5Zug5LmI44CCPC9wPjxwPjxlbT41NC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avuS7peWFpeecoOeahOWknOaZmu+8jOW9k+aIkeWwhua3seW9u+WcqOiHquW3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HjOeahOW/p+mDgeWSjOS8pOaEn+WAvuaWnOWcqOiHquW3seeahOeslOWwluOAg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kn+WQrOW+l+WIsOivu+W+l+aHguaIkeeBtemtgua3seWkhOeahOWPueaBr+WRo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BjeWmgumalOS4lu+8jOWliOS9leahpeS4i+eahOa1geawtO+8jOS4jeefpeiej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kmuWwkeazqua7tOOAgjwvcD48cD48ZW0+NTUuPC9lbT7miJHmg7PmiJHlj6/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nnYDku4DkuYjvvIzourrlnKjluorkuIrmg7PkuobkuIDlpJzvvIzmiJH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lnKjnrYnlvoXnnaHmhI/jgII8L3A+PHA+PGVtPjU2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Y+R546w5oiR5LiN5YaN6K6h6L6D6YKj5LmI5aSa77yM6YKj5LiN5piv5L2T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yD44CCPC9wPjxwPjxlbT41Ny48L2VtPuaUvuWBh+eahOS6uu+8jOWwseaYr+W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+8jOaXqeS4iuedoeS4jemGku+8jOaZmuS4iuedoeS4jeedgO+8jOWutu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S6huOAgjwvcD48cD48ZW0+NTguPC9lbT7miJHoh6rlt7HliLDlupXmmK/mgI7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6bvvIzlpLHnnKDvvIzmgI7kuYjmhJ/op4nkuIDliIfpg73msqHmnInmhI/kuYn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K755Oc77yM5Yir5oC754as5aSc5pep54K55LyR5oG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BPC9wPjxwPjxlbT42MC48L2VtPuWknOa3seS6uuS4jemdmeOAguayoeacieivt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cn+S4jeefpemBk+aciemCo+S5iOWkmuS4jeecoOaIluWkseecoOeahOS6uuOAg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+8jOaYr+S4jeaYr+S4gOenjeaCsuWHieeahOW/g+Wig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qzlpJzkuIDml7bniL3vvIzkuIDnm7TnhqzlpJzkuIDnm7TniL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bey6Z2Z77yM5L2G6ISR5Lit55qE5oCd6JmR5Y205aaC5byA5rC06Iis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4Sm54G877yM6Lqr5L2T6ZqP552A5oCd57u05LiN55Sx6Ieq5Li755qE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75p2l6KaG5Y6744CCPC9wPjxwPjxlbT42My48L2VtPuacieS4gOenjeaEn+ini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ecoOaXtu+8jOaJjeaJv+iupOaYryZsZHF1bzvnm7jmgJ0mcmRxdW87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oC75Zyo5qKm6YaS5ZCO77yM5omN55u45L+h5pivJmxkcXVvO+awuOaBk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2g5Y+v6IO95Lmf5LiN54ix5oiR77yM5Y+q5piv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oiR44CCPC9wPjxwPjxlbT42NS48L2VtPui2iuaYr+WKquWKm+WcsOedoeWOu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En+WIsOmdouWvuem7keaal+ayvOazveeahOaBkOaDp++8jOS4gOi+uemBv+WFjea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BtuWwlOWWt+WHuueahOavkuawlOiFkOiagO+8jOS4gOi+ueWwveWKm+aRhuWl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v+WKv++8jOS7pemYsueqgeWmguWFtuadpeeahOWdoOiQv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lpJznmoTkvaDmgZDmgJXml6nlt7LlhaXnnKDvvIzogIzmiJHmg7PkvaDmg7PliLD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iJHku6zvvIzljbTlj6rog73lnKjmoqbkuK3nm7jop4H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iF5rC05rKz55WU77yM5oiR5Zyo5aWI5L2V5qGl5peB77yb5L2g5rex5rex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oiR5rWT5rWT55qE5oOF5rex44CC5LiJ55Sf5Y2O5Y+R77yM5LiA55Sf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6m25LiN5piv56ul6K+d77yM5LiO5L2g77yM5Y+q5piv5oiR5YC+5oOF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ryr55S744CCPC9wPjxwPjxlbT42OC48L2VtPuS4i+WNiOWWneWSluWVo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WkseecoO+8jOe7meiHquW3seS4queGrOWknOeahOeQhueUs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nmoTkuIDlj6XmmZrlronvvIzmiJDlhajmiJHnmoTlpL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Sc55qE5qC56YOo77yM6buR5Y6L5Y6L5Zyw56C45LiL5p2l77yM6ZmI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5LiA5Lu25Lu25Ye66LWw77yM5Y6f5p2lJmxkcXVvO+WknCZyZHF1bz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lKjmnaXnnaHop4nvvIzkuZ/orrjmmK/nlKjmnaXlpLHnnK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ad5ZKW5ZWh5LqG77yM5rOo5a6a5aSx55yg5aSc5LqG77yM6IO95ZKL5pW0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V5Zmc5ZKV5Zmc57+75p2l57+75Y675oC76IO957+7552h552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PquaYr+S4gOS4quS6uui1sOS6huWkquS5he+8jOS5heWIs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4gOS4quS6uuS6huOAgjwvcD48cD48ZW0+NzMuPC9lbT7lpLHnnKDnmoTlpJ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u7Xnvorplb/miJDkuobkvaDnmoTmqKHmoLfjgII8L3A+PHA+PGVtPjc0LjwvZW0+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e25YCZ77yM5L2g6KaB5a2m5Lya5LiA5Liq5Lq66aKk5oqW77yM6ICM5LiN5pi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CB55qE5omL44CCPC9wPjxwPjxlbT43NS48L2VtPuaIkeWknOmHjOaAu+Wkseec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DveS4jeiDveato+W4uOi/h+aYpeiKguOAgjwvcD48cD48ZW0+NzYuPC9lbT7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LHkuIDkuKrkurrlpJrnroDljZXllYrvvIzov57kvZzkuJrmnKzmlL7lnKjkuIDotb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JzonJzjgII8L3A+PHA+PGVtPjc3LjwvZW0+5ZCn5ZeS77yM5ZCn5ZeS77yM5ZCn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5yg5LqG77yM5LuK5aSc77yM5oiR5Ly05L2g5YWl55y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4quS6uueahOWkseecoO+8jOS4gOS4quS6uueahOepuumXt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s+W/te+8jOS4pOS4quS6uueahOaAgOW/teOAgjwvcD48cD48ZW0+Nzk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vvIznnqrnnYDnnLznnZvvvIzmnJvnnYDpu5HlpJzph4znmoT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Kh5pyJ5a6J5YWo5oSf55qE5aWz5a2p77yM5q+P5aSp5pma5LiK6Lq6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5piv5LiN57yW5Liq5pWF5LqL77yM6K6+5a6a5aW96KeS6Imy77yM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ISR5YaF5ryU55qE6K+d77yM5bCx57ud5a+55Lya5aSx55y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GrOWknOS9v+Wls+eUn+iDuOWwj++8jOS9v+eUt+eUn+iCvuiZmu+8jOaJg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ZmuWuie+8jOaIkeWGjeeOqeS8muWEv+OAgjwvcD48cD48ZW0+ODIuPC9lbT7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kvY/vvIzlv4PlupXnmoTpmr7ov4fkuZ/kuIDngrnkuIDngrnnp6/mlJLvvIz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7or4nvvIzljbTkuZ/kuI3mhL/miZPmibDku7vkvZXkur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iA5Lu954ix5oOF6ZyA6KaB5LiA55Sf5Y675a6I5oqk77yb5LiA5Liq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5Sf5Y675om/5ouF77yM5oiR5oS/5oSP55So5bC95oiR55qE5L2Z55Sf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5YaN5bCG5a6D5Yi75Zyo5oiR55qE56KR6ZOt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7iuWknOWkseecoOS6hu+8geS9m+absO+8muaXoOW/g+aYr+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uuacieS6huassuW/te+8jOS+v+W4jOacm+W+l+WIsOabtOWkmu+8jOS+v+S8muW+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puaBvOOAguaJgOS7pe+8jOS4jeWmgueci+egtOOAgeaUvuS4i++8jOaXoOW/g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S6huOAguWPr+aYr++8jOS4lumXtOWPiOacieWHoOS6uuiDveWBmuWIsO+8n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quWHoeS6uuiAjOW3suOAgjwvcD48cD48ZW0+ODUuPC9lbT7mlbT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73nnaHkuobvvIzlj6rlianmiJHlkozmiJHnmoTlv4PkuovkuI3og73lr5DjgILlnKj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lpJzph4zvvIzpgqPkuKrlpb3kuYXkuI3op4HnmoTkvaDvvIzlj4jljaDmja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g2LjwvZW0+6K+054mH6Z2i5piv54as5aSc77yM6K+0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5yg77yM6K+05a6e6K+d5piv5oOz5L2g44CCPC9wPjxwPjxlbT44Ny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vj+S4quaXpeWtkO+8jOWcqOS4gOWkqeavj+S4quWwj+aXtu+8jOWcqO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vj+S4gOWIhumSn++8jOWcqOS4gOWIhumSn+eahOavj+S4gOenku+8jOaIke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ODguPC9lbT7ov5nkuKTlpKnljovlipvlpKfvvIz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lpJzvvIzlj4jlv6vlpKflp6jlpojvvIznmq7ogqTlvojkuI3lpb3vvIzmm7T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5LjwvZW0+6YGH5Yiw5L2g5b+D6Lez5Yqg5b+r77yM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+D5oOF5Y+Y5Z2P77yM5qKm6KeB5L2g5pe25YWJ6L+H5b6X5aW95b+r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aSq6ZW/55qE562J5b6F44CCPC9wPjxwPjxlbT45MC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WRhuiLpeacqOm4oe+8m+aDs+S9oO+8muacieaXtuWKqOiLpeaDium4v+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IkuegtOiNt+WhmOaciOiJsu+8m+aDs+S9oO+8mumHh+adpeS4gOadn+iOsuiT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og73kuqvlj5fkvaDnmoTliLDmnaXvvIzljbTmib/lj5f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vvIzkuI3kvJrmgKrkvaDnprvlvIDlj6rmgKroh6rlt7HlpKr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aSW6Z2i5Zyo5LiL6Zuo5ZCX77yf5L2G5piv5ZCs6Zuo5pe2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44CCPC9wPjxwPjxlbT45My48L2VtPuaXtumXtOS4jeaYr+iuqeS6uuS4jeeX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uqeS6uuW/mOiusOeXm++8jOiAjOaYr+iuqeS6uuS5oOaDr+S6h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pLHnnKDmmK/kuIDnp43nl4XlkJfvvIzlpoLmnpzmmK/nl4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lj6/ku6XorqnljLvnlJ/msrvlpb3jgII8L3A+PHA+PGVtPjk1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oeC54ix5pez5Lq677yM6YO95Lya6YGH5Yiw5LiA5Liq5oeC54ix55qE5Lq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P5Y6G5LiA5Zy65pKV5b+D6KOC6IK65pez54ix5oOF77yM54S25ZCO5YiG5byA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oeC54ix55qE5Lq65oWi5oWi5oeC5LqG77yM5oeC54ix5pez5Lq6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54ix5LqG44CCPC9wPjxwPjxlbT45Ni48L2VtPuWUr+Wwhue7iOWknOmVv+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etlOW5s+eUn+acquWxleecieOAgjwvcD48cD48ZW0+OTcuPC9lbT7lpLHnnK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ozouoHliqjlnKjmjqXov5Hpu47mmI7nmoTpu5HlpJzph4zvvIzlvIDlp4vlj5jlvpf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bfmnaXjgII8L3A+PHA+PGVtPjk4LjwvZW0+5LuK5pma6IO9552h5YWr5bCP5pe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D5bCP5pe25LqG44CCPC9wPjxwPjxlbT45OS48L2VtPuaIkeS4jeefpemBk+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aYr+i/meagt+WHhOWHie+8jOaIkeS4jeefpemBk+ivtOWjsOWGjeingeimg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OAguaXtumXtOWGsua3oeeahOS6huaIkeS7rOeahOaEn+aDhe+8jOWNtOWGsu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S7rOeahOabvue7j+OAgjwvcD48cD48ZW0+MTAwLjwvZW0+5bCx5Zyo5Lu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Wj5LqG77yM5oiR6L+Y5piv5YOP5oiR6K+055qE77yM6IOh5oCd5Lmx5oOz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iw5aSp5Lqu77yM552h5LiN552A44CCPC9wPjxwPjxlbT4xMDEuPC9lbT7kuIr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rvlubTnmoTov5nkvJrlhL/llp3kuoblkpbllaHmlbTmmZrmsqHnnaHvvIznn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mK/kuIDllp3lkpbllaHlsLHlpLHnnKDnmoTkvZPotKj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S5n+S4jeefpemBk+S7juS7gOS5iOaXtuWAmeW8gOWni++8jOWcq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qgeWmguWFtuadpeeahOaBkOaDp+S8muWNoOaNruaIkeWFqOmDqOeahOedo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oS/5oCd5b+15YyW5L2c5pqW6Ziz77yM5bCG5L2g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oS/54ix5oGL5YyW5L2c5pyI5YWJ77yM5rSS5Yiw5L2g55qE5p6V6L65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YyW5L2c5rWB5pif77yM6K6p5L2g5qKm5oOz5oiQ55yf77yb5oS/54m15oyC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6YCB5Y675oiR55qE55y35oGL44CCPC9wPjxwPjxlbT4xMDQ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7Plv5fnpaXmrKflt7TvvIzmiYDku6XlpLHnnKDkuobvvIE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aipuW3suWBj+aZmu+8jOaAnee7quW+kuiMq+eEtuOAguS4jeefpeWkseeco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W6puaDheWFs++8nzwvcD48cD48ZW0+MTA2LjwvZW0+5L2g6Ieq5L+h5LqO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iN5Zuw5bCx5Yir552h77yb5Y2z5L2/6LWW5Zyo5bqK5LiK77yM5Lmf5LiN5pu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DcuPC9lbT7ourrlnKjluorkuIrvvIzmnIjlhYnmgI7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r3ng4jlg4/lpKrpmLPjgII8L3A+PHA+PGVtPjEwOC48L2VtPuavj+S4quS6uu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uueUn+eahOS9juiwt++8jOS9huacieeahOaXtuWAmeeGrOi/h+WOu+WwseS8m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lveeahOaYjuWkqe+8jOWBh+WmguaUvuW8g+S6huWwseS7gOS5iOmDveayo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pyJ5pe277yM5LiO5YW26K+05piv5aSx55yg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oOz55So5riF6YaS5oOp572a6Ieq5bex44CCPC9wPjxwPjxlbT4xMTA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otbfvvIzkuIDlvoDogIzmt7HvvJvmgajkuI3nn6XmiYDouKrvvIzkuIDnrJ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jgILmiJHlsLHmmK/pgqPnp43vvIzliKvkurrnu5nngrnmuKnmmpblsLHkvJrmhJ/li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rrjgII8L3A+PHA+PGVtPjExMS48L2VtPuWNg+mHjOWFs+Wxsei/nO+8jOS4gO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JteOAguaDs+edoeedoeS4jeedgO+8jOS4jeedoeabtO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pyA5oKy5YKs55qE5LiJ6KeS5oGL77yM5oiR54ix54as5aSc77yM6buR55y8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xMTMuPC9lbT7ljYrlpJznnaHkuI3nnYDop4notbfmna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vbHvvIzliKvmnInkuIDnlarpo47lkbPjgII8L3A+PHA+PGVtPjExNC48L2VtPu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4heaZqO+8jOW/veeEtuaDs+Wvueeql+WkluWkp+WjsOWRvOWWiu+8jOiuqeacq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puaDs++8jOW4puaIkee/see/lOOAgjwvcD48cD48ZW0+MTE1LjwvZW0+5YiG5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J5pu05Y2K5aSc552h5LiN552A77yM5oqK5a626YeM6YeM6YeM5aSW5aSW5omT5om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YeG5aSH5LyR5oGv5LiA5Lya5Y675rSX5r6h55qE5bCR5a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lvq7po47lkLnov4fkuobmiJHnmoTohLjvvIzli77otbf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r4/lvZPmg7PotbfkvaDnmoTml7blgJnmiJHmiqzlpLTmnJvnnYD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g73nnIvliLDkvaDpgqPnhp/mgonnmoTohLjlrZTjgII8L3A+PHA+PGVtPjE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vOazquS7juaIkeeahOWYtOinkua7kei/h++8jOaIkeefpemBk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6hu+8jOi1sOeahOW+iOi/nOW+iOi/nO+8jOi/nOWIsOaIkeeci+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5yf5b+D562J5L2g55qE5Lq677yM5LuW5oC75Lya55yf5b+D562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oS/5oSP562J5L2g55qE5Lq677yM5oC75piv5LiA6L2s6Lqr5bCx54m1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44CCPC9wPjxwPjxlbT4xMTkuPC9lbT7lhbPkuobnga/nmoTmiL/pl7T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Xpu5HvvIzmsqHmnInkvaDnmoTmmZrlronmiJHnnaHkuI3nnY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huaciOacieWmguS4gOmdouaYjumVnO+8jOmrmOaCrOWcqOiTneepuuOAguS9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cqOmBpei/nOeahOWcsOaWue+8jOWug+S4gOWumuiDveeFp+W+l+WIsOS9o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Au+WcqOaciOS4reWvu+aJvuS9oOeahOi6q+W9seOAgjwvcD48cD48ZW0+MT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bey5b+D5pyJ5omA5bGe77yM57q15piv5a2k5qCW54us5a6/77yM5Lqm5LiN6Zq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WB77yM5pyJ6LSf5YWs5a2Q576O5oSP77yM5YaN6KeB6L+Y5piv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IuPC9lbT7mnInkvaDpmarkvLTvvIzmvKvmvKvplb/lpJzkuI3lnKjml6D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vvIznvJjliIblpKnnqbrkuI3lho3lraTljZXjgILkvaDmmK/miJH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nmoTmuKnmmpbvvIzmmK/miJHkurrnlJ/pgZPot6/kuIrnmoTpo47lu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y48L2VtPuWWneS6huS4pOadr+WSluWVoe+8jOWkseecoOWIsOeOsOWcq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kqeS6ruS6hu+8jOS7peWQjuWGjeS5n+S4jeWWneWSluWVo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0LjwvZW0+5q6L5b+N55qE5LiN5piv5L2g54ix55qE5Lq65LiN54ix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L2g5b+95Ya35b+954Ot77yM5pCe5b6X5L2g6YO95LiN55+l6YGT5Yiw5bqV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4ix5LiL5Y6744CCPC9wPjxwPjxlbT4xMjUuPC9lbT7mnInml7blgJnlhY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nmoTkurrvvIzlj6rmmK/kuLrkuoborqnlr7nmlrnlhYjnnaHvvIzoh6rlt7Hlj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LHnnKDjgII8L3A+PHA+PGVtPjEyNi48L2VtPuavj+S4quS6uumDveaci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S4jeaYr+S4jeWbsO+8jOiAjOaYr+aDs+eahO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3LjwvZW0+5bKB5pyI5rWB6YCd77yM55yf5oOF5L6d5Zyo77yb55m+6YeM5LmL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Y205LiN5pat77yb6ZW/5aSc5ryr5ryr77yM5pif5YWJ6Zeq6Zeq77yb55yf5b+D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Y+z6Zmq5Ly044CCPC9wPjxwPjxlbT4xMjguPC9lbT7ljYrlpJznnaHkuI3nnY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mg7PotbfkuobkuoblsI/ml7blgJnlhpnkvZzmlofvvIzmgLvlhpnmmbTnqb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kupHvvIzljbTku47mnKrlhbPms6jov4fvvIzku4rlpKnnqoHnhLbnnIv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S48L2VtPuWNs+S9v+W3puWyuOWNsOixoeWGjei/h+a3seWIu++8jO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Ps+WyuOaXtuWFieeahOa3oeeEtua4heatjOOAgjwvcD48cD48ZW0+MTM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G5LiA5Liq552h55qE5b6I6aaZ55qE5Lq677yM5aSx55y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J/mraPnmoTlraTni6zkuI3mmK/kuIDkuKrkurrlr4Llr57vvIzogIz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llqflk5fkuK3kuKflpLHkuoboh6rmiJHjgII8L3A+PHA+PGVtPjEzM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S6sueIseeahOivtOaZmuWuie+8jOWdmuWGs+S4jeedo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jwvZW0+5q+P5pma6YO96K+06KaB5pep552h77yM5Y+v5q+P5qyh6YO95Lya5aSx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5yg55qE5aSc5pma77yM5LiA5Liq5Lq65a2k5Y2V55qE6Lqr5b2x77yM6K6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Yed57uT5oiQ5LiA5aC15Yaw5Ya355qE5aKZ44CCPC9wPjxwPjxlbT4x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miYDmnInkuI3lvIDlv4PlkozkuI3pobrlv4PvvIzpg73lnKj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lkI7msonliLDmtbflupXjgII8L3A+PHA+PGVtPjEzNS48L2VtPuebuO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OAguimgeaHguW+l+ePjeaDnOWuiOaKpOi6q+i+ueeahO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JjeS4luaJreaWreiEluWtkOeahOWbnuecuO+8jOaIkeS7rOaJjeaNouadp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buOmBh++8gTwvcD48cD48ZW0+MTM2LjwvZW0+6L+e57ut5Lik5pma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J5py65Lya552h5Y2I6KeJ5Lmf552h5LiN552A44CC5LuK5aSp6L+Y6KaB6Zmq5Li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75Zyo5LiH6L6+5pS+55S15LiA5pW05aSp44CC5oOz5oOz5pyJ54K5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cuPC9lbT7kuI3nlKjlronmhbDmiJHvvIzmiJHlk63kuIDlpKnkuIDlpJz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OC48L2VtPuWSi+WwseWkseecoOS6huWRou+8geacqOacie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cqOacieWkqemprOihjOepuu+8jOWSi+WwseedoeS4jeedgOS6huWRou+8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inieedoeinieedoeinieOAgjwvcD48cD48ZW0+MTM5LjwvZW0+6K+35oiR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L6Ieq5oiR5Y+N55yB77yM5Li65LuA5LmI5q+P5aSp6YO95ouJ552A5oiR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AuPC9lbT7mg7PkvaDvvIzmoqbph4zkuI3nn6XmnInkvaDlh6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lv7XkvaDvvIzmhL/kvaDop4HmiJHmnIDlpb3kuIDpnaLjgILop4HkvaDvvIz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u7Tnm7jmgJ3ms6rjgII8L3A+PHA+PGVtPjE0MS48L2VtPuaIkeaAleiDjOWPm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u+S6oe+8jOaIkeaAleiwjuiogO+8jOaIkeaAleWkseWOu++8jOaIkeaAleWIq+em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WkseecoOOAgjwvcD48cD48ZW0+MTQyLjwvZW0+5LiA6Zi15Y+r5Zue5b+G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oCd57uq54m15omv5Yiw5pyJ5L2g5ZKM5oiR55qE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MuPC9lbT7lvZPmiJHlr7nkvaDor7TnqoHnhLblpb3mg7PkvaDnmoTml7blgJ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mgJ3mmK/miJHluLjluLjmg7PkvaDvvIzlj6rmmK/njrDlnKjnqoHnhLb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NC48L2VtPuayoeWkseecoOi/h+eahOS6uu+8jOS4jeefpe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cieWkmumVv+OAgjwvcD48cD48ZW0+MTQ1LjwvZW0+5L2g55+l5LiN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iL57q/44CB5o2i5p2l55qE5piv5oiR5LiA5aSc55qE5aSx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YuPC9lbT7lpJzpo47lkLnlr5LkuobmoqblooPvvIzmgJ3lv7Xku47ms6rmsLTkuK3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r4LpnZnkuK3nq5nnq4vkuIDkuKrlraTljZXkurrlvbHjgII8L3A+PHA+PGVtPjE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WneWSluWVoeaZmuS4iuWfuuacrOS4jeeUqOedoeS6hu+8jOS4gOaVtOWkn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dpeadr+aKueiMtuaLv+mTgeWwneWwneOAgjwvcD48cD48ZW0+MTQ4LjwvZW0+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6K645LmF5LmL5ZCO77yM6L+Y5piv6KeJ5b6X5oOz5L2g44CC6Lqr5L2T5Y+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5eb55qE5pe25YCZ77yM5oiR5b+N6ICQ77yM5by66L+r6Ieq5bex77yM5L2g5be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l5ZCO5YaN5LiN6KaB5Y675oOz5L2g5LqG44CCPC9wPjxwPjxlbT4x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hqzlpJzvvIzlj6rmmK/lpJrpmarlpJzmmZrkuIDkvJrlhL/vvIzmr5Xnq5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raTljZXjgII8L3A+PHA+PGVtPjE1MC48L2VtPuaXoOWwveeahOaAneW/te+8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tieW+he+8geS9oOWPr+inieW+l++8jOi/mea4hea+iOeahOWygeaciOS5i+a1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mOaIkOmAj+aYjueahOWHneWGu+OAgjwvcD48cD48ZW0+MTUxLjwvZW0+5oiR5b6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as5aSc5LqG77yM5oiR57uP5LiN6LW356m66Jma55qE5oqY56Oo5LqG44CC552h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6J5oWw44CCPC9wPjxwPjxlbT4xNTIuPC9lbT7miJHmg7PopoHkuIDkuKr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oh6rlt7HvvIzkuIDkuKrmsonnnaHnmoTlpJzjgII8L3A+PHA+PGVtPjE1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OWcqOiEmuS4i+m7keiJsueahOm7keiJsumHjO+8jOi3r+eBr+ebr+edgOS7lu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ug++8jOWug+WwseeeheedgOaIkeOAgjwvcD48cD48ZW0+MTU0LjwvZW0+5bey57u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g5Liq5pma5LiK5aSx55yg77yM5bCx5piv6YKj56eN6LaK5oOz552h5Y206LaK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6I5aSa6I6r5ZCN5YW25aaZ55qE5bCP5oOF57uq44CCPC9wPjxwPjxlbT4x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vvIzmmK/lm6DkuLrlv4Pph4zmnInkuKTkuKrkurrogYrlpKn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KzkuI3op4HjgILml7bpl7TokL3lrZDml6DmgpTvvIzkvaDnmoTmo4vnm5jlnKjosI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E1Ni48L2VtPue0r+eahOaXtuWAmeaKseaKseiHquW3se+8j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ThOWThOiHquW3se+8jOi6q+i+ueS4jeWPr+iDveaXoOaXtuaXoOWI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quedgOS9oO+8jOWuoOedgOS9oO+8jOimgeWtpuS8muiHquW3seeWv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3LjwvZW0+5pio5aSp5pma5LiK5bel5L2c5rKh552h5aW96KeJ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5aS05LiN5L2P5ZCR5LiL5L2O77yM55y855qu5Lmf5LiN55Sx6Ieq5Li755qE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05Yia5LiA56Kw5Yiw6Lqr5L2T77yM5L6/6ams5LiK5oqs6LW35p2l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G5LiL5Y6744CCPC9wPjxwPjxlbT4xNTguPC9lbT7lpLHnnKDnnJ/nmoTlvojpmr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pg73lj6/ku6XkuI3lho3lpLHnnKDjgII8L3A+PHA+PGVtPjE1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S5juS9oO+8jOacieS6uuS/neaKpOS9oO+8jOacieS6uuWFs+W/g+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Oacm+S9oOW5uOemj++8jOacieS6uuaVtOWknOedoeS4jeedgOWcsOaDs+W/t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eIseS9oOeIseW+l+acgOa3seeahOS6uuOAgjwvcD48cD48ZW0+MT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5qE6KaB6L+H5LqG5b6I5LmF5b6I5LmF77yM5omN6IO95aSf5piO55m9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CA5b+155qE77yM5Yiw5bqV5piv5oCO5qC355qE5Lq677yM5oCO5qC3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EuPC9lbT7miJHmmK/kuKrooqvoloXkuobmr5vnmoTnu7Xnvo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o4nvvIjnnKDvvInkuobjgII8L3A+PHA+PGVtPjE2Mi48L2VtPui/measoeecn+eah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Xm+eahOWHoOS4quaZmuS4iuedoeS4jeedgOinieOAguecn+eIseeUn+WRve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WViuOAgjwvcD48cD48ZW0+MTYzLjwvZW0+5LiO5L2g5Zyo5bCY5LiW6YeM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uo5ZCO5ZC55p2l5rip5pqW55qE6aOO44CCPC9wPjxwPjxlbT4xNj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rKzkuIDnnLzlsLHmg7PkuIrkuobkvaDvvIzku5bku6zmlq/mlofkurrmio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kuIDop4Hpkp/mg4XjgII8L3A+PHA+PGVtPjE2NS48L2VtPuabvue7j+WPkei/h+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cqOeGrOWknOWwseaYr+eLl++8jOS7juS7iuW+gOWQju+8jOWGjeS5n+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6uueahOeUn+a0u+OAgjwvcD48cD48ZW0+MTY2LjwvZW0+5oOz5L2g77yM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pma77ya6Zi16Zi15riF6aOO5ouC6L+H77yM5piv5oiR5a+55L2g57Wu57Wu5L2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15L2g77yM5Zyo5q+P5LiA5Liq5riF5pmo77ya54mH54mH57ua5Li95pyd6Zy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6Zyy5Ye655qE57qi6aK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aHZqcjZmczZ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h2anI2ZnM2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318EE06C5F8B10FB37BC5EC3EB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