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E406900215E024641F0D081F5A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E406900215E024641F0D081F5A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yJ6Laj55qE6Ieq5Yqo5Zue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S4gOS4quayoeaci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uWktOOAgjwvcD48cD48ZW0+Mi48L2VtPuaJp+ihjOS7u+WKoe+8jOmprOS4i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S6uuWIsOS4reW5tOiDluaIkOeQg++8jOaPkOWIs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iuWktO+8gTwvcD48cD48ZW0+NC48L2VtPuS9oOS7iuWkqeWlveaAqu+8jOaAq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S48L2VtPuWOu+S9oOWmiOeahOWTquadpeeahO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rOWuq+S5j+S6huOAgjwvcD48cD48ZW0+Ny48L2VtPuaIkeedo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aIkeiAgeWFrOS4jeimgei/h+adpeeDpu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FtOWli+S6hu+8jOedoeWJjeWWneWPo+WltuWGt+mdme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BlOezu+eahOeUqOaIt+iiq+eMquWQg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4Lmi73lsYzluIXmsJTngrjlpKnvvIzlnJ/ps5bnn6vmg4Xml6DkuIv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Oh6K+05YWr6YGT44CCPC9wPjxwPjxlbT4xMi48L2VtPuaCq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aCqOWPkeWHuuS6huS4gOi1t+edoeinieeahOmCgOiv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kvr/liKnlupfvvIzlnKjotKnljZbmuKnmn5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o6L+Z5Y+M576O5Li955qE6Z6L77yM6Lii5L2g6L+Z5Liq5oO55oiR55Sf5rCU55qE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77yBPC9wPjxwPjxlbT4xNS48L2VtPuWQg+S4queTnOWGt+mdmeWGt+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t7Lnu4/lvIDkuobmiL8mbWRhc2g7Jm1kYXNoO+mXtOeahOeB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awuOaXoOatouWig+eahOWtpuS5oOOAgjwvcD48cD48ZW0+MTcuPC9lbT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lt7LnlJ/msJTjgII8L3A+PHA+PGVtPjE4LjwvZW0+5oiR5piv5pyA5qO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vt+aJi+acuuiHquaIkeajgOafpeS4gOS4i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edgOaIkeeGrOWknOOAgjwvcD48cD48ZW0+MjAuPC9lbT7lj5Tlj5TpmL/lp6jlk6X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ku6zvvIzkvaDku6zlpb3jgII8L3A+PHA+PGVtPjIxLjwvZW0+5oqx5q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wiOaBi+eIse+8jOS4jeWmgueci+S5p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pfkuobvvIzkuI3pqoLkurrvvJvkuI3nlJ/msJTvvJvmmK/ku5nlpbPvvIzopoH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6Ieq5bex6L+Y55+l6YGT5ZWK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vOazquaYr+ePjeePoO+8jOi2iuWTrei2iuWDj+eMq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ronnqLPnqLPlnKjlrrbnnaHop4njgII8L3A+PHA+PGVtPjI3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CB5aSn5q2j5Zyo5ouv5pWR6ZO25rKz57O777yM5omT5a6M5oCq5YW9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6iN562J5LiA5LiL5L2g5bCx5Lya6KeB5Yiw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i3n+S9oOWIhuS6q+aWsOmynOS6i+OAgjwvcD48cD48ZW0+MjkuPC9lbT7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KPku7vjgII8L3A+PHA+PGVtPjMwLjwvZW0+5YK7W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/lmL/vvIHmg7PnnIvmiJHnmoToh6rliqjlm57lpI3vvJ/msqHpl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iN5Zyo55S16ISR5peB6L6577yM6L+Z5piv57O757uf6Ieq5Yq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6a75byA5oC75piv6Zq+5YWN55qE77yM5pyJ56m65L2g5bCx562J562J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3t+S4luWkp+mtlOeOi++8jOeUs+ivt+WBmuS9oOeahO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+ezluOAgjwvcD48cD48ZW0+MzQuPC9lbT7liKvniLHmiJHmsqH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Zue5bCx5piv5Zyo5ZCD6bih77yM5LiA55u05LiN5Zue5bCx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ZCD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MDh1cTF2a3R0Lmh0bWwiPmh0dHBzOi8vZHVhbmp1emlrdS5jb20vZHVhbmp1emkvaTA4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E406900215E024641F0D081F5A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