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4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0740C99740B1AA44145BB114213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740C99740B1AA44145BB114213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j6XlrZDlpKflhag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6L+Q5rCU5Yaz5a6a5Zyo55Sf5ZG96YeM5L2g5ZKM6LCB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aF5b+D5Yaz5a6a5Zyo55Sf5ZG96YeM5L2g6KaB6LCB5YGc6am777yb54S26IC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a6a5Zyo55Sf5ZG96YeM5L2g5ZCM6LCB55u45Ly05LiA6Le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5Sf5rS75oCO5qC377yM6YO95LiN6KaB5b+Y6K6w5b6u56yR77yM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Gh55qE576O5Li977yM5oS/5L2g5oiQ5Li66Ieq5bex55qE5aSq6Ziz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YCf6LCB55qE5YWJ44CCPC9wPjxwPjxlbT4zLjwvZW0+6LaK6ZW/5aSn6LaK6KeJ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36K+J6K+06Ieq5bex55qE5aeU5bGI5ZKM5LiN55SY77yM5rKJ6buY5pyA5aW944CC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2g5L+h5L2g55qE77yM5oiR5rS75oiR55qE44CCPC9wPjxwPjxlbT4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77yM5rKh5pyJ5oyk5LiN5Ye655qE5pe26Ze077yM5Y+q5pyJ5LiN5oOz6LW0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Liq6YCJ5oup77yM6YO95piv5YaF5b+D55qE5Y+W5ZC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Cx5YOP5Y+R6ZyJ55qE5aW257OW77yM5Y2z5L2/5piv57OW77yM5ZC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Y5piv5pyJ5Y+R6ZyJ55qE5ZGz6YGT44CCPC9wPjxwPjxlbT42LjwvZW0+5Yir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um77yM5Lik5Liq6ZSZ55qE5Lq65YiG5omL77yM5Lmf6K646IO95Yib6YCg5Zu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44CCPC9wPjxwPjxlbT43LjwvZW0+5b2T5L2g5oSf5Yiw5aSx5pyb44CB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eb6Ium44CB57ud5pyb55qE5pe25YCZ77yM6K+35LiA5a6a6KaB6K6w5L2P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6LSf6Z2i5oOF57uq6KO55oyf5LqG6Ieq5bex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Lya5pyJ5Lq65Luj5pu/5L2g5Zyo5oiR5b+D6YeM55qE5L2N572u77yM5Yir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Sn55aa5Yir6K+05a+55LiN6LW344CCPC9wPjxwPjxlbT45LjwvZW0+5L2g5Yir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eg5oGZ77yM5LuO5q2k5bGx5rC05LiN55u46YCi77yM5LiN6Zeu5pen5Lq66ZW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44CCPC9wPjxwPjxlbT4xMC48L2VtPuaJgOacieayoeiDveaJk+i0peS9o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whuS9v+S9oOWPmOW+l+W8uuWkp+OAguS9oOimgeWBmuS4quWPr+eIseeahOWnkeWo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DpuS4luS6i++8jOa7oeW/g+asouWWnOOAgjwvcD48cD48ZW0+MTEuPC9lbT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mnIDmg7nkurrogLvnrJHnmoTkurrvvIzljbTmsLjov5zmmK/mnIDlhYjljrv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nY/or53nmoTkurrjgII8L3A+PHA+PGVtPjEyLjwvZW0+5oiR5Zac5qyi6L+p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6L+p55qE5aOw6Z+z77yM5Zac5qyi6L+p55qE5LiA5YiH77yM5L2g55+l6YGT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My48L2VtPuS6uu+8jOWIsOS6huS4gOWumuW5tOm+hO+8jOmDveaY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eCueW/g+S6i++8jOW4puedgOeCuemavuiogOeahOeXm++8jOavj+WkqeeskeWYu+WY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S4i+WOu+eahOOAgjwvcD48cD48ZW0+MTQuPC9lbT7miJHkuI3lk63vvI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lv4Pph4zmsqHmtYHms6rjgILmiJHlnZrlvLrvvIzlubbkuI3ku6Pooaj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sqHlj5HnlJ/jgII8L3A+PHA+PGVtPjE1LjwvZW0+5oiR5Lus6YO95piv6L+3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5yL5b6X5riF5Yir5Lq655qE6Lev5Y2055yL5LiN5riF6Ieq5bex55qE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mdkuaYpe+8jOS+v+aYr+aJv+WPl+S4gOWIh+eahOS8p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dmuW8uu+8jOeEtuWQjuaIkOmVv++8jOacgOe7iOmBl+W/m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msaTlhrfppa3lpb3lkIPvvIzlhrfoqIDlhrfor63pmr7lj5fjgILlpJrom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JHlrp7vvIzlub/np43kuI3lpoLni63mlLbjgII8L3A+PHA+PGVtPjE4LjwvZW0+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Lq66Lip5Zyo6ISa5LiL5pyJ5Lik5Liq5Yqe5rOV77yM5LiA5piv5Y+Y5pu0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Y+Y5oiQ5bGO44CCPC9wPjxwPjxlbT4xOS48L2VtPuS9oOi/meS4que+juS4v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m4n++8jOS9oOimgeaKiuaIkeeahOW/g+ihlOWIsOS7gOS5iOWcsOaWueWOu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AuPC9lbT7kvaDmmK/miJHnmoTkuY3op4HkuYvmrKL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pZ7miYDlkJHvvIzkvaDmmK/miJHnmoTmuKnmn5TnmoTlvZLlrr/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op5LmiazotbfnmoTnkIbnlLHjgII8L3A+PHA+PGVtPjIxLjwvZW0+5oiR5Ya3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peg5aWI55qE56yR77yM54G/54OC55qE5YWJ6ZmE5ZKM552A5puy6LCD5YG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6Lez44CCPC9wPjxwPjxlbT4yMi48L2VtPuiupOecn+a0l+iEuOOAgeWkmuivu+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aXtuedoeOAgeWwkemjn+WkmumkkO+8jOeEtuWQjuWPmOW+l+a4qeaflOOAgeWkp+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WWhOiJr+OAgeS/neaMgeeIseOAgjwvcD48cD48ZW0+MjMuPC9lbT7miJHku6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sLHnrpfliIblvIDkuIDmoLflgZrmnIvlj4vvvIzml7bpl7Tor7TmiJHku6zku47mra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ho3pl67lgJnjgII8L3A+PHA+PGVtPjI0LjwvZW0+6K645aSa5pe25YCZ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S+5LiN5LiL55qE77yM5YW25a6e5LiN5piv5a+55pa577yM6ICM5piv6YKj5Lqb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x5ZCM5Zue5b+G44CCPC9wPjxwPjxlbT4yNS48L2VtPuS6uueUn+aAu+aYr+WFhe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aEv+mCo+S6m+S4jeWlveeahCZsZHF1bzvmhI/lpJYmcmRxdW875Y+q5piv6Jma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77yM6ICM6YKj5Lqb5LiA55u05pyf5b6F55qE576O5aW977yM5oC76IO95aaC5py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44CCPC9wPjxwPjxlbT4yNi48L2VtPuS4jeaYr+i2iuadpei2iueOsOWunu+8jOaYr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WnOasoui4j+WunueahOaEn+inie+8jOaJgOS7peWWnOasoueci+W+l+ingeaRuOW+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nOilv++8jOmCo+S6m+acieeahOayoeeahOi2iuadpei2iuS4jeWcqOaE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kuI3mmK/miJHkuI3lho3niLHkvaDvvIzlj6rmmK/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KzmnaXlsLHmsqHmnInmiJHlj6/ku6Xnq5nnmoTlnLDmlrn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a+55LqO6YKj5Lqb5a+55L2g5pyJ5oSP5LmJ55qE5Lq6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LiL6Lqr5q615Y675oy95Zue44CCPC9wPjxwPjxlbT4yOS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iCr+WumuacieWPpuS4gOS4quaIke+8jOWBmuedgOaIkeS4jeaVouWBmueahOS6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aIkeaDs+i/h+eahOeUn+a0u+OAgjwvcD48cD48ZW0+MzAuPC9lbT7mnInkupvkvK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ov4flpJrkuYXvvIzkvp3nhLbkuIDnorDlsLHnl5vvvIzmnInkupv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4flpJrkuYXvvIzkuZ/ov5jmmK/kuIDmg7PotbflsLHnlrz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qK5Lyk5Y+j5ou/57uZ5Yir5Lq655yL77yM6L+Z5Liq56S+5Lya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iv5Yy755Sf77yM5aSn5aSa5pWw6YO95piv5pKS55u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tpuiAjOS4jeaAneWImee9lO+8jOaAneiAjOS4jeWtpuWImeauhuOAg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ueWPmOWRvei/kO+8jOaVmeiCsuaIkOWwseacquadpe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vZnnlJ/kuI3ojZLlup/vvIzkuI3lgZrnga/nuqLphZLnu7/kuK3nmoTphonpr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gZrlubPmt6HnlJ/mtLvph4zlp5Tmm7LmsYLlhajnmoTosI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W5amG6K+06KaB5aSn56yR77yM6KaB5YGa5qKm77yM6KaB5LiO5LyX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Zy65Lyf5aSn55qE5YaS6Zmp44CCPC9wPjxwPjxlbT4zNS48L2VtPuaX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rOS4iuilv+alvO+8jOaciOWmgumSqeOAguWvguWvnuaip+ahkOa3semZoumUgea4h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quS4jeaWre+8jOeQhui/mOS5se+8jOaYr+emu+aEgeOAguWIq+aYr+S4gOiIrOa7i+WR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ktOOAgjwvcD48cD48ZW0+MzYuPC9lbT7miJHkvJrlpLHljrvkvaDkuKTmrKH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nKjliIbmiYvov5nlpKnvvIznrKzkuozmrKHlnKjkvaDmnInkuobmlrDmrKLkuYv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Y2z5L2/5rKh5pyJ5Lq65rOo6KeG77yM5L2g5Lmf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Q6ZW/77yM5Zug5pyJ6K645aSa55y8552b77yM6JeP5Zyo5L2g55yL5LiN6KeB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zOC48L2VtPuaEn+aDhe+8jOS4jeiDveaVt+ihje+8m+S6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eOqeW8hO+8m+e8mOWIhu+8jOS4jeiDveaMpemcjeOAguaKiuaDheW9k+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cn+aEn+aDhe+8m+W5s+etieS6kueIse+8jOaJjeacieecn+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rrnlJ/kuK3mnInkupvkuovkvaDkuI3nq63lsL3miYDog73ljrvlg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kuI3nn6XpgZPkvaDoh6rlt7HmnInlpJrlh7roibL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6KKr5Y6L5Yqb6YC86L+r55qE55eb6Ium5LiA55m+5qyh77yM5L2G5ZOt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6yR5LiA5Y2D5qyh57uZ5a6D55yL44CCPC9wPjxwPjxlbT40MS48L2VtP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tuaAgeWkp+amguWwseaYr++8jOm7mOm7mOWKquWKm++8jOWunueOsOavj+S4g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uei/h+eahOeJm+mAvOOAgjwvcD48cD48ZW0+NDIuPC9lbT7miJHog73mhJ/op4n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5vvvIzkvaDmnInkvaDor7TkuI3lh7rnmoTml6DlpYjvvIzkvYbmmK/kvaD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a/ml6DmiYDosJPnmoTmoLflrZDvvIzkvaDotormmK/ov5nmoLfmiJHlsLHotor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Zq+6L+H5LqG5oKy5Lyk5LiA5LiL5rKh5YWz57O7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5ZOt5LiA5LiL5rKh5YWz57O777yM5b+D55a85LqG55a85LiA5LiL5rKh5YWz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2k5Y2V5LiA5LiL5Lmf5rKh5YWz57O744CCPC9wPjxwPjxlbT40N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eg+WcvuWumuacn+WAkuS4gOWAku+8jOaKiuS4jeaEieW/q+eahOS6uuWSj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OW/huS4reWIoOmZpO+8jOagvOW8j+WMluiHquW3se+8jOaJjeacieWCqOWtm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mXtOOAgjwvcD48cD48ZW0+NDUuPC9lbT7ku47ku4rku6XlkI7vvIzljYPnp4vkuIf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tbflhavmlrnvvIzllK/mnInkvaDmiJHvvIzlho3ml6DmiJH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ir5Lq655qE55uu5YWJ5LiA54K56YO95LiN6YeN6KaB77yM5L2g5Y+q566h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g6Ieq5bex55qE5Zac5aW977yM5Y675Yaz5a6a5L2g55qE5Lq655Sf77yM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6L+H5b6X566A5Y2V77yM5LuO5a6544CCPC9wPjxwPjxlbT40Ny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W+iOWujOe+jueahOS6uu+8jOS9huaIkeS7rOimgeaOpeWPl+S4jeWujOe+j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i+iOWtkOS4jemVv++8jOWtpuS8muWvueiHquW3seWlve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kurrmmK/kvJrlj5jnmoTvvIzlrojlvpfkvY/kuIDkuKrkuI3lj5j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ljbTlrojkuI3kvY/kuIDpopflloTlj5jnmoTlv4P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a55L6/6Z2i55qE6YWx5YyF55Sx5ray5oCB5Y+Y5Li65Zu65oCB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5Yas5aSp5p2l5LqG44CCPC9wPjxwPjxlbT41MC48L2VtPuaIkeS5i+WJj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i/h+WIq+S6uu+8jOS9oOaYr+esrOS4gOS4qu+8jOaIkeaAleaIkeWBmuW+l+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inieW+l+eIseaDheS4jei/h+WmguatpOOAgjwvcD48cD48ZW0+NTEuPC9lbT7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zph4zvvIzmiJHpg73ml6Dms5XlronnhLbnnaHljrvvvIzlm6DkuLrmoqbph4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lpKfniYfng5/oirHjgII8L3A+PHA+PGVtPjUyLjwvZW0+6Ieq5bex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q5piv5a2k54us5bm25LiN5Y+v5oCV77yM5pW06aKX5b+D5a+55LiW55WM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f5pyb5omN5piv5LiA56eN57ud5pyb44CCPC9wPjxwPjxlbT41My48L2VtPu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u+S9leS6uuivieiLpu+8jOWboOS4ujIwJeeahOS6uuS4jeWFs+W/g++8jOWJqeS4i+ea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OWIsOWQjuS8muW+iOmrmOWFtOOAgjwvcD48cD48ZW0+NTQuPC9lbT7kurrlkozkurr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mK/kuI3lkIznmoTvvIzmnInkurrpo47pm6jkuK3pgIHmnaXnmoTmmZrppJD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5DkurrkuIDlj6Xpmo/kvr/nmoTmmZrlronjgII8L3A+PHA+PGVtPjU1LjwvZW0+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Cx5piv56m377yM5rKh5oSf6KeJ5bCx5piv5LiR77yM5LiA6KeB6ZKf5oOF5bCx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rex5oCd54af6JmR55qE5bCx5piv5pyJ6ZKx77yM6L+Z5bCx5piv546w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7j+i/h+a0l+ekvO+8jOWPquWJqeS4i+WmguS7iueahOebuOW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ogOOAgueIseaYr+WbnuS4jeWOu+eahOaXheihjOOAgjwvcD48cD48ZW0+NTcuPC9lbT7p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Dnp43pq5jmt7HnmoTlrabpl67vvIzkuI3mmK/kurrkurrpg73lj6/ku6Xpmo/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moTvvIzkvaDov5jmmK/liKvlvpLlirPliqrlipvkuob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aaC5p6c5b2T5Yid77yM5LiN566h6YeN5p2l5aSa5bCR5qyh77yM5Lq6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a6a5pyJ6YGX5oa+44CCPC9wPjxwPjxlbT41OS48L2VtPuWlveeahOW3peS9nO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S6i+WkmumSseWkmuW5suW3peS9nO+8jOabtOS4jeaYr+mSseWkmuS6i+Wwke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keOAgjwvcD48cD48ZW0+NjAuPC9lbT7niLHlsLHmmK/lv4PnlrzvvIzkvaDlj6/ku6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vojlpJrnmoTkurrvvIzkvYbmmK/lv4PnlrznmoTlj6rmnInkuIDku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biM5pyb5oiR5Lus55qE5ZCN5a2X6IO95YaZ5Zyo5LiA6LW3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biW5LiK6L+Y5piv5aKT56KR5LiK44CCPC9wPjxwPjxlbT42Mi48L2VtPuWknOmb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kqeawtOeip+OAguacieS6m+S6uuS4jemcgOimgeWnv+aAge+8jOS5n+iDveaIk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Dium4v+OAgjwvcD48cD48ZW0+NjMuPC9lbT7ooqvmiormj6HkvY/nmoTmnLrkvJ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nlJ/mm7TlpJrmnLrkvJrvvIzooqvnlo/lv73nmoTmnLrkvJrliJnkuIDljrvkuI3o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bm456aP55qE5pyA6auY5aKD55WM77yM5LiN6L+H5piv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n5Lq677yM5a6I552A5LiA5bGL55qE5pen54mp77yM5oKg5oKg5Zyw5pWw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n5bKB5pyI44CCPC9wPjxwPjxlbT42NS48L2VtPueUn+a0u+WkhOWkhOS4jeWmg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tuWwlOWbnui/h+WktOWGjeeci+eci+S5n+aYr+aciee+juWlve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lJ/mtLvvvIzmgLvmnInkupvml6DlpYjvvIzmiJHku6z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lr7noh6rlt7Hlpb3vvIzlsLHkvJrlj5jlvpfmm7Tlh7roibLvvIz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lsLHmm7TmnInku7flgLzjgII8L3A+PHA+PGVtPjY3LjwvZW0+5aSa6K+0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mT5omw77yM5bCR6K+05LiA5Y+l5oCV6ZSZ6L+H44CC5oiR5pyJ5aSa5LuO5a65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L2g5bCx5pyJ5aSa5oOK5oWM5LiN5bey44CC5Y+q5piv5a6z5oCV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OC48L2VtPue7iOaXpeS4jeingeW3sei/h++8jOS+v+e7neWc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W+t++8m+e7iOaXpeW4uOiwiOS6uui/h++8jOS+v+mAoOiHqui6q+S5i+el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nu5PlqZror4Hlj6rog73or4HmmI7kuKTkuKrkurrourrlnKjluo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3lkIjms5XvvIzljbTkuI3og73or4HmmI7kuKTkuKrkurrpgILkuI3pgILlk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4ix5oOF5bqU6K+l5pyJ5LiA5a6a55qE6Z+n5oCn77yM5ouJ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5LiN5pat77yM5LqS55u45LiN5p2f57ya552A5a+55pa577yM5a+56Ieq5bex55qE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77yM6L+Z5omN5piv55yf54ix44CCPC9wPjxwPjxlbT43MS48L2VtPuWmguaen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eahOmCo+S7veaJv+ivuuW3suS4jeWxnuS6juaIke+8jOayiem7mOWPquaYr+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nv+iJsuOAgjwvcD48cD48ZW0+NzIuPC9lbT7kuIDkuKrkurrlj6rmi6XmnIn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JbmmK/kuI3lpJ/nmoTvvIzku5bov5jlupTor6Xmi6XmnInor5fmhI/nmoTkuJb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ZCO5p2l5oOz5LqG5LiA5LiL77yM5Lmf5LiN5piv6auY5Ya3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Cx562J5LqO5rKh5LuY5Ye65LuA5LmI5oSf5oOF77yM5aSn5qaC5Y+q5piv5oqK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5YiG57uZ5LqG5b6I5bCR55qE5Lq644CCPC9wPjxwPjxlbT43N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aLvuaui+WxgOeahOiDveWKm++8jOWwseWIq+aUvue6teWWhOWPmOeahOaDhee7q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eqgeWmguWFtuadpeeahOWlvei/kO+8jOWPquW4jOacm+aJgOacieeahOWKquWK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bnuaKpeOAgjwvcD48cD48ZW0+NzUuPC9lbT7mm77nu4/or7TvvIzmiJHku6z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pKnojZLlnLDogIHvvIzmiJHmg7Por7TpgqPkuZ/lj6rmmK/mm77nu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b2T5L2g6L6+5Yiw5L2g55qE5qKm5oOz5LmL5YmN77yM5LuW5Lq6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15riO6YO95piv5L2c5Li65qKm5oOz5omA5LuY5Ye655qE5Luj5Lu3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6D44CCPC9wPjxwPjxlbT43Ny48L2VtPuaIkeS4juS9oOS5i+mXtOeahOe8mO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eUn+a0u+S4reebuOmBh++8jOaYr+WcqOeUn+a0u+S4reW/g+W/g+ebuOW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vpfkuI3liLDlm57miqXnmoTku5jlh7rvvIzopoHmh4Llvpf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IzmraLvvIzlkKbliJnvvIzmiZPmibDkuobliKvkurrvvIzkvKT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Lq655Sf6Iie5Y+w55qE5aSn5bmV6ZqP5pe26YO95piv5Y+v6IO9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Wz6ZSu5Lmf5bCx5piv5L2g5oS/5oSP6KGo5ryU77yM6L+Y5piv6YCJ5oup5Y67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44CCPC9wPjxwPjxlbT44MC48L2VtPuayoemSseWGjei1mu+8jOWkseaBi+WGjeiwi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wseaUtu+8jOS4jeihjOWwseaSpO+8jOWPiuaXtuihjOS5kO+8jOWPiuaXtuatouaN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Lpuefre+8jOS/neaMgemrmOe6p+OAgjwvcD48cD48ZW0+ODEuPC9lbT7lhb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mnIDorqnkurrmgJXnmoTvvIzlsLHmmK/kvJrkuI3noa7lrprvvIzlr7nmlr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kvaDvvIzov5jmmK/miorkvaDnu5nlv5jorrDjgII8L3A+PHA+PGVtPjg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4ix5LuW5Lq677yM54ix55Sf5ZG96YeM5LiA5YiH6ZyA6KaB54ix55qE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u75L2V55CG55Sx44CCPC9wPjxwPjxlbT44My48L2VtPuaipuaDs+aYr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atpeS4gOatpei1sOWHuuadpeeahO+8jOaipuaDs+S4jeaYr+WFiemdoOaD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S4jeWBmu+8jOmCo+e7iOeptuaYr+S4quaipuOAgjwvcD48cD48ZW0+ODQ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kupHvvIzloIblnKjkuobkuIDotbfjgILnnIvourrlnKjlnLDkuIrnmo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ohLjlup7jgII8L3A+PHA+PGVtPjg1LjwvZW0+5pqX5oGL77yM5piv5LiA56e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qE5a+C5a+e77yM5pyJ5b+D5Yqo77yM5pyJ5bm456aP77yM5Y+v5piv77yM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piv5LiA5Liq5Lq655qE5b+D6YW444CCPC9wPjxwPjxlbT44Ni48L2VtPuWIq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WwseaYr+i/meagt++8jOayoeacieWkseWOu++8jOS9oOS4jeS8muaIkOeG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aYr+i/meagt++8jOayoeaciemBh+WIsOeCuemZqeaBtu+8jOS9oOS4jeS8m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aGNld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cy5odG1sIj5odHRwczovL2R1YW5qdXppa3UuY29tL2R1YW5qdXppL2hjZXdsNXVoY3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0740C99740B1AA44145BB114213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