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3F23C0D1C5A6B9F70F28879EFD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3F23C0D1C5A6B9F70F28879EFD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Yib5oS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eBv+eDgueskeWuuea4qeaa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eahOS6suWIh+ivneS8tOaIkeW3puWPs++8jOaCqOeahOeDreaDhea/gOWKs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JjeihjO+8jOaCqOeahOecn+ivmuW4ruWKqea4qeaaluaIkeW/g+aIv+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ecn+ivmueahOWvueaCqOivtOWjsO+8muiwouiwo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lneaCqOaWsOW5tOeahOS4gOW5tOS4h+S6i+WmguaEj++8ge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aEv+aci+WPi++8jOi0oua6kOa7mua7mu+8m+WQieelpe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4v+i/kOW9k+WktO+8m+W5uOemj+WbtOe7le+8jOWBpeW6t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pOWkleWutuWutOiBmuWbouWchu+8jOWbtOWdkOeItuavjei6q+aX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CpuW/q+S5kOWwveW8gOminO+8jOe+jumFkuaWn+a7oeWFseWQjOW5suOAgummheWk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wtOmluuerr++8jOWQieelpeWmguaEj+i0oua6kOW5v+OAgum4oem4remxvOifue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O+8jOi/nuW5tOacieS9meWutuWFtOaXuuOAguelneS9oOmZpOWkleWWnOS5kOeO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uOWmiOWlveWEv+eUt+OAguaEv+WQm+WFqOWutuW5uOemj+Wuie+8jOmYluWut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OWkleasouOAgjwvcD48cD48ZW0+NC48L2VtPuaWsOW5tOW9k+epuueFp++8j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i0oui/kOeCueeCueWktO+8jOemj+i/kOaJreaJreiFsO+8jOW8gOW/g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O+8jOmhuuWIqei3uui3uuiEmu+8jOW5s+WuieaPoeaPoeaJi++8jOWQieelpe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/q+S5kOWTpuOAgjwvcD48cD48ZW0+NS48L2VtPuaWsOW5tOW3sueEtu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JjeadpeaKpemBk+OAguW/q+S5kOWwhuS9oOWbtOe7le+8jOe7iOeU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OAgueUnOicnOmGieWcqOW/g+a9ru+8jOS4juS9oOebuOWuiOWIsOiAg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Inui5iO+8jOaLguWOu+W/p+aEgeeDpuaBvOOAguaWsOW5tOW/q+S5kOWR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+8jOS4jeimgeWGjeW/veWGt+W/veeDreOAgu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6puecn+S6puWBh+OAguW3peS9nOS4jeaYr+WoseS5kO+8jOW3peS9nOS4jeaYr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aUtuWBh+S5n+aUtuW/g++8jOiupOecn+W3peS9nOWIm+aWs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huerueWjsOS4remAgei1sOS4gOW5tOeahOi+m+WK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i/juadpeaWsOW5tOeahOacn+ebvOOAgueBr+eBq+mAmuaYjueahOWknO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eyvuW9qeeahOiKguebruS7pOS6uue7veW8gOeskeminOOAguaWs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Yr+WNg+W5tOeahOS5oOaDr++8jOeUt+Wls+iAgeW5vOmDveWcqOeXm+W/q+eahO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eWPpeelneemj+WcqOi6q+i+uemZquS8tO+8jOecn+aMmueahOWPi+aD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aVo+OAguelneS9oOaWsOW5tOW/q+S5kO+8jOW5uOemj+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S4gOW5tOmHjO+8jOaIkeWGs+W/g+S4uuWFqOWbveS6uuawkeWB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mue7meePoOephuacl+eOm+S/rueUteair++8m+e7memVv+Wfjui0tOeTt+egl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acuuijheWAkuaMoe+8m+WBmuS4ieWwj+S6i++8mue7meiLjeidh+aItOaJi+Wll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iuWtkOaItOWPo+e9qe+8m+e7meS9oOWWgumlsuaWme+8gTwvcD48cD48ZW0+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v4PmhL/lt7Lkuoblt7Lnu4/lrozmiJDvvIwyMDIx5pyJ5LqG5paw55qE5oOz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Yqg5rK55ZCn77yB6LaB5L2g6L+Y5bm06L276L+Y5pyJ57K+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mHkemavuaMveWygeaciOa1ge+8jOWFg+aXpuWnl+Wnl+Wmgu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r+i+sOe+juaZr+S9meWHoOWkle+8jOS6uueUn+WunuaWveWAkuiuoeaXt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e7iOS9nOWPpO+8jOS9leirlueIreaXqeS4jueIrei/n++8jOiOq+eVmemBl+a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luOAgjwvcD48cD48ZW0+MTEuPC9lbT7kv53nlZnlh6DliIbnuq/nnJ/nmoT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mnInotqPlkbPvvJvkv53nlZnlh6DkuKrnvo7kuL3nmoTnq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XlrZDmm7TmnInmnJ/nm7zvvJvnq6XlubTmnInpmZDvvIznq6XnnJ/ml6Dku7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m57lvZLnq6XotqPvvIzlv6vkuZ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bm05Yiw5LqG77yM5LiN566h5L2g57uZ5LiN57uZ57qi5Yy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L2g54mb5bm057qi57qi54Gr54Gr77yb5LiN566h5L2g6YCB5LiN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Wd5L2g54mb5bm05LqU56aP5Li06Zeo77yb5LiN566h5L2g5Zue5LiN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6YO956Wd5L2g54mb5bm05qyi5qyi5Zac5Za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Jm+W5tOWwseimgeWIsOadpeeahOaXpeWtkOmHjO+8jOWcqOmVv+S5heeahO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aWsOW5tOeahOmSn+WjsOW4pue7meS9oOS4gOS7veWugemdmeWSjOWWnOaCp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aWsOW5tOW/q+S5kO+8jOaWsOW5tOS4re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aEv+aWsOW5tOeahOWWnOaCpuaVtOW5tOiQpue7leS9oOW/g+mXtO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+juaZr+S4juasouS5kOW4uOS8tOmaj+S9oO+8gTwvcD48cD48ZW0+MTQ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7Dlo7DkvKDnnJ/mg4XvvIznpZ3npo/pl67lgJnpgIHkuI3lgZz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rLmg4XniLHmg4XmoLfmoLfooYzvvIzlt6XkvZzpobrlv4PkuovkuJ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KnlpKnotZrkuI3lgZzvvIzkuIDnlJ/lubjnpo/nrJHnm4jnm4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lv4Pmg4XjgII8L3A+PHA+PGVtPjE1LjwvZW0+5paw5bm05LqG77yM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LiL6ZSF5LqG77yM5Za36aaZ5Za36aaZ55qE77yb55S16K+d5Lq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p2l5Yiw5LqG77yM5rip6aao5Yqg5YWz5oCA44CC6YCB5LiK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qm6L+H5byA5b+D55qE5paw5bm077yM5oS/5L2g5paw5bm05pa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8gOW/g+eahOeskeWuueWcqOe7veaUvu+8jOS8mu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cqOiNoea8vu+8jOe+juWlveeahOaGp+aGrOWcqOW8oOacm++8j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7tuWxle+8jOW4jOacm+eahOawlOazoeWcqOmjmOaRh++8jOW0re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OAguaci+WPi++8jOelneS9oOaWsOW5tOW/q+S5kO+8jOS4gOWIh+mhuuaEj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S6i+S6i+WmguaEj++8gTwvcD48cD48ZW0+MTc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pb3ov5DlpKnlpKnkuqTvvIzppJDppJDog4Plj6Plpb3jgILnpZ3mgqjnjKr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otKLmupDmu5rmu5rmnaXvvIE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ac5bqG5ZCJ56Wl5oqK5L2g5Zu057uV77yb5qyi5aOw56yR77yM5b+r5Lm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05L2g5bem5Y+z77yb6aWu576O6YWS77yM5LqL5Lia6aG655WF5q2l5q2l55m7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S+77yM5aW96L+Q5a+M6LS1572p5L2g6Lqr5LiK77yb56Wd56aP6YC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5Sf5rS75peg6ZmQ576O44CC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S9oOimgeeCkuaOieS4pOS4qiZsZHF1bzvlkZjlt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JmxkcXVvO+aYqOaXpSZyZHF1bzvvvIzkuIDkuKombGRxdW8754Om5o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h+eUqOWFqOaWsCZsZHF1bzvlkInnpaXkuInlrp0mcmRxdW8777ya5Zui5Zy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ZCJ56Wl6LWw6L+b5bm456aP6Zeo77yM5aaC5oSP54m15omL5bCP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qyi5LmQ5byA5oCA77yM5b+r5LmQ5ruh5ru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lubTnmoTmlrDlubTpgIHkvaDkupTkuKombGRxdW875pem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tuWPtiZsZHF1bzvom4smcmRxdW8777yM5paw5bm05ZWl6YO95LiN5Lya5beu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6aaZJmxkcXVvO+aXpiZyZHF1bzvvvIzmlrDlubTlpKnlpKnlpb3mu4vlkbP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b7oirEmbGRxdW875pemJnJkcXVvO++8jOaWsOW5tOaXtuWIu+S6q+i9u+adv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MhSZsZHF1bzvml6YmcmRxdW8777yM5paw5bm06I235YyF6byT5ZuK5ZuK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OW6YaLJmxkcXVvO+aXpiZyZHF1bzvvvIzmlrDlubTnlJzlnKjlv4Pph4z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mlrDlubTlv6vkuZDvvIzlv4Pmg7PkuovmiJ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bCP5bCP55qE6LS65Y2h77yM5LiA5aOw5Lqy5YiH55qE6Zeu5YCZ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z5oCA5ZKM5oCd5b+177yM5YyF5ZCr552A56Wd56aP5LiO6byT5Yqx77yM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77yBPC9wPjxwPjxlbT4yMi48L2VtPuWkqeWcsOW5v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WIq+W+gOW/g+mHjOaQge+8m+mYs+WFieeBv+eDgu+8jOaDs+WWnemFkuaXt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m+WygeaciOeUnOicnO+8jOmYluWutuasouS5kOWIq+eUn+awlO+8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mhuuW/g+ayoeW+l+ivtO+8gTwvcD48cD48ZW0+MjM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lsLHmmK/ojqvov4fkuo7lhYnpmLTjgILkurrnlJ/vvIzmnID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ov4fkuo7kuovkuJrjgILmhJrnl7TnmoTkurrvvIzkuIDnm7Tmg7PopoHliKvkur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5bjgILmnInmmbrmhafnmoTkurrvvIzljbTliqrlipvnmoTkuobop6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aOe6Zuq6L+O5pil5Yiw77yM5paw5bm05Zac5rCU5p2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pS+77yM5ZCJ56Wl6aW65a2Q5ZCD77yB6L+O5p2l5LiA5bm05aW96L+Q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5ZyG6L+H5aSn5bm077yB55+t5L+h5Y+R5Ye656Wd56aP6YCB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u05aaC5oSP77yM5bm456aP5Yiw5rC46L+c77yBPC9wPjxwPjxlbT4y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Kk+WIsOS9oOS6hu+8jOWwj+WtkOS4jeiuuOWKqO+8jOS4vui1t+aJi+adp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meW3pui+ue+8jOS4jeiupOivhueahOermeWPs+i+ue+8jOaDs+eskeeahOerm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+edgOecvOedm+eci+edgOeahO+8jOivtOS9oOWRou+8jOW/q+aUvuS4i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KseWktOmdoOWimeermeWlve+8jOS7lOe7hue7meaIkeWQrOedg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YuPC9lbT7mlrDlubTlpb3vvIzmlrDlubT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rrkurrliIbpkp7npajvvIHmlrDlubTnvo7vvIzmlrDlubTkv4/vvIzmlrDlu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oLlppbvvIHmlrDlubTouabvvIzmlrDlubTot7PvvIzmlrDlubTlrrblrrbkuK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HmlrDlubTmrKLvvIzmlrDlubTpl7nvvIzmlrDlubTkuovkuovpg73lpb3nrJ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3LjwvZW0+JmxkcXVvO+iEseaOiSZyZHF1bzsyMDI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n6KOF77yMJmxkcXVvO+WNuOWOuyZyZHF1bzsyMDIw5oKy5Lyk5a655aa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aOiSZyZHF1bzsyMDIw5b+n6YOB5rGh5Z6i77yMJmxkcXVvO+aNouS4iiZyZHF1bz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paw6KGj6KOz77yB6L6e5pen6L+O5paw77yM5oS/MjAyMeW5tOeah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/g++8jOemj+aXuui0ouaXuui/kOmBk+aX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6XnnInlkJDmsJTvvJvlrabkuaDvv6Xvv6XlvpfmhI/vvJvliY3nqIvvv6Xlh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g6bmgbzvv6Xplb/ogIzljrvvvJvlv4Pph4zmmpbvv6Xvv6XvvJvohLjkuIrllpzv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vIHmga3llpzvvIHmga3llpzvvIFeX17vvIE8L3A+PHA+PGVtPjI5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CV5oiR55qE56Wd56aP5rKh5pyJ5oKN6ams55qE5Yqb5bqm77yb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b5a6d6ams55qE6aOO5bqm44CC5peg5rOV5oyk5LiK55+t5L+h55qE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Y+q5aW96K6p5L+h5oGv6am8552A5oiR55qE56Wd56aP5Y2z5Yi7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jIwMjHlubTvvIzmhL/kvaDmr4/kuIDlpKnpg73lhoXlv4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kuI7llpzmgqbvvIzlv4PmnInmiYDlr4TvvIzniLHmnInmiYDlronjgILmhL/kva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ku6XlvoXvvIzmhL/kvaDlh7rotbDljYrnlJ/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xLjwvZW0+5Zyo5paw5bm05Y2z5bCG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Yas5pel5pqW6Ziz77yM5pil5pel5riF6aOO77yM5aSP5pel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yh6aOO6Zi75rKZ77yM6YCB5Y675rip5pqW77yM5o2O5Y675riF5YeJ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Wx5rih5LuK55Sf77yBPC9wPjxwPjxlbT4zMi48L2VtPuS4jeeuo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kqeOAgembqOWkqe+8jOiDveingeWIsOS9oOeahOS4gOWkqe+8jOWws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aYqOWkqeOAgeS7iuWkqeOAgeaYjuWkqe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gOWkqe+8jOWwseaYr+e+juWlveeahOS4gOWkqeOAguingeWIs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aDs+edgOS9oOacieS4gOenjeaEn+WPl++8jOaipuing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S8tOedgOS9oOaYr+S4gOeUn+aJgOaxg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ouI/npaXkupHvvIzmlrDlubTov5DmsJTkuLTvvIznpZ3kvaDvvJr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jnpo/vvIzlr4zotLXojaPljY7vvIzljY7nq6DlppnnkIb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nJ/niLHnmb7lubTvvIzlubTlubTlhbTml7rvvIzml7rkurrml7rotKL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nm5vkuJblkozosJDvvIzlkozlkoznvo7nvo7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oiR55qE6Zeu5YCZ5LiN5L2G5pyA5pep77yM5LiN5L2G5pyA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6K+a77yB5oiR55qE56Wd56aP5LiN5L2G5pyA576O77yM5LiN5L2G5pyA5YW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4G177yB5o+Q5YmN56Wd5L2g5Y+K5L2g55qE5a625Lq6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6aG65oSP77yBPC9wPjxwPjxlbT4zNS48L2VtP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4guWcuuernuS6ieaXpeebiuWKoOWJp++8jOWFhea7oeS6huaXoOept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MkeaImO+8jOaIkeS7rOS4jeW6lOivpea7oei2s+S6jueOsOacieeahO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atpOS4uuWfuueCue+8jOWQkeedgOaWsOeahOebruagh++8jOa7oeaAg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Nj+WKm++8jOenr+aegei/m+WPluOAgjwvcD48cD48ZW0+MzYuPC9lbT7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ovkuovpobrliKnlpoLkvaDmhL/vvIzlv6fmhIHng6bmgbzpnaDovrn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LrkvaDovazovazovazvvIzmlrDlubTnpZ3npo/vvJr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vvIzkuovkuJrpobrvvIzlkIjlrrbmrKL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ac5Zui5ZyG77yM6Zmk5aSV5Lqr55ub5a6077yM5Zu05Z2Q6K+d55SY55S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GV56yR6aKc77yM5paw5bm05YWx56Wd5oS/77yM5pyL5Y+L5bi46KeB6Z2i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bKc77yM55Sf5oSP5aSa6LWa6ZKx77yM5bel5L2c5pS25YWl55Wq77yM54ix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b+r5LmQ5LiA5aSp5aSp77yM5byA5b+D6L+H5aSn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elneemj+eDreWKm+WNgei2s++8jOacieS/neaaluWGheiho+S5i+WKn+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DveijueS9j+WBpeW6t+OAgeaPo+S4iua1qua8q+OAgeWFnOa7oeW5uOemj+OAgei0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OAgeS8oOmAkua4qeaDhe+8jOaEv+S9oOaKq+edgOWug++8jOa4qeaalui/h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i/juaWsOW5tOOAgjwvcD48cD48ZW0+MzkuPC9lbT7lsoHmnIjmgoTmg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lj5HmoqLvvIwyMDIw77yM5Y2z5bCG6YCd5o6J44CC5Zue6aaW5b6A5pel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LuY5Ye66L6b5Yqz77yM5pS26I635qyi56yR44CC6YW455Sc6Ium6L6j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k5Yqg44CCMjAyMe+8jOaWsOeahOS4gOW5tOaWsOawlOixoe+8jOaEv+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LvOaQj+WQkeS4iu+8jOaUtuiOt+abtOWkmuW4jOac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oiR5Lus5a6e546w5LqG5Lik5Liq55uu5qCH77ya5Lia57up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iK5rao77yM5Y+W57yU5LiA5Liq546w6LGh77ya5rKh5pyJ5Lq65ZGY6L+d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J5b6X5LqG5Lik5Liq56ys5LiA77ya5Zui57uT56ys5LiA77yM5Yqq5Yqb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IkeS7rOimgeS7pTIwMjDkuLrln7rnoYDvvIzlop7liqDkuIDkuKrnrKzkuI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rp7njrDnrKzkuIDvvIzmlrDlubTkuLoyMDIx77yM5bmy5p2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ereeCruWZvOWVquWlvei/kOW8gO+8jOeBr+esvOmrmOaMguWWnOW6hu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lpeeRnuaKseWcqOaAgO+8jOeJm+W5tOemj+i/kOaOkuaIkOaOku+8jO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W5tOaLnO+8jOelneemj+WjsOWjsOaxh+aIkOa1t++8jOaIkeeahOelneemj+W/q+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CqOeUn+a0u+abtOeyvuW9qe+8jOWkqeWkqeW8gOW/g+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lubTmnInku4rmnJ3vvIzlsoHlsoHmnInku4rml6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npZ3npo/ku4rpgIHliLDjgILmhL/otKLmsJTlr4zotLXmtozlkJH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oua6kOa7muedgOadpe+8m+S6i+S4mumhuuahg+iKsei/k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H5LqL5Lqk5aW96L+Q77yM5Lqy5Lq65Yqg5Y+L5Lq677yM5Lq65Lq66YO9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W5tOeahOmSn+WjsOS4jeWBnOWcsOaVs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nOWcsOmAgeOAguWNg+iogOelneemj+S4gOWPpeivne+8mu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eRnueJm+W5tO+8gTwvcD48cD48ZW0+NDQuPC9lbT4yMOi1sOWIsOWktO+8jOeci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l+eul+aEn+aDhe+8jOeQhueQhuebruagh++8jOato+ato+aWueWQ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aEn+iwoueItuavje+8jDIx5Zyo6LW35aS077yM6byT6LW35paX5b+X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77yM56iz6YeN5pa55ZCR77yM5piO57uG55uu5qCH77yM5YuH5pWi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44CCPC9wPjxwPjxlbT40NS48L2VtPuingeS9oOeahOecvOelnu+8j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i/mOS6ru+8jOaDs+S9oOeahOa3seaDhe+8jOavlOWFs+S6kei/mOmVv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vlOmygeaZuui/mOa3se+8jOaEv+S9oOeahOeDpuaBvO+8jOavlOWPuO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+8jOWFg+aXpuW/q+S5kO+8jOaEv+S9oOWkqeWkqeWlveW/g+aDhe+8jOaciOaciOW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5tOW5tOWlvemjjuWFie+8gTwvcD48cD48ZW0+NDYuPC9lbT7ngrnotbf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nhafkuq7lhYnmmI7liY3pgJTvvJvkuL7otbfnlJznvo7nuqLphZLvvIz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JvllLHlh7rnvo7lpb3npZ3npo/vvIzouI/lh7rlgaXlurfoiJ7mr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nm4johJrmraXvvIzpgIHlh7rniZvlubTnpZ3npo/vvJvnpZ3kvaD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niZvlubTkuIDlsZXlro/lm77vvIE8L3A+PHA+PGVtPjQ3LjwvZW0+MjAyMeeJm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aJk+aYpeeni+e7iOeGrOi/h++8jOebvOeahOS7iuaXpeWWnOS4nOmj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lvei/kOWkmuWkmu+8gTwvcD48cD48ZW0+NDguPC9lbT4yMDIw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66Ieq5bex55S75LiA5bmF55S75YOP77yM55S75LiK5LiA5bm0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LiA5bm055qE5oiQ6LSl77yM55S75LiK5LiA5bm055qE5b+n5Zac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oKy5qyi44CC54S25ZCO77yM6YCQ5LiA5L+u5pS577yM5pyf5b6F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oiQ5bCx5aSa5aSa77yM5Zac5LqL5aSa5aSa77yM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XtumXtOWmguawtOa1ge+8jOS4gOi3r+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DEy5pyI5bey6L+H77yMMeaciOadpeWIsOOAgui/h+WujDEy5pyI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S5n+WwseW8gOWni+S6huOAguayoeacieiwgeiDveeVmeS9j+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eahOS6uuiDveWkn+aKiuaPoeaXtumXtOOAguS7juatpOWIu+i1t++8jOiOq+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GjeingTIwMjDvvIzkvaDlpb0yMDIx77yBPC9wPjxwPjxlbT41MC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aciOe+nuemu++8jOeDn+iKseeCrueruea1geWFiea6ouOAguWmu+WtkOWEv+Wl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utu+8jOiBmuWutOWkp+mkkOWFqOWutum9kOOAguWtmeWtkOaVrOmFkue7me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ygeW5tOmSseWhnua7oeWFnOOAguerr+eil+Wvv+mdoumAgeWltuWltu+8jOe6ou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Wkp+aJi+eslOOAgueIt+eIt+WtmeWtkOWWnOS5kOeOqe+8jOeDremXu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uaEv+aci+WPi++8muaWsOW5tOWWnOaCpuaXoOmZkOe+j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liLDkuobvvIzkuI3nrqHkvaDnu5nkuI3nu5nnuqLljI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nuqLnuqLngavngavvvJvkuI3nrqHkvaDpgIHkuI3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pZ3kvaDmlrDlubTkupTnpo/kuLTpl6jvvJvkuI3nrqHkvaDlm57kuI3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pg73npZ3kvaDmlrDlubTmrKLmrKLllpzllp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iw77yM57uZ5L2g55qE5bm46L+Q5Yqg5Liq5LqGJmxkcXVvO+WwvuW3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u5nkvaDnmoTlkInnpaXphY3kuobkuKombGRxdW875aSH5Lu9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/q+S5kCZsZHF1bzvlop7npo/lop7lr78mcmRxdW8777yM5L2/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mZkOaatOa2qCZyZHF1bzvvvIznpZ3kvaDmianlpKflpb3ov5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zLjwvZW0+54Of6Iqx57u95pS+77yM5piv5ZCJ56W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il6IGU5Lmm5YaZ77yM5piv5aSn57qi55qE5Zac5oKm77yb5bm05ZGz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ui6IGa77yb55Sc55Sc56Wd5oS/77yM5piv5bm456aP55qE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aSn5ZCJ77yBPC9wPjxwPjxlbT41NC48L2VtPuaXpeaciOacieaDh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xseW3neaXoOmYu+W6huaWsOW5tO+8m+mbqumHjOaiheiKsemcnOmHj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AneW/teivneS4reihjO+8m+S4gOadn+W/q+S5kOmaj+WGrOmbqu+8jOWNgeWI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aYpembqO+8jOeZvuiIrOaIkOWKn+mBguS9oOaEj++8jOS4h+enjeW5uOemj+eU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kurrlnKjokL3prYTml7bvvIzmiY3nn6XpgZP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DmmpbjgILmiJHku6zpg73nn6XpgZPovabliLDlsbHliY3lv4XmnInot6/vvIzoi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oh6rnhLbnm7TnmoTpgZPnkIbvvIzkuZ/nm7jkv6HlsbHnqbfmsLTlsL3nlpH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mpfoirHmmI7lj4jkuIDmnZHnmoTlk7LnkIbjgILkvYblvZPpl67popjlh7r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onmtbjlnKjng6bmgbzkuYvkuK3kuI3og73oh6rmi5TjgILlj6ropoHmiJHku6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vlpJbvvIzku47lj6bkuIDkuKrop5LluqbljrvnnIvvvIzlsLHkvJrnn6XpgZP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rrkuYvot6/jgILlho3op4HvvIwyMDIw77yB5L2g5aW977yM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mi5zniZvlubTouqvkvZPlpb3vvIzkuozmi5zlhajlrrb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5zlm7Dpmr7lsJHlj4jlsJHvvIzlm5vmi5zpnZLmmKXmsLjkuI3ogIHvvIzkupTmi5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5jpq5jnv5jvvIzlha3mi5zlpKnlpKnlubjnpo/nu5XvvIzkuIPmi5zov5zmior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vmi5zmlLblhaXpq5jlj4jpq5jjgILmlrDlubT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P5Yaw54Gv6Z2Z5YyW5b+D54G177yM55m76ZW/5Z+O57q16KeI5aSp5LiL77yM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6ul6K+d5LiW55WM77yM5rOh5rip5rOJ5pqW5oSP6ZW/5a2Y77yM5ZOB5rCR5L+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mz5Yeh77yM5bqm5paw5bm05ZyG5b+D5ZyG5qKm77yM6YCb5bqZ5Lya5qyi5Za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paw5bm054mb5bm05aSn5ZCJ77yBPC9wPjxwPjxlbT41OC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WjsOS4jeaWre+8jOeskeivree7tee7te+8jOefreS/oemXruWuie+8jO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mXruWAmeS4jeWPmO+8jOaEv+WPi+W5uOemj++8jOaBrei0uuaWsOW5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nOW/q+S5kOS4jeaWre+8jOeyvuW9qeeUn+a0u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lubTliLDvvIzkupTmnprpk5zpkrHpgIHnpZ3mhL/vvJrnrKzkuIDm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mr43lurflgaXvvJvnrKzkuozmnprvvIznpZ3lrrbluq3nvo7mu6HvvJv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vIznpZ3otKLov5DkuqjpgJrvvJvnrKzlm5vmnprvvIznpZ3lub/nu5PlloTnvJj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prvvIznpZ3lh7rlhaXlubPlronjgILmlrDlubT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CB56aP5pif54K554K577ya5a2Y5oqY5aSa5Liq5bCP5pWw54K577yM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5m+5YiG54K577yM5bm456aP5oyH5pWw5Yeg5Y2D54K577yM5oyB6IKh5rao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77yM5ZCJ56Wl56Wd56aP5Y2D5LiH54K577yM5aW96L+Q5pS26I635Lq/5LiH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S9oOaYr+mjju+8jOm8k+i1t+eZveiJsu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KiOW8gOiTneiJsueahOazoua+nOOAgueUn+a0u+ato+Wcq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rueske+8jOWLh+aVouWcsOi1sOS4iuWJjeWOu++8jOWwhuW9qeiJsueahOS6u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jIuPC9lbT7liKDpmaTmmKjlpKnnmoTng6bmgbz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orr7nva7mmI7lpKnnmoTlubjnpo/vvIzlgqjlrZj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j5bmtojml7bpl7TnmoTku4fmgajvvIznspjotLTnvo7kuL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phonkurrnmoTpo47mma/vvIznpZ3kvaDmlrDlubT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5paw5bm05b+r5LmQ77yBPC9wPjxwPjxlbT42NC48L2VtP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0tOaYpeiBlO+8jOS4nOilv+WNl+WMl+aNouaWsOminO+8m+W5tOS4sOa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ogO+8jOaYpeWkj+eni+WGrOWlvei/kOi/nu+8m+S4reWbveW5tO+8jOemj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aWsOW5tOOAgjwvcD48cD48ZW0+NjUuPC9lbT7pgIHotbDml6flub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HotbDkuIDlubTnmoTpmLTpg4HvvIzov47mnaXmlrDlubTnmoTml7blgJnvvIzkuZ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uIzmnJvjgILnu5nmgqjmi5zlubTllabvvIE8L3A+PHA+PGVtPjY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m+5pel5aW977yM5YWJ6Zi05Lya6K6p5oiR5Lus6KGw6ICB77yM5Y+q6KaB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m85pe256ul6LCj77yM56ul5b+D5bCx5LiN5Lya5Y+Y6ICB44CC5ZCs5ZCs56ul6K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mQ6Zm26Zm277yM56ul5bm055yf55qE5b6I576O5aaZ44CC56Wd5aSn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WsOW5tOW/q+S5kO+8jOeVmeS4gOeCu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+8jOeVmeS4gOS4neaQnuaAqu+8jOeVmeS4gOS4quesk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Vmee7mei/meS4quWxnuS6juiHquW3seeahOaWsOW5tOW/q+S5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Fhea7oeasouatjOeskeivre+8jOi9u+adv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I/lrp3otJ3vvIzkuZblj4jkuZbvvIzmlrDlubTpkp/lo7Dlk4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lpJrkuIDlsoHvvIzlv6vlv6vplb/lpKfmiqXlrrblm63vvJ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v6vmiJDplb/vvIzlubjnpo/lv6vkuZDmlL7lhYnoipLvvJvmhL/lsI/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IDlubTkuIDkuKrkuI3kuIDmoLfvvIE8L3A+PHA+PGVtPjY5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GM5Zy65Z2P5Lmg5oOv77yM5Yqe5LqL5ouW5ouJ6KaB5LiN6KeB44CC5YeG5aSH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L+c77yM5LiN6IO95Z2a5oyB6Zq+5Y+R5bGV44CC6IO95Yqb5o+Q6auY5Yir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2T5aW95Lq66YGt55m955y844CC5LiN5YiH5a6e6ZmF5oiQ5Yqf6Zq+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6K6w5b+D6Ze044CC56Wd5oiQ5Yqf55u45Ly077yBPC9wPjxwPjxlbT43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+8jOi/juaOpeasouiFvueahOaWsOW5tO+8jOe7mueDgu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a/gOaDheaXoOmZkO+8jOiOuuatjOeHleiInu+8jOWRiOeOsOasouWWn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+8jOeVheaDs+aipuaDs+i1t+iIqu+8jOazm+azm+eahOW6huel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i+nuaXp+i/juaWsOWQieWIqeivne+8jOa7oeaAgOelneaEv++8jOi0oua6kOa7mua7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OAgueJm+W5tOW/q+S5kOOAgjwvcD48cD48ZW0+NzEuPC9lbT7mnIj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lnIblnIblnIblm6Llm6LvvIzlm73lkozlrrblkozkurrlkozkuovlk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LnpZ3lhajlrrblubjnpo/jgIHlkozmsJTmu6HloILjg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MjAyMeW5tOelneS9oO+8muW3peS9nOa4hemXs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JjOS7juS4jei+k+mSse+8jOWtmOasvuS9jeaVsOmAkuWinu+8jOWPo+iii+ij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+juWls+aMpOa7oeW6iuWJje+8jOeyvuWKm+WFheaym+a6kOa6kO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OAguelneaCqOaWsOW5tOW/q+S5kO+8gTwvcD48cD48ZW0+N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jK7kuIrnpZ3npo/vvJrlpKfotKLjgIHlsI/otKLjgIH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kurLmg4XjgIHniLHmg4XjgIHmnIvlj4vmg4XvvIzku73ku73nnJ/mg4XvvJvlrp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ov5DjgIHmoYPoirHov5DvvIzov5Dov5DkuqjpgJrvvJvniLHkurrjgIHkurL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rrvvIzkurrkurrlubPlronjgII8L3A+PHA+PGVtPjc0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5+t5L+h5Lyg5oOF54m55oGt56Wd77ya5aSn6LSi5bCP6LS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p2l77yb5a6Y6L+Q6LSi6L+Q5qGD6Iqx6L+Q77yM6L+Q6L+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Lqy5Lq654ix5Lq65ZKM5Y+L5Lq677yM5Lq65Lq66YO95bmz5a6J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3NS48L2VtPu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qOW8gOW/g+S6q+WPl+iKguaXpeavj+S4gOenku+8jOeUqOmrmOWFt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+juWlve+8jOeUqOaEieW/q+e7mei/h+WOu+eahOS4gOW5tOeUu+WPpeWPt++8jOe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Fhea7oeS/oeW/g+W+gOWJjei3keOAguacgOWQju+8jOaIkeWGjeihpeWFheS4gOWP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WsOW5tOWlve+8gTwvcD48cD48ZW0+NzYuPC9lbT7lpKnlpKlwcmV0dHn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YXBwee+8jOWIhuWIhmhlYWx0aHnvvIznp5Lnp5JsdWNree+8jOawuOS4jWxvbmVse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m1vbmV577yBSGFwcHlOZXdZZWFy77yBPC9wPjxwPjxlbT43Ny48L2VtPu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WQq+Wwj+iNieWvueaYpeWkqeeahOa3seaDhe+8m+S4gOWjsOmXruWAm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tkOWvueeItuavjeeahOaDhea3seaEj+mHjeOAguWcqOi/meW5tOacq+Wygemm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Iu+mHjO+8jOaIkeiht+W/g+eahOelneemj+S9oO+8mu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S6i+S6i+mhuuW/g++8jOi0oua6kOa7mua7m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SjOW/q+S5kOawuOi/nOmZquS8tOedgOS9o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lpLHmhI/nmoTvvIzmiJHku6zkuI3opoHlho3mg7PvvJvov4fljrvnmo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zmiJHku6zkuI3opoHpqoTlgrLvvIHogIPpqozlnKjmnKrmnaXvvIzmi7zmk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vvIzluIzmnJsyMDIx5bm055qE5L2g77yM5rS75b6X5pu05Yqg57K+5b2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77yBPC9wPjxwPjxlbT43OS48L2VtPuaWsOW5tOWIsO+8jO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Oe7qe+8jOWIq+mqhOWCsu+8m+Wksei0pei/h++8jOWIq+WAkuS4i++8m+m9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kp+eCru+8m+Wlvei/kOawlO+8jOWkqeS4iuaOie+8m+WQjOWIhuS6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OAguWkqeWkqeWlvei/kOmBk++8jOaXpeaXpeemj+aYn+eF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oblk6rkuYjkuYXvvIzmiJHop4nlvpfntK/kuobvvJvlk6rlpKn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naLliY3npYjmsYLku5bnu5nmiJHkuIDkuKrouI/lrp7nqLPlrp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5bmg7PkuoblvojkuYXvvIznhLblkI7lr7nmiJHor7TvvIzlkrHku6zov5jmm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kuJbnlYzlkozlubPnmoTkuovlkKfvvIHlhbblroPku6XlkI7lho3or7TjgIL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lrDlubTliLDkuobkvJHmga/kuIDkuIvlkKf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YCB5L2g5Zub5LiqJmxkcXVvO+WQjOW/g+WchiZyZHF1bzvvvJrlv4P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Izlm6Llm6LlnIblnIbjgILotKLmupDnpo/mupDvvIzlt6blj7PpgKLmupDjgI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4vnvJjvvIznm7jpgKLmnInnvJjjgILlv4PmhL/npZ3mhL/vvIzmhL/mhL/pmo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gyLjwvZW0+6IGa56Wd5aW95LqL5o6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77yM5b+D5oOF5Zub5a2j5aaC5pil77yM55Sf5rS75LqU6aKc5YWt6Imy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Y+R5YWr54K55bCP6LSi77yM54Om5oG85oqb5Yiw5Lmd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Y2B5b+D5Y2B5oSP55qE56Wd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W9oYnc4eXN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lvaGJ3OHlz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3F23C0D1C5A6B9F70F28879EFD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