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4:3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6AD4A7131A04A1BE0416685DE2BD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D4A7131A04A1BE0416685DE2BD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qCR6IqC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+juS4veeahOW/g+eBtemcgOimgeWhkemAoO+8jOS8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Or+Wig+mcgOimgeS/neaKpOOAgjwvcD48cD48ZW0+Mi48L2VtPuiMheaqkOmVv+aJ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iLlO+8jOiKseacqOaIkOeVpuaJi+iHquagve+8jOS4gOawtOaKpOeUsOWwhue7v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xseaOkumXvOmAgemdkuadpeOAgjwvcD48cD48ZW0+My48L2VtPuiLpeimgeWcsOWi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xseWxseaSkee7v+S8nuOAgjwvcD48cD48ZW0+NC48L2VtPuenjeagkeWPluaflO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ogOiAgemavuW+heOAguaJgOi0temAguebruWJje+8jOiDoeS4uuiuoei6q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v+iJsuekvuS8mu+8jOWFseWQjOmTuOmA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tOaYr+WGnOS4mueahOWRveiEie+8jOael+aYr+mbqOawtO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/neaKpOeOr+Wig++8jOS7juaIkeWBmu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tn+Wkj+iNieacqOmVv++8jOe7leWxi+agkeaJtueWj+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jeagkeiKgu+8jOakjeS4i+W/g+S4reeahOS4gOajtSZsZHF1bzvmoJE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C48L2VtPuimgeaDs+mVv+i/nOWvjO+8jOiOq+W/mOWkmuagveag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sbHkuK3kuZ/mnInljYPlubTmoJHvvIzkuJbkuIrpmr7pgKL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rrjgII8L3A+PHA+PGVtPjEyLjwvZW0+54+N54ix57u/6Imy77yM54+N6YeN5oiR5Lu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a625Zut44CCPC9wPjxwPjxlbT4xMy48L2VtPuS6uuimgeaWh+WMlu+8jOWxse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uOAgjwvcD48cD48ZW0+MTQuPC9lbT7lkIzlnKjok53lpKnkuIvvvIzlhbHniL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I8L3A+PHA+PGVtPjE1LjwvZW0+5p+z5p6d57uP6Zuo6YeN77yM5p2+6Imy5bim54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iNieiJsumdkumdkuafs+iJsum7hO+8jOahg+iKseWO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juiKsemmmeOAgjwvcD48cD48ZW0+MTcuPC9lbT7nj43niLHnu7/oibLvvIznj43ni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mnInnmoTlrrblm63jgII8L3A+PHA+PGVtPjE4LjwvZW0+55m95aS056eN5p2+5q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KeB5oiQ5p6X44CCPC9wPjxwPjxlbT4xOS48L2VtPuS4gOagkeaWsOagveebiuWbm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HjuWkq+WmguWIsOaXp+WxseaYpeOAgjwvcD48cD48ZW0+MjAuPC9lbT7lrrbmnIn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kuI3lj6/lvZPmn7TjgII8L3A+PHA+PGVtPjIxLjwvZW0+5o+t5LqG5bGx55qu77yM6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Ka55qu44CCPC9wPjxwPjxlbT4yMi48L2VtPuWIq+WfjuW4gueahOWWp+Wao++8jO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v+iJsueahOaAgOaKseOAgjwvcD48cD48ZW0+MjMuPC9lbT7lpKfpm6rljovpnZLmnb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mjLrkuJTnm7TjgILopoHnn6Xmnb7pq5jmtIHvvIzlvoXliLDpm6rljJbml7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n5bCG56256L655bCa5pyq6L+Y77yM5rmW5rmY5byf5a2Q5ru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paw5qC95p2o5p+z5LiJ5Y2D6YeM77yM5byV5b6X5pil6aOO5bqm546J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S/neaKpOeOr+Wig++8jOiuqeWcsOeQg+WmiOWmiOmHjee7ve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mpsY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rdC5odG1sIj5odHRwczovL2R1YW5qdXppa3UuY29tL2R1YW5qdXppL2ZqbGNyandka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6AD4A7131A04A1BE0416685DE2BD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