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34EA32E94A04FAC8B8FC322FD1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34EA32E94A04FAC8B8FC322FD1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K+6L6f6K+t5b2V5ZS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WAme+8jOS4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meS9oOaDs+imgeeahO+8jOS4jeaYr+WboOS4uuS9oOS4jemFje+8jOiAjOaYr+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LpeacieabtOWlveeahOOAgjwvcD48cD48ZW0+Mi48L2VtPuacgOWkp+eahOaCsuWT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mVv+Wkp++8jOS7juatpO+8jOeskeS4jeWGjee6r+eiju+8jOWTreS4jeWGj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y48L2VtPuS4jeimgeaMh+acm+m6u+mbgOS8mumjnuW+l+Wkm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iumdouaYr+m5sOeahOmihuWfn++8jOWPquacieaJvuWHhuS9jee9r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OAgjwvcD48cD48ZW0+NC48L2VtPuWvu+aJvuiHquW3seeahOWQjOexu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e+pOWIhu+8jOeJueWIq+aYr+WvueW+heWpmuWnu+imgeaFjumHje+8jOWugeWPr+aL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+W6me+8jOS4jeWIhuS4gOS4quWutuOAgjwvcD48cD48ZW0+NS48L2VtPuaIke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LpuS5n+S4jeaDs+WQg++8jOS4gOa7tOazquS5n+S4jeaDs+a1ge+8jOiwgeiuq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IkeWwseemu+W8gOiwgeOAgjwvcD48cD48ZW0+Ni48L2VtPuaIkeS4jeaDs+eU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aWueW8j++8jOaVmeS9oOWmguS9leePjeaDn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eMq+OAgeS4gOS4quaalueCieOAgeS4gOadr+awtOOAgeS4gOacrOS5pu+8jOaXt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heaypeeahOmbqOWjsOS4reaFouS4i+adpeOAgjwvcD48cD48ZW0+OC48L2VtPu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mguWQjOS4gOS4quS4gOWygeWwj+WtqeeahOaEn+inie+8jOW9k+S9oOWwhuS7luaJ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puueahOaXtuWAme+8jOS7luS8mueske+8jOWboOS4uuS7luefpemBk+S9oOS8mu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OAgjwvcD48cD48ZW0+OS48L2VtPuWtpOeLrOaYr+S5sOS6huS4gOadr+WSluWVoeaI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i1sOWcqOi3r+S4iu+8jOeqgeeEtuaDs+WOu+S4iuWNq+eUn+mXtO+8jOWNtO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vpeaKiuaJi+S4reeahOadr+WtkOaUvuWTquWEv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g73kuI3kvJrnn6XpgZPoh6rlt7HliLDlupXmnInlpJrlnZrlvLr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pmaTkuoblnZrlvLrliKvml6DpgInmi6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Zug5Li66L+B5bCx5Yir5Lq65bCx5aeU5bGI6Ieq5bex77yM6L+Z5Liq5LiW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Lq65YC85b6X5L2g5oC75byv6IWw44CC5byv6IWw55qE5pe26Ze05LmF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Lmg5oOv5LqO5L2g55qE5L2O5ae/5oCB77yM5L2g55qE5LiN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Co+aYr+WkmuS5iOS5hei/nOS6hueahOaXtuWFie+8jOaIke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DpuiusOS4jeaUvuOAgjwvcD48cD48ZW0+MTMuPC9lbT7kvaDog73lpJ/lloTlv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lubbkuI3ku6PooajkvaDomZrkvKrvvIzogIzmhI/lkbPnnYDkva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Dnhp/liLDlj6/ku6XlrrnnurPov5nkupvkuI3llpzmrK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77yM6YCA5LiA5q2l5rW36ZiU5aSp56m677yb54ix5oOF77yM6YCA5LiA5q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W856m644CCPC9wPjxwPjxlbT4xNS48L2VtPum7hOazieOAgue0q+mZjOOAgue6o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p+iQveOAguWOn+adpeavj+S4gOenje+8jOmDveaYr+S4gOenjeW5u+e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Jzmgq/lrrnmmJPvvIzlm6DkuLrlroPmmK/kvJjotormhJ/vvJvlrr3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lm6DkuLrkvaDlrp7pmYXmib/orqTkuobooqvkvKTlrr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bmz5Yeh5aaC5oiR5Lus77yM5oul5pyJ55qE56ys5LiA5Liq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L2c5Zac5qyi44CCPC9wPjxwPjxlbT4xOC48L2VtPuaVheS6i+mVv+a7oe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WMheaLrOS9oOWSjOS9oOeahOaVheS5oeOAgjwvcD48cD48ZW0+MTkuPC9lbT7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liLDmnIDlkI7nmoTkurrvvIzkuZ/orrjnrpfkuI3kuIrmmK/mnIDniL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nIDlkIjpgILnmoTjgII8L3A+PHA+PGVtPjIwLjwvZW0+5Lq655Sf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6KGM77yM5L2g6Lev6L+H5oiR77yM5oiR6Lev6L+H5L2g77yM54S25ZCO77y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M5ZCE6Ieq5ZCR5YmN44CCPC9wPjxwPjxlbT4yMS48L2VtPuiLjeiMq+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keWwveaMveegtO+8jOS9leWkhOe5geWNjuesmeatjOiQ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DokL3nhafluJjluZXljYPlrrbjgILlkKzmlbDlo7DkvZXlpITlgJrmpbznrJv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3np4voibLjgII8L3A+PHA+PGVtPjIzLjwvZW0+5rWq5ryr77yM5oiR5pu+57uP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D77yM55u05Yiw546w5Zyo6L+Y5Y+N6IOD44CC5q6L6YW377yM5oiR6Lqy5LiN5b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oqK5a6D5ryU57uZ5L2g55yL44CCPC9wPjxwPjxlbT4yNC48L2VtPu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aYjueZveaIke+8jOWNs+S9v+aIkeS7gOS5iOmDveS4j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n6XpgZPmiJHku6XliY3plJnov4forrjlpJrvvIzmgLv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ov4fjgII8L3A+PHA+PGVtPjI2LjwvZW0+5L2g5LiN5b+F6YCe5by677yM5LiN5b+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5oeC5L2g55qE5Lq66Ieq54S25Lya55+l6YGT5L2g5Y6f5pys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humavuino+eahOW/g+e7k+WMluS4uuWwmOWcn++8jOW9k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4jeabvuadpei/h++8jOS8pOWPo+S5n+S8mumaj+S5i+S4jeefpeS4jein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OAgjwvcD48cD48ZW0+MjguPC9lbT7nrYnlvoXnnYDkuIDkuKrpgI/nnYDmuKn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vaDkuI3mnaXvvIzmiJHkuI3ogIHjgII8L3A+PHA+PGVtPjI5LjwvZW0+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B5qKm5bCx5Zyo44CB5aSp5Zyw5LmL6Ze06L+Y5pyJ55yf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u+acieWBmuS4jeWujOeahOS6i++8jOWQkOS4jeWujOeahOaAqOawlO+8jOW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Cpe+8jOi/meWwseWPq+eUn+a0u+OAgjwvcD48cD48ZW0+MzEuPC9lbT7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pga3pgYfnmoTnu53mg4XvvIzlkI7mnaXmg7Pmg7Ppg73kvJrluoblu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Kh5pyJ5ZCI5LiN5ZCI6YCC77yM6Led56a75Lmf5LiN5piv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iv5LuW55yf5LiN55yf5b+D77yM54+N5LiN54+N5oO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S4gOS4quS6uuWvguWvnu+8jOS5n+S4jeimgei3n+S4jeWQiOaLjeeah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dl+OAgjwvcD48cD48ZW0+MzQuPC9lbT7miJHlt7Lnu4/lh4/lsJHmib7kvaDnmo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pIfms6jmjaLmiJDlhajlkI3vvIzlj5bmtojnibnliKvlhbPlv4PvvIzml6nor6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JHku6zlt7Lnu4/lv6votbDliLDkuoblsL3lpL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m856ia6L+H77yM5pu+57uP5b+r5LmQ6L+H77yM5pu+57uP5bm75oOz6L+H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L2g6L+H77yM5pu+57uP5LiN6Kej6L+H44CC6YKj5Lqb5pu+57uP77yM5oCO5q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oCO5LmI5Zyw576O5aW977yM55e055e05Zyw56yR552A77yM5Y+I56qB54S25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45rOq5LiL44CCPC9wPjxwPjxlbT4zNi48L2VtPuacrOWuq+S4jeatu++8jOe0r+atu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quWmg+WtkO+8m+aIkeS4jeemu+Wpmu+8jOeOqeatu+S9oOS5n+WPquaYr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OAgjwvcD48cD48ZW0+MzcuPC9lbT7ntK/kuobvvIznl5vkuobvvIznu53mnJ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vJroh6rnhLbogIznhLbnmoTmlL7kuIvkuobjgII8L3A+PHA+PGVtPjM4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5piv5LiN54ix5LqG77yM6YKj5Lqb5Yag5YaV5aCC55qH55qE55CG55S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a+55pa55aW96L+H77yM6ICM5piv5oOz6K6p6Ieq5bex5aW96L+H54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jueS4quS6uu+8jOe7p+e7reedgOeUn+a0u++8jOS4jeeuoe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W+l+e7p+e7reOAgjwvcD48cD48ZW0+NDAuPC9lbT7lpoLmnpzmnInkurr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j6/ku6Xljp/osIXku5bvvIzkvYbkuI3opoHlho3ovbvmmJPnm7jkv6Hku5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mK/mlL7ov4foh6rlt7HvvIzogIznm7Lnm67kv6Hku7vljbTlj6rkvJrnu5nku5b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nmoTmnLrkvJrjgII8L3A+PHA+PGVtPjQxLjwvZW0+5oC76KaB6Z2g6IGK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55qE5YWz57O755yf5piv57Of57OV77yM5LiA5q615pe26Ze05LiN6IGU57O7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44CCPC9wPjxwPjxlbT40Mi48L2VtPuS4jeS4uuaooeeziuS4jea4heeahOacqu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+8jOWPquS4uua4hea4healmualmueahOeOsOWcqOWKquWKm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m7jniLHnmoTkurrmnaXor7TvvIzlr7nmlrnnmoTlv4PmiY3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jgII8L3A+PHA+PGVtPjQ0LjwvZW0+5pu+57uP5Lul5Li6MzDlsoHlvojpgaX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AxOOWygeaYr+W+iOS5heS5i+WJjeeahOS6i+S6hu+8jOaXtuWFieWlveS4jee7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rOecvOW3suaYr+WNiueUn+OAgjwvcD48cD48ZW0+NDUuPC9lbT7nlJ/mtLv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mgJ3mg7PmmK/lr7zmuLjogIXvvIzmsqHmnInlr7zmuLjogIX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mraLvvIznm67moIfkvJrkuKflpLHvvIzlipvph4/kuZ/kvJrljJbkuLrkuYz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W95ZCs55qE5q2M5Y+q5Lya5Zyo5peg5oSP6Ze05ZCs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65Lus5Lya6LSq5b+D5bCG5YW25b6q546v77yM55u05Yiw5pyJ5LiA5aSp5Y6M54O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i5byD5Zyo5LiA6L6577yM5LuU57uG5oOz5oOz6YGH5Yiw55qE5Lq65LiN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0Ny48L2VtPuaEn+aDhemHjO+8jOmCo+S4quiuqe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aYr+S9oOacgOeIseeahOS6uuOAgumCo+S4quaHguS9oOecvOazqueah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S6uuOAgumCo+S4quS4uuS9oOaTpuW5suecvOazqueahO+8jOaJje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S9oOebuOWuiOeahOS6uuOAgjwvcD48cD48ZW0+NDguPC9lbT7kurrnmoTkuIDnlJ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ml6DmlbDmrKHnm7jpgKLvvIzmnInkupvkurrmmK/kvaDnnIvov4fkvr/lv5jkuo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nInkupvkurrliJnlnKjkvaDnmoTlv4Pph4znlJ/moLnlj5Hoi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+r5oiR5rua77yM5rua5LqG44CC5Y+r5oiR5Zue5p2l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a6L+c5LqG44CCPC9wPjxwPjxlbT41MC48L2VtPuaIkeS7juadpeayoeacieaDs+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agt+mBh+WIsOeIseaDhe+8jOebtOWIsOmCo+S4gOWkqe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lp4vnu4jorqTkuLrkuIDkuKrkurrlj6/ku6XlvojlpKnnnJ/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kuIvljrvvvIzlv4XmmK/ouqvovrnml6DmlbDkurrnlKjmm7TlpKfnmoTku6Pku7f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IzmnaXnmoTjgII8L3A+PHA+PGVtPjUyLjwvZW0+5pyA5peg5aWI55qE5LqL5bCx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Liq5Lq655qE5pe25YCZ77yM6Z2Z6Z2Z5Zyw5oOz5L2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i+i9rOacqOmprOaYr+i/meS4luS4iuacgOaui+mFt+eahOa4uOaIj++8jOW9vO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+8jOWNtOawuOi/nOmalOedgOWPr+aCsueahOmXtOmal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ov5nkuKrkuJbnlYzmn5DkuKrop5LokL3ph4zpgqPlubPlh6HnmoT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rPku6XorqnkurrmjILpvb/jgII8L3A+PHA+PGVtPjU1LjwvZW0+5Lq6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77yM5LiA6Zey5bCx5Lya5oOz5b6X5aSq5aSa77yM5LiA6Zey5bCx5Lya5oSf5oOF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77yM5omA6LCT55+r5oOF5bGB5LqL5aSa77yM56m66Jma5a+C5a+e5Ya377yM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eS5pWj5aCV6JC96Zey44CCPC9wPjxwPjxlbT41Ni48L2VtPuS4jeaVou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iDhuWwj++8jOWboOS4uuWmguaenOS9oOaLkue7ne+8jOaIkeS7pe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GjeingeWIsOS9oOS6hu+8jOWugeaEv+m7mOm7mOeahOeIseedgOS9o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efpemBk++8jOebtOWIsO+8jOebtOWIsOS9oOaKlei/m+WIq+S6uu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miJHku6zkuI3lv6vkuZDnmoTljp/lm6DvvIzmmK/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ronpnZnlnLDlkYblnKjmiL/pl7Tph4zlv4PlubPmsJTlkozlnLDlkozoh6rlt7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U4LjwvZW0+5oiR6ZyA6KaB5L2g55qE5pe25YCZ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6ICM5piv5LiN5Zyo5oSP77yb5omA5Lul77yM5L2g6ZyA6KaB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5LiN5oOz77yM6ICM5piv5LiN5oOz55CG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j+WkqemDveWcqOaVsOedgOS9oOeahOeske+8jOWPr+aYr+S9oOi/nu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WlveWvguWvnuOAgjwvcD48cD48ZW0+NjAuPC9lbT7kurrlj6/ku6XmsqHmnIn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YbkuI3lj6/ku6XlgZrmh6blpKvjgII8L3A+PHA+PGVtPjYxLjwvZW0+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uH5pWi77yM5Y+v5LiN5Y+v5Lul5LiN5Z2a5by677yM5Y+v5LiN5Y+v5Lul5ZO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2Mi48L2VtPuS4jeimgeaVo+W4g+S9oOeahOWbsOaDkeWSj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btOS4jeimgeeCq+iAgOS9oOeahOW5uOemj+WSjOWWnOS5kOOAgumCo+WPquS8mu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PmOW+l+W7ieS7t+OAgjwvcD48cD48ZW0+NjMuPC9lbT7mg7Potbf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nInor7TkuI3lh7rnmoTnl5vvvIzkvaDmmK/lkKbnn6XpgZPvvJ/ogIzmiJHog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J/op4nliLDkvaDnmoTllpzvvIzkvaDnmoTmgrLvvIzlm6DkuLrvvIzkvaD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vvIE8L3A+PHA+PGVtPjY0LjwvZW0+5LiN5piv5q+P5Liq5Lq66YO96YCC5ZC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5aS05Yiw6ICB77yM5pyJ55qE5Lq65piv5ou/5p2l5oiQ6ZW/77yM5pyJ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5oCA5b+144CCPC9wPjxwPjxlbT42NS48L2VtPuacieS6m+ivne+8jOivtOS4j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S8pOWus++8m+acieS6m+S6uu+8jOeVmeS4juS4jeeVmemDveS8mu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pb/po47ni6zlh4nlhrfnnInmoqLvvIznqbrooZfljYHph4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YfjgII8L3A+PHA+PGVtPjY3LjwvZW0+5Lq655Sf55qE5aSq5aSa55qE55eb6Ium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6YO95piv5Zug5Li65oOz6KaB5rS75oiQ5Yir5Lq66YKj5qC377yM6ICM5LiN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L+Z5qC344CC576h5oWV5Yir5Lq655qE5Luj5Lu377yM5bi45bi45bCx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bex44CCPC9wPjxwPjxlbT42OC48L2VtPuS6suWvhuW6puacgOmrmOeah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acgOeIseeahO+8jOacgOeIseeahOmCo+S6uuS4jeS4gOWumuWcqOS9oOWIl+ih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kuPC9lbT7ml6DorrrmgI7kuYjmoLfvvIzkuIDkuKrkurrlgJ/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mgLvmmK/kuI3lgLzlvpfljp/osIXnmoTvvIzotormmK/msqHmnInkurrniLH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oh6rlt7HjgII8L3A+PHA+PGVtPjcwLjwvZW0+5pyJ5Lqb5LqL5oOF5LiN5oS/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b6X5LiN5o6l5Y+X44CC5pyJ5Lqb5Lq65LiN5Y+v5aSx5Y6777yM5Y2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omL44CC5Lq655Sf5bCx5piv5YWF5pal552A5ZCE56eN5om/5Y+X77yM5L2g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qE5om/5Y+X44CCPC9wPjxwPjxlbT43MS48L2VtPuaIkea7oeiFlOWTveWSv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ieivtOaXp+aXpeenjeenje+8jOWkmuWPr+eske+8jOaIkeS7peS4uuS9oOS8m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IuPC9lbT7ov5nkuIDnlJ/vvIzov5nkuIDkuJbvvIzlm6D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kvaDvvIzmiYDku6XniLHmg4XovbDnhLbogIHljrv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K55eb77yM5LiN5LiA5a6a5rKh5oSf6KeJ44CC5LiN6KaB5rGC77yM5LiN5LiA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5LiN6JC95rOq77yM5LiN5LiA5a6a5rKh5Lyk55eV44CC5LiN6K+0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Kh5b+D5aOw44CCPC9wPjxwPjxlbT43NC48L2VtPueci+a4heS4gOS4quS6uu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Ou+aPreepv++8jOiuqOWOjOS4gOS4quS6uuWPiOS9leW/heWOu+e/u+iEuOOAg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u+acieeci+S4jeaDr+eahOS6uu+8jOWwseWmguWIq+S6uueci+S4jeaDr+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sLjov5zkuI3opoHkuLrliKvkurrogIz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og73mjqXlj5fmnIDlt67nmoTkvaDvvIzkuZ/kuI3phY3mi6XmnIn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c2LjwvZW0+5oiR54ix5L2g77yM5Y+I5rKh5Lq66IO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Z5Lu954ix5bey57uP5aaC6bK45Ly85rW377yM5aaC6bif5oqV5p6X77yM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77yM6YCA5peg5Y+v6YCA5LqG44CCPC9wPjxwPjxlbT43Ny48L2VtPuWlueeah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muatpe+8jOWBmuS6i+aDheaXtueahOWwj+WKqOS9nO+8jOmDvemCo+agt+err+ato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Yr+i9u+W/q+aVj+aNt++8jOWDj+aXqeaZqOmcsuawtOmHjOWxseW3neiN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veawlOOAgjwvcD48cD48ZW0+NzguPC9lbT7mg7PopoHnmoTkuJzopb/vvIzlsL3ph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rlipvljrvlvpfliLDvvIzliKvkurrnu5nkvaDnmoTvvIznu4jnqbbluKbnnYDliKn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5LjwvZW0+6Z2Z5b+D77yM5omN5LiN5rWu6LqB77yb5bC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ZCO5oKU44CCPC9wPjxwPjxlbT44MC48L2VtPuacquaCn+S5i+WJje+8jOmxvOW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u+8jOm4n+WEv+aDs+a9nOawtOOAguW8gOaCn+S5i+WQju+8jOS6keWcqOmdkuWk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TtuS4reOAgjwvcD48cD48ZW0+ODEuPC9lbT7lj6rmg7PmipPkvY/ogIzkuI3ogq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kvYbku4DkuYjpg73kuI3ogq/mlL7lvIPvvIzkvaDmtLvlvpflpJrntK/jgIL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kurrnlJ/miY3kvJrmm7TmtJLohLHjgII8L3A+PHA+PGVtPjgy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6YO95piv5Lik5Liq5Lq655qE55u45LqS6L+B5bCx5ZKM5pS55Y+Y77yM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I6YCC55qE5Lik5Liq5Lq644CC5Lik5Liq5Lq65pyd552A55u45ZCM55qE5pa55ZC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piv5pyA5aW955qE54ix5oOF44CCPC9wPjxwPjxlbT44M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4jeWHuuWTqumHjOWlve+8jOS9huWwseaYr+iwgemDveabv+S7o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uIXnqbrmnIjkuLTnnLjvvIznrJnmrYzokL3lsL3mtp/mvKr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47ogL3mmJ/nqIDvvIzphonmgYvntKDlvbHkuI3otJ/lv4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id2czcTB6d3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YndnM3Ewend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34EA32E94A04FAC8B8FC322FD1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