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5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3A187AD194741A971274C6571D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3A187AD194741A971274C6571D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LmF5rKh5Ye66Zeo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rOWHoOWkqeS4jeWHuumX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mCo+S5iOaXoOiBiuWYm++8jOaIkeeIhuedoeS4pOWkqeS4jeeUqOWHuumXq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tu+S6huOAgjwvcD48cD48ZW0+Mi48L2VtPuS4gOWkqeS4jeWHuumXqOmDv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tu+OAgeWHoOWkqeS4jeWHuumXqOeahOS8sOiuoeimgeeWr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uumXqOS6lOWIhumSn++8jOa1geaxl+S4pOWwj+aX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HuumXqO+8jOWcqOWutuWQg+m4oeOAgjwvcD48cD48ZW0+N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HuumXqO+8jOWOn+adpeaYpeWkqeaXqeWwseadpeS6hu+8geWGjeS4jeWHuumXqOm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i/meS4quaYpeWkqe+8gTwvcD48cD48ZW0+Ni48L2VtPuaMkeaImOacieWQg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XdpZmnlj6/ku6Xlh6DlpKnkuI3lh7rpl6jvvIzku4rlpKnmmK/nrKzkup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bPlranlrZDmmZrkuIrkuI3opoHkuIDkuKrkurrlh7rpl6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mnaHooZfpg73mmK/lsI/lkIPmkYrjgII8L3A+PHA+PGVtPjguPC9lbT7lroXlrr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h7rpl6jvvIzlj5HmnaHotbbmtbfnmoTlupPlrZjov4fov4f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b3kuYXmsqHlh7rpl6jkuobvvIzmiJHopoHlh7rljrvkubDngrnlkI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L2m6YO95Ya355qE5oqW6LW35p2l5LqG77yM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LqG44CCPC9wPjxwPjxlbT4xMS48L2VtPuWlveS5heayoeWHuumXqO+8jO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S6hu+8jOeUqOacgOeugOWNleeahOmjn+adkOWcqOWutuWBm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b3kuYXkuI3op4HvvIzliKvmnaXml6DmgZn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e65Y675ZCD6bq76L6j54Or77yM5Yeg5pe26IO95Yqo77yf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ayoeWHuumXqOWVpu+8jOiiq+mBo+mAgeWHuumXqOi0reeJqe+8j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0r+Wlvee0r+Wlvee0r+WViu+8gTwvcD48cD48ZW0+MTUuPC9lbT7lpb3kuYXmsq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lkIPml6nppJDkuobvvIzmg7Plv7XnvorogonmsaTnmoTlkbPpg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mL5YmN5oiR5piv5LiN5Ye66Zeo77yM546w5Zyo5oiR6L+e6Ze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4CCPC9wPjxwPjxlbT4xNy48L2VtPuWlueW3sue7j+W+iOS5heayoeacieWHuu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mDveaYr+i6uuWcqOW6iuS4iuOAgjwvcD48cD48ZW0+MTguPC9lbT7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l6jotbfmnaXjgII8L3A+PHA+PGVtPjE5LjwvZW0+56m35LiN5piv5LiA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m35piv5LiA56eN5bi45oCB44CCPC9wPjxwPjxlbT4yMC48L2VtPuaJgOiwk+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WutumHjOmBreWrjO+8jOWHuumXqOayoemSse+8jOavj+WkqeeJue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iKvlh7rpl6jkuobvvIzlpJrllp3ng63msLT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6IC26L+Z5LmI5Ya35oiR5Y+v5LiN5Ye66Zeo77yM5oiR5Y+v54ix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oqX5Ya744CCPC9wPjxwPjxlbT4yMy48L2VtPuS7lumakOWxhei1t+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7u+S9leS6uuaJk+aJsO+8jOiHquW3seS5n+S4jeiCr+i1s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lYrvvIzmiJHlpb3kuYXmsqHmnInlh7rpl6j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mF5LiN6KeB77yM5L2g6L+Y5piv6L+Z5LmI5Lii5Lq6546w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6u+eDpuahg+iKseaZmueCueW8gO+8jOaIkeeOsOWcqOi/mOWcqOWu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Ou+OAgjwvcD48cD48ZW0+MjcuPC9lbT7ku5bljrvnu4jljZflsbHlvZPpmpDlo6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pb3kuYXmsqHmnInotbDlh7rmnaXjgII8L3A+PHA+PGVtPjI4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6Zeo77yM5aSW6Z2i55qE5aSp5aW96JOd44CCPC9wPjxwPjxlbT4yOS48L2VtPu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HuumXqOS6hu+8jOWwseaDs+WHuumXqOi1sOi1sO+8jOWlveS4jeWuueaYk+aMo+a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gTwvcD48cD48ZW0+MzAuPC9lbT7lpb3kuYXmsqHlh7rpl6jkuobvvIzpg73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6Jm954S25omN5Zyo5a625ZGG5LqG5Yeg5aSp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205bey5rex5rex5oSf5Yiw6Ieq55Sx5LmL5Y+v6LS1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ayoeWHuumXqO+8jOS7v+S9m+S4juS4lumalOe7neS6hu+8j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RouOAgjwvcD48cD48ZW0+MzMuPC9lbT7lroXlnKjlrrbph4zvvIzkuI7lpJbnlYz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ZTns7vvvIzlj43ogIzorqnlpbnlvojovbvmnb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jb2JzY2Z0MW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Y29ic2NmdD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3A187AD194741A971274C6571D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