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1A41DE0052E6E6DD671F347A44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1A41DE0052E6E6DD671F347A44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z5oCV55S35pyL5Y+L56a75byA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eDpu+8jOS9oOS5n+WIq+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WGjeaApe+8jOS9oOS5n+imgeazqOaEj+ivreawlO+8m+WGjee0r++8jOmDv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HquW3seOAgjwvcD48cD48ZW0+Mi48L2VtPuS4jeaYr+WboOS4uuS4jeWWnOaso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eahOOAguS4jeimgeS5seaDs+mCo+S5iOWkmu+8jOeci+acuuS8muWS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My48L2VtPuS9oOaAu+aYr+W/g+i9r++8jOaAu+aYr+Wus+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iwgeiwgeiwge+8jOaJgOS7peiiq+S8pOWus+WIsOeahOS6uuaAu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mgeWtpuedgOaXoOinhuaJgOacieWYsueske+8j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WcsOeci+edgOWIq+S6uuW+rueskeOAgjwvcD48cD48ZW0+NS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eLrOiHqui6suWcqOaXoOS6uueahOinkuiQvemHj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umuimgeWlveWlvei1mumSse+8jOS6uui/meS4gOeUn+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aNjeWNq+WwiuS4peeahOaXtuWIu++8jOWunuWcqO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4jeaYr+WQrOWIsOS9oOivtOWIhuaJi++8jOaJk+atu+aIkeS5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S4ouS4i+aIkeOAgjwvcD48cD48ZW0+OC48L2VtPumdkuaYpemH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S7peeUnOiogOicnOivreS9nOS4uuW8gOerr+WNtOWPiOS7peabsue7iOS6uu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7k+WxgOOAgjwvcD48cD48ZW0+OS48L2VtPumCo+W5tO+8jOmCo+aciO+8jOmCo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suaChOeEtua1gemAneOAgumCo+aDhe+8jOmCo+eIse+8jOmCo+ebuOaAne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WNg+W5tOOAgjwvcD48cD48ZW0+MTAuPC9lbT7mg7PkvaDnmoTlv4PvvIzmtoLmu6H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n5Tmg4Xlkozmt7Hmt7HnmoTlr4Llr57vvIzkuYXkuYXlgZzpnaDlnKj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ExLjwvZW0+5L2g6KaB5pWi5oqK5Lul5ZCO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oiR6Lqr5LiK6LWM77yM5oiR5bCx5pWi6LGB5LqG5ZG96Zmq5L2g5Yiw5pyA5ZCO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44CCPC9wPjxwPjxlbT4xMi48L2VtPuacieS6m+aVheS6i+S4jemcgOimgeius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+8jOacieS6m+aCsuS8pOS4jeaYr+iwgemDveS8muaH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PmgJXkuobmiJHoh6rlt7HvvIzmmI7mmI7mmK/pmr7ov4fvvIzmiJH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0LjwvZW0+55u05Yiw5LuK5aSp5Li65q2i77yM5oiR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O5LuK5Lul5ZCO77yM5L2g5LiO5oiR5peg5Y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quaYr+Wfi+WcqOaJgOacieecn+WunuS4iumdoueahOa1ruWcn++8jOS4je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eQhuW5suWHgOecn+ebuOWwseaXoOS7juijuOmcs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lL7kuI3kuIvkvaDjgILlj6rmmK/kvaDlr7nmiJHlpKrlpb3jgILkuIDml7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3kuobmsqHmnInkvaDnmoTml6XlrZDjgII8L3A+PHA+PGVtPjE3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byA5aeL6YO95LiA5qC377yM5Y+q5piv5ZCO5p2l77yM5oWi5oWi5Y+Y5Lq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OC48L2VtPuS4jeiDveWdpueZveWcsOaUvuWjsOWTreWW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/g+W6leaLv+i1sOS4gOS4quS6uuW+iOeXm+W+iOma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p4HkvaDnmoTlkI3lrZfvvIzov5jmnInlv4Pot7PnmoTmhJ/op4n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kvKTnl5XmiY3kvJrnnIvkuI3op4H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44CB5oiR5Y+Y55qE55uu5Lit5peg5Lq677yM6K+36K6w5b6X44CB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qK5oiR5pS+5b+D6YeM44CCPC9wPjxwPjxlbT4yMS48L2VtPuaKu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SjOaIkeWcqOS4gOi1t+eahOiusOW/hu+8jOW/mOS4jeiusOeahOaYr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eahOeCueeCuea7tOa7tOOAgjwvcD48cD48ZW0+MjIuPC9lbT7nnLzms6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miJHlho3nl5vvvIzlho3mgrLvvIzmsqHmnInlpJbkurrog73kvZPkvJ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oOz5aSn5ZOt5LiA5Zy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q5aSa5aeU5bGI44CCPC9wPjxwPjxlbT4yNC48L2VtPumYtOWkq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Br+eahOaIv+mXtO+8jOW9k+aJgOacieaAnee7qumDveS4gOeCueS4gOeCueayie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krLlhazoi7HkuYvmiYDku6Xog73ov5zooY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h4Llvpfov73pmo/po47jgII8L3A+PHA+PGVtPjI2LjwvZW0+5oiR5rKh5pyJ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4ix5oCA5b+1552A5L2g77yM5YaN6Ium5Lmf5LiO5L2g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S6uuOAguS7peWQjuWPquS4uuiHquW3seiAjOa0u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9h+a0kuaAjuS5iOi/h+OAgjwvcD48cD48ZW0+MjguPC9lbT7lj6/ku6XniL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bkuI3og73otovkuo7ljZHlvq7vvIzlj6/ku6XkuLrlr7nmlrnku5jlh7rkvY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miJHjgII8L3A+PHA+PGVtPjI5LjwvZW0+5a+C5a+e5a+55pyb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77yM6ICM5oiR5piv5L2g77yM5L2g5LiN5piv5oiR77yM5oiR5Lm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WQg+WkhOS4quWvueixoe+8jOS4jeeUqO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OmrmO+8m+S4jeeUqOW+iOaciemSse+8m+WPquimgeWvueaIkeWlveeahO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vvIzkvaDljp/osIXliKvkurr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mg7Porqnku5bku6zlh7rnjrDlnKjkvaDnmoTnlJ/mtL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LuA5LmI6KaB55+l6YGT5a+55pa555qE56eY5a+G5ZGi77yf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Zyw5pa577yM5piv5LiA5Liq5Lq655qE5b+D5bq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eXm++8jOaAu+aYr+adpeW+l+W+iOi9u+ebiO+8jOayoeWjsOmfs+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FouaFoue8k+e8k+aKseedgOaIke+8jOWwseixo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lpoLmraTmsqHmnInpu5jlpZHvvIzlsLHov57miJHnmoTkuIDkuKros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or4bnoLTjgII8L3A+PHA+PGVtPjM1LjwvZW0+5LiA5YiH5oKj5b6X5oKj5aS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mA5pyJ6aqE5YKy6Ieq5bCK6YO95aSx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WWnOasouS9oOWAvOS4jeWAvOW+l++8jOWFtuWunuS9o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seaYr+S4jemXruWAvOW+l+S4jeWAvOW+l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lroznvo7nmoTnlLfkurrvvIzkuI3mmK/lm6DkuLrkvaDmnJ/lvoX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LnmnKzmsqHmnInlroznvo7nmoTnlLfkur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oiR55qE5Zyw5pa55bCx5piv5a6244CC5Y+v5piv77yM5L2g5b+Y5Lq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u054ix6Ieq55Sx44CCPC9wPjxwPjxlbT4zOS48L2VtP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S4pOS4quS6uueahOeUn+a0u++8jOS4ieS4quS6uuWwseaYr+S9oOatu+aIk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IHpg73kuI3kvJrmlpnliLDvvIzog73kvKT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pg73mmK/pgqPkupvmm77nu4/ooqvorqTkuLrnmoTnvo7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O5piO5aSp56m65rKh5pyJ5LiA5Lid5LmM5LqR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L6LW35LqG6Zuo44CCPC9wPjxwPjxlbT40Mi48L2VtPuemu+aVo+WcqO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4gOS4neeXlei/ue+8jOWwveeuoemCo+S5iOWKquWKm+Wcs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tK/kuobvvIzoubLkuIvmnaXmirHmirHoh6rlt7HjgIL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or7TvvIzkuZ/kuI3ov4flpoLmraTjgII8L3A+PHA+PGVtPjQ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ep56a75oiR6ICM5Y6744CC5L2g5pep5bCx5b+Y5LqG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aYr+i/meagt++8jOS4pOS4quS6uue6puWumuWlv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JqeS4gOS4quS6uuWOu+WFkeeOsOOAgjwvcD48cD48ZW0+ND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mr7ov4fnmoTkuovmg4XkuI3mmK/kuIDnm7TpgYfkuI3op4H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pfliLDkuobvvIzlj4jooqvmi7/otbDjgII8L3A+PHA+PGVtPjQ3LjwvZW0+5bm9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yI54Wn5rC477yM5LyK5Lq66Ieq5Yed55y444CC5peg6KiA54us5YCa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YG/5oSB44CB5aWI5L2V5rex56eL44CCPC9wPjxwPjxlbT40OC48L2VtPuS5l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acgOWQjuS4jei/mOaYr+W+iOmavui/h+OAguS9oOaJgOiwk+eahOWAvOW+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WFqOaYr+a0u+ivpeOAgjwvcD48cD48ZW0+NDkuPC9lbT7kurrku6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7phZLmm7TphY3vvIzljbTkuI3nn6Xov5nmoLfmm7TlrrnmmJPorqnkur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bey57uP5b+Y6K6w5L2g6Laz5aSf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Y5LqG5b2T5Yid5Li65LuA5LmI6KaB5Y675b+Y6K6w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i+a3oeW+l+Wkse+8jOS9oOaJjeiDveaJvuWIsOeUn+WRveeahOacgO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KtuaAgeOAgjwvcD48cD48ZW0+NTIuPC9lbT7miJHlpKrojqvlkI3lhbblppn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lr7nkvaDkuI3mh4LvvIzlhbblrp7kvaDljbTku47mnaXkuI3kvJrlnKjmhI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J/lj5fjgII8L3A+PHA+PGVtPjUzLjwvZW0+6aOe6L2m5pel5b2T5Y2I77yM5Yi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44CC5byA552A5bCP5p2/6L2m77yM6KKr6JmQ5LiA5LiL5Y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uuS6hueIse+8jOS4uuS6huW/g+mHjOmCo+S4quS6uuWlveWlvei/h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OAgjwvcD48cD48ZW0+NTUuPC9lbT7mhaLmhaLplb/lpKfkvLTpmo/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sL3nmoTmsonpu5jkuI7lj7nmga/jgII8L3A+PHA+PGVtPjU2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q+6L+H77yM5Yid6KeB6YKj5LmI576O5aW977yM5pe26Ze06L+H5Y6777yM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a+76KeF5L2z5Lq66Lqr5b2x44CCPC9wPjxwPjxlbT41Ny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OaNruS6huaIkeeahOaVtOmil+W/g++8jOWPquaYr+S9oO+8jOS7u+aIkeWGje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ieayoeacieWGjeWbnuadpeS6huOAgjwvcD48cD48ZW0+NTguPC9lbT7mnIn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lg4/mmK/onJzonILom7DlnKjmjozlv4PnmoTliLrvvIzomb3nhLblvojls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ouqvpg73kvJrnl5vjgII8L3A+PHA+PGVtPjU5LjwvZW0+5aaC5p6c5pyJ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YGa5L2g55qE5b+D6ISP77yM5Zug5Li65oiR5LiN6Le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44CCPC9wPjxwPjxlbT42MC48L2VtPuaIkeaDs+WbnuetlOS9oOW+iOWkmumXrum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etlOahiOmDveaDs+WlveS6hu+8jOWPr+S9oOWNtOS7juadpeS4jemXr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YrlpKnorrDlvZXpg73mmK/kvaDnmoTmtojmga/vvIz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jbTlj4jkuI3oiI3lvpfliKDmjonjgII8L3A+PHA+PGVtPjYy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6IO95oqT5L2P5L2g55qE55y855CD77yM5L2G5Y+q5pyJ6YKj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qT5L2P5L2g55qE5b+D44CCPC9wPjxwPjxlbT42M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5n+abvui1sOWkse+8jOi/mOWlve+8jOWFnOWFnOi9rOi9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i/mOWcqOi/memHjOOAgjwvcD48cD48ZW0+NjQuPC9lbT7mmqfmmKflsLHlg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2j5Zyo6L6T5YWlJnJkcXVvO++8jOWPr+iDveetieS6huW+iOS5heS5i+WQju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GheWuuemDveayoeacieOAgjwvcD48cD48ZW0+NjUuPC9lbT7kuI7lhbbnu5n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3lpoLkuIDotbfooYzliqjotbfmnaXvvIznu5nlvbzmraTnlZnkuI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Y2LjwvZW0+5q+P5aSp5ZCD5LiA6aKX57O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LuK5aSp77yM5p6c54S25Y+I5piv55Sc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peWIsOi/meS4quS4lueVjOeahOeQhueUse+8jOaYr+WboOS4uuS4luS4i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tuS6i+WEv++8jOWUr+acieaIkeWPr+S7peWBmuWI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lho3nvo7vvIznu4jpo57kuI3ov4fmsqfmtbfvvJvoqpPoqIDlho3nnJ/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ov4fku4rnlJ/jgII8L3A+PHA+PGVtPjY5LjwvZW0+5b2T54ix5oOF5LiA54K554K5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g55qE55Sf5ZG977yM6K+35L2g77yM5Y2D5LiH5Yir5b+Y6K6w77yM55WZ5LiA54K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44CCPC9wPjxwPjxlbT43MC48L2VtPuS7juadpemDveayoeacieivt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/meWbnuS6i+WEv++8jOWPquacieWBh+ijheeahOWGt+a8oOWSjOWBt+WBt+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EuPC9lbT7mnInkuKrnrJHor53lj6vniLHmg4XvvIz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lk63lvpfkuIDloYzns4rmtoLvvIzljbTov5jkuI3ogq/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ef5Lq65o6l6Kem5aSa5LqG77yM56qB54S25Y+R546w5Lq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4uX5bCx5piv54uX44CC5Lq65pyJ5pe25YCZ5LiN5LiA5a6a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UvuW8g+S4gOS4quW+iOeIseS9oOeahOS6uuW5tuS4j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S4gOS4quS9oOW+iOeIseeahOS6uu+8jOmCo+aJjeWPq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4vov4fpm6jnmoTnqbrmsJTvvIznlrLlgKbkuobnmoTmgrLlk4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nq6Xor53lt7Lnu4/mhaLmhaLnmoTono3ljJ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Y+Y5LqG77yM5oiR5Y+q5oOz6K+05oiR5LiN5oOz5Zyo6L+B5bC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C46L+c5LiN5Lya6KKr5oSf5Yqo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r+S7peeIseW+iOWkmuS6uu+8jOS9huaYr+WPquacieS4gOS4quS6uuS8m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S8pOW/g+OAgjwvcD48cD48ZW0+Nzc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fljJbnmoTmiJHvvIzlj6rmmK/mg7PopoHmm7Tlpb3nmoTotbDov5v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piv5oiR5LiN6IGU57O75L2g77yM6IC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piv5oiR5Zyo5omT5omw5L2g44CCPC9wPjxwPjxlbT43OS48L2VtPue5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eIse+8jOaYr+aKiuW/g+aUvuWcqOWPl+Wtl+S4remXtO+8jOeIseWwseaYr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nlJ/nmoTpgoLpgIXvvIzku47nibXmiYvliLDpmY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JjliIbjgII8L3A+PHA+PGVtPjgxLjwvZW0+6YKj5Lqb5bm0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77yM546w5Zyo5Y+I6K+l57uZ5pS25bqf5ZOB55qE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S7pOS6uumavui/h+eahOS6i+iOq+i/h+S6ju+8jOaKiuS9oOaOq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S6uu+8jOabvuaKiuS9oOW4puS4iuWkqeWggu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7jor4bmgLvmmK/pgqPkuYjnmoTnvo7kuL3vvIzov4fnqIvljbTmmK/pgqPkuYj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u5Pmnpzmm7TmmK/ku6TkurrkvKTkuI3otbfjgII8L3A+PHA+PGVtPjg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25a2Q56a75byA5qCR5p6d55qE5a2j6IqC77yM5L2g5piv5ZCm5Lmf5Lya5YO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6a75byA5oiR55qE5LiW55WM77yfPC9wPjxwPjxlbT44NS48L2VtPuebuOm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W9kuW4huWPiOemu+WyuO+8jOaYr+W+gOaXpeasouS5kOeahOe7iOe7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uOemj+eahOW8gOerr+OAgjwvcD48cD48ZW0+ODYuPC9lbT7lpoLoi6Xph43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osIHlhYjmlL7miYvvvIzkuI3lpoLnu5PmnZ/mnIDlvIDlp4v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yJ5LiA56eN54ix77yM5piO5piO5b6I55u454ix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5LiN6IO95Zyo5LiA6LW377yM6L+Z5omN5Y+r5YGa5pyJ57yY5peg5Lu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S9oOeIseWIsOaXoOazleiHquaLlO+8jOe7neW/j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S9oOeahOeXm+OAgjwvcD48cD48ZW0+ODkuPC9lbT7miJHkuIDkuKrku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l4XooYzvvIzkuIDkuKrkurrpnaLlr7nov5nkuJbnlYznmoTmrov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665LqG6YWS55qE5pWF5LqL6K+057uZ6Ieq5bex5ZCs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q55qE5pu+57uP77yM5Yir5Lq65LiN5oeC44CCPC9wPjxwPjxlbT45MS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vj+S4gOS4que+juWlveiAjOWPiOe6r+a0geeahOeIseaDhe+8jOmDveiiq+aX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S5ieavgeaOieS6huOAgjwvcD48cD48ZW0+OTIuPC9lbT7nlLfkurrniLHmio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ZPnjqnnrJHvvIzlpbPkurrniLHmiornjqnnrJHlvZPmib/or7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zbWszemR1Y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21rM3pkdWI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1A41DE0052E6E6DD671F347A44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