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1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B47457AE3A268585AC3FBD2F6455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47457AE3A268585AC3FBD2F6455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v5p6B5ZCR5LiK55qE55+t5Y+l5a2Q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Hoeecn+W/g+WwneivleWKqe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acieS4jeW4ruWIsOiHquaIkeeahOOAgjwvcD48cD48ZW0+Mi48L2VtPui3j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Au+i+se+8jOermei1t+adpeaYr+WwiuS4peOAgjwvcD48cD48ZW0+My48L2VtPuaD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i+eahOS6uuawuOi/nOWcqOaJvuaWueazle+8jOS4jeaDs+W5suS6i+eahOS6uu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ueQhueUse+8geS4lueVjOayoeaciei1sOS4jemAmueahOi3r++8jOWPquacieaDs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OAgjwvcD48cD48ZW0+NC48L2VtPuavj+S4quS6uumDveaYr+WNleihjOmBk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pO+8jOavj+S4quS6uumDveeaiOS+neiHquW3seeahOWul+aVm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ruato+iHquW3seWQp++8jOS4jeimgeS8geWbvuS/ruato+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mOWjq+eahOaEj+W/l+imgeixoeekgeefs+S4gOagt+WdmuWumu+8jOaI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Ap+agvOimgeixoeWSjOmjjuS4gOagt+a4qeaflOOAgjwvcD48cD48ZW0+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WPquacieS4gOenjeiLsembhOS4u+S5ie+8jOmCo+WwseaYr+WcqOiupOa4h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n+ebuOS5i+WQju+8jOS+neeEtueDreeIseeUn+a0u+OAgj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W+iOe0r+eahO+8jOS9oOeOsOWcqOS4jee0r++8jOS7peWQjuWwseS8muabtO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Yr+W+iOiLpueahO+8jOS9oOeOsOWcqOS4jeiLpu+8jOS7peWQjuWwseS8muab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S48L2VtPuWbsOmavuWDj+W8ueewp++8jOS9oOW8uuWug+Wwse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8seWug+WwseW8uuOAgjwvcD48cD48ZW0+MTAuPC9lbT7osIHotbDov5vkvaD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mmK/nlLHlkb3ov5DlhrPlrprvvJvosIHlgZznlZnlnKjkvaDnlJ/lkb3kuK3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kvaDoh6rlt7HlhrPlrprjgII8L3A+PHA+PGVtPjExLjwvZW0+5omA5pyJ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iA6L655bm25LiN5LiA5a6a5piv5aW95LqL77yM6K2s5aaC5LuW5Lus6YO9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qE5LiA6L6544CCPC9wPjxwPjxlbT4xMi48L2VtPuS6uueUn+eahOaIkOWKn+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uuaFp+WSjOacuumBh++8jOiAjOWcqOS6juS4k+azqOWSjOavh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Lnlj5jliKvkurrvvIzkuI3lpoLlhYjmlLnlj5j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566h5L2g5a+55LqO5q+P5aSp5o6l6Kem55qE5a6i5oi35YW35pyJ5L2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77yM6L+Z6YO95peg5omA6LCT77yM6YeN6KaB55qE5piv5L2g5a+55b6F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44CCPC9wPjxwPjxlbT4xNS48L2VtPuS4lumXtOacieiuuOWkmue+juWl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ecn+ato+WxnuS6juiHquW3seeahOWNtOW5tuS4jeWkm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7Lnu4/lpLHljrvnmoTkuI3lpqjorqnlroPlpLHljrvvvIzoh7PlsJHkuI3lho3og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rYnlvoXjgII8L3A+PHA+PGVtPjE3LjwvZW0+5a2m5Lya5YGa5Lq677yM5a2m5Lya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rGC55+l77yM5a2m5Lya5YWx5aSE44CCPC9wPjxwPjxlbT4xOC48L2VtPuS5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i3r+WLpOS4uuW+hO+8jOWtpua1t+aXoOW0luiLpuS9nOiIn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t6/kuIroi6XmmK/mnInnu4rohJrnn7PvvIzpgqPkvaDkuIDlrprmmK/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kJHkuIrniKzvvIznu4rohJrnn7Ppg73kvJrmiJDkuLrlnqvohJrnn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K6p54+K55Ga6L+c56a75oOK5rab6aqH5rWq55qE5L616JqA77yM6YK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piv5bCG5a6D5Lus55qE576O5Li96JGs6YCB44CCPC9wPjxwPjxlbT4yMS48L2VtPueQ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vumpsO+8jOW8ueS4jeWHuuWKqOWQrOeahOS5kOabsu+8m+eUn+a0u+aVo+a8q++8j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g+eUn+WRveeahOeBq+eEsOOAgjwvcD48cD48ZW0+MjIuPC9lbT7nlJ/mtLvkuI3mmK/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o47pm6jov4fljrvvvIzogIzmmK/lrabkvJrlnKjpo47pm6jkuK3ot7Poi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Lqr5Ya355qE5Lq65ZKM6KGj6KOz5Lqy6L+R77yM5pyJ55eF55qE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Lqy6L+R77yM5LiO5YW25a+75rGC54G15Li55aaZ6I2v77yM5LiN5aaC5aC15oiq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mL5rqQ77yM5LiO5YW25b6X55eF5omY5YWz57O755yL55eF77yM5LiN5aaC5bmz5pe2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yw6L+Q5Yqo77yBPC9wPjxwPjxlbT4yNC48L2VtPuaIkeW4jOacm+aIkeeahOeQt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iOWkmuWtqeWtkOeUseiht+WcsOWWnOasouS4iumSoueQtOOAguaIkeinieW+l+Wtq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WboOS4uuayoemSseaIluiAheayoeacieWFtOi2o+iAjOaUvuW8g+eQhuaDs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BmuS7gOS5iO+8jOS6uuimgeaciei/veaxgu+8jOWPquimgeWdmuaMge+8jO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luW+l+aIkOWKn+OAgjwvcD48cD48ZW0+MjUuPC9lbT7nlJ/mtLvkuI3mmJPvvIzlrp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uI3kuIvljrvnmoTml7blgJnkuI3lpqjlhYjlrabnnYDkvY7kuIvlpLTjgILlrabkvJr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iY3og73mnInmnLrkvJrku7DlpLTjgILkvY7lpLTkuI3nrpforqTovpPvvIzmlL7lvIP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6blpKvjgII8L3A+PHA+PGVtPjI2LjwvZW0+5Lq655Sf5pyA5aSn55qE5oKy5Ymn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6YWN5LiN5LiK6Ieq5bex55qE6YeO5b+D77yM6L+Y6L6c6LSf5LqG5omA5Y+X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BPC9wPjxwPjxlbT4yNy48L2VtPueOsOWcqOeahOaIkeS4jemFjeWWiue0r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gOaXoOaJgOacieOAgjwvcD48cD48ZW0+MjguPC9lbT7lm57pgb/kuI3op4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6blvLHvvIzmm7TkuI3mmK/kvZnmg4XmnKvkuobvvIzlj6rkuI3ov4fmmK/mg7PnlZn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vo7lpb3nmoTpnZLmmKXorrDlv4bjgII8L3A+PHA+PGVtPjI5LjwvZW0+5o6o6ZS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aB6ZKI5a+56aG+5a6i55qE5b+D77yM5LiN6KaB6ZKI5a+56aG+5a6i55qE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HquW3seS4jeWKquWKm++8jOiwgeS5n+W4ruS4jeS6huS9o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aciei2s+Wkn+eahOWunuWKm++8jOS9oOeahOWOn+WImeWSjOW6lee6v+aJjeS8mu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iumHjeOAgjwvcD48cD48ZW0+MzEuPC9lbT7lub3pu5jlsLHmmK/kuIDkuKrkurrmg7P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v5jmnInnrJHnmoTlhbToh7TjgILliLvoloTlmLTmrKDlkozlub3pu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oIHkuovvvIzoh6rlmLLmiY3mmK/lub3pu5jvvIzlmLLnrJHliKvkurrmmK/msqHmlZnl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q66KaB5Zyo5oyr5oqY5Lit5oiQ6ZW/77yM5bCx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yh5aSx6LSl5Lit5Lmf6YCQ5riQ5piO55m977yM5YmN6Z2i55qE6Lev6YCU5bCG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6Imw6Zq+77yM562J552A6Ieq5bex55qE5bCG5Lya5piv5ZCE56eN55qE5Zuw6Zq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77yM6KaB5oOz5LiN6KKr5a6D5Lus5omT5YCS77yM6YKj5Y+q5pyJ5omT5YCS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mOWjq+eahOaEj+W/l+imgeixoeekgeefs+S4gOag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+8jOaImOWjq+eahOaAp+agvOimgeWDj+WSjOmjjuS4gOagt+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nKjkvaDmuJDmuJDov7flpLHlnKjkvaDnmoTkurrnlJ/pgZPot6/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rDlvpfov5nlj6Xor53vvJrljYPkuIfkuI3opoHlm6DkuLrotbDlvpflpK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v5jorrDmiJHku6zkuLrku4DkuYjlh7rlj5H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qK6L+Z5Liq5LiW55WM77yM6K6p57uZ5L2g5omA6YSZ6Ke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wkeWjruS4jeWKquWKm++8jOiAgeWkp+W+kuS8pOa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r4/lpKnkuInku7bkuovvvJrlv4XpobvlgZrnmoTkuovvvIzlupTor6X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j6/ku6XlgZrnmoTkuovjgII8L3A+PHA+PGVtPjM4LjwvZW0+6K+06L+H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YGa5Yiw77yM5ZOq5oCV5piv5b6I5oSa6KCi55qE77yM5Lmf5oC75q+U6Ki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+h55qE5aW944CCPC9wPjxwPjxlbT4zOS48L2VtPuS9oOiDveaKiiZsZHF1bzvlv4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qf5aSr5YGa5Yiw5aSa5aSn77yM5L2g5bCG5p2l55qE5LqL5Lia5bCx6IO95oiQ5bC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0MC48L2VtPuS6uu+8jOW9k+S9oOaEj+ivhuWIsOiHquW3s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tuWAme+8jOWwseW/hemhu+aDs+WIsOatu+S6oe+8jOeEtuWQjuWGjeWKquWKm+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+WmguS9leaJjeiDveeUn+a0u+W+l+abtOWlveOAgjwvcD48cD48ZW0+NDE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mLvmraLmva7otbfmva7okL3vvIzljbTlj6/ku6XlrabkvJrkuZjpo47noLTmt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bem5Y+z5LiA5Liq5Lq65oiQ5Yqf55qE77yM5LiN5piv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YCJ5oup44CCPC9wPjxwPjxlbT40My48L2VtPue+juWlveeahOaXpeWtk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W/q+S5kO+8jOmYtOaal+eahOaXpeWtkOe7meS9oOW4puadpee7j+mqj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eUn+WRveS4reeahOS7u+S9leS4gOWkqeaAgOaciemBl+aGv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uIXmmbDnmoTohJrljbDmmK/nlZnlnKjmnIDms6Xms57nmoTot6/kuIr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q+P5aSp6L+b5q2l5LiA54K554K577yM5biM5pyb55qE54Gr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aE54Gt44CCPC9wPjxwPjxlbT40Ni48L2VtPue7j+mqjOaYr+eUseeXm+iLpuS4reey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adpeeahOOAgjwvcD48cD48ZW0+NDcuPC9lbT7kvaDnu4fnmoTojKfvvIzlvpf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lkqznoLTvvIHmi6/mlZHoh6rlt7HnmoTvvIzlj6rmnIn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Oz6KaB6L+H5LiK55CG5oOz55qE6L275p2+5Lq655Sf77yM6ZyA6KaB5b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omN6KGM44CC5q+V56uf5rKh5pyJ6LCB55qE5pel5a2Q5piv5LuO5aSp5LiK5o6J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oOz6KaB55qE5Lu75L2V5LiA54K5576O5aW977yM6YO95b6X6Liu6ISa5Y67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cieaXtuWAme+8jOWdmuaMgeS6huS9oOacgOS4jeaD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i+aDheS5i+WQju+8jOS8muW+l+WIsOS9oOacgOaDs+imgeeahO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lJ/mtLvlsLHmmK/ov5nmoLfvvIzohJrplb/lnKjoh6rlt7H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iY3otbDlsLHlr7nkuobvvIznm7TliLDlkJHlvoDnmoTpo47mma/vvIzlj5jmiJ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nLDmlrnvvIE8L3A+PHA+PGVtPjUxLjwvZW0+5biM5pyb5L2g5LiA55u06YO95py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Z2i5a+55omA5pyJ6YO96IO95LuO5a655LiN5bey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boOS4uuWkqui/h+WcqOaEj+WIq+S6uueahOeci+azle+8jOiAjOS9v+iHquW3s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j+aJi+eVj+iEmu+8jOS9oOimgeebuOS/oe+8jOS9oOecn+eahOayoeaciemCo+S5iOWk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l+OAgjwvcD48cD48ZW0+NTMuPC9lbT7miJHku6zkuIDlrprkuI3opoHlvZPkuInnrYn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JrnrYnkuIvnj63jgIHnrYnolqrmsLTjgIHnrYnpgIDkvJH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6K+G5LiN5aaC55+l6K+G77yM55+l6K+G5LiN5aaC5YGa5LqL77yM5YGa5LqL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44CCPC9wPjxwPjxlbT41NS48L2VtPuS4jeaYr+S4gOWcuui1m+i3ke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XheihjOOAguavlOi1m+WcqOS5jue7iOeCue+8jOiAjOaXheihjOWcqOS5juayv+mA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NTYuPC9lbT7mr4/kuIDkuKrkurrpg73lpJrlpJrlsJHlsJ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g7DmgKfjgILkuIDkuKrkurrnmoTmhI/lv5flipvph4/kuI3lpJ/mjqjliqjku5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sLHlpLHotKXvvIzosIHmnIDog73mjqjliqjoh6rlt7HvvIzosIHlsLHmnIDlhY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lip/jgII8L3A+PHA+PGVtPjU3LjwvZW0+5Lq655Sf5b2T6Ieq5by677yM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C75Lya6YGH6KeB5oyr5oqY56Oo6Zq+77yM5L2G5Lq655Sf5rKh5pyJ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O77yM6LWw6L+H5LqG77yM5L6/5piv5LiA56eN5pS26I6377yM5L6/5Lya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6LW35p2l44CCPC9wPjxwPjxlbT41OC48L2VtPuS7jueOsOWcqOW8gOWni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uuW5u+aDs++8jOS4jeW6uOS6uuiHquaJsO+8jOWlveWlveeUn+a0u++8jOWBmuS4gOS4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W5uOemj+eahOS6uuOAgjwvcD48cD48ZW0+NTkuPC9lbT7mnInml7blgJnkvaD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h7rnqpflpJbvvIznhLblkI7lnKjlnaDokL3nmoTov4fnqIvkuK3plb/lh7rnv4Xoho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qK5oyr5oqY5ZKM5aSx6LSl5YyW5Li65aWL6L+b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iN5pS+5byD77yM5YaN5bmz5Yeh55qE5Lq655Sf5Lmf6IO95Yib6YCg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RiuivieiHquW3se+8jOWHoeaYr+S4jeiDveadgOat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gOe7iOmDveS8muiuqeS9oOabtOW8uuOAgjwvcD48cD48ZW0+NjIuPC9lbT7ljbP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rvvvIzkuZ/orrjvvIzlnKjlv5nnoozkuK3lirPntK/kuoboh6rlt7HvvJvkuZ/or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73pgJDkuK3ov7flpLHkuoboh6rlt7HvvJvkuZ/orrjvvIzlnKjml6DogYrkuK3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boh6rlt7HjgILkvYbmmK/vvIzov5nkuIDliIfpg73kuI3opoHlnKjmhI/vvIzmna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nu5nlipvvvIE8L3A+PHA+PGVtPjYzLjwvZW0+57Gz6L+Y5piv6YKj5Liq57G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v5Lul5YGa5oiQ6aWt77yM5Y+v5Lul54On5oiQ6aW877yM5Lmf5Y+v5Lul6YW/5oi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L+Y5piv6YKj5Liq5L2g77yM5L2g5oOz6KaB5oiQ5Li65LuA5LmI77yM5a6M5YW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5L2g6Ieq5bex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3bXp4OXgwOHN5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6eDl4MDhz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47457AE3A268585AC3FBD2F6455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