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07E19D5D6C683E802EB2ED1CC4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07E19D5D6C683E802EB2ED1CC4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Y6C5oSf5oGp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/oOiMjue6ouiViuWkqeWKm+S4ju+8jOatpOaBq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mSn+WutuOAgiZtZGFzaDsmbWRhc2g76Z+p5oSI44CK6IqN6I2v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ZWH5pe26LSk55u45Zue5Lq66ZWc77yM5oql5b635oWI5Lqy54K55L2b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mtJ7jgIrmhJ/mgankuabkuovlr4TkuIrpm4bkuYnlj7jlvp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s8L3A+PHA+PGVtPjMuPC9lbT7mipXmiJHku6XmnKjnk5zvvIzmiqXkuYvku6XnkLzn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9muWQjeOAiuacqOeTnOOAizwvcD48cD48ZW0+NC48L2VtPuaD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WknOW4uOW8gOecvO+8jOaKpeetlOW5s+eUn+acquWxleec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i544CK6YGj5oKy5oCA5LiJ6aaWJm1pZGRvdDvlhbbkuIn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Jfmg5Hoi7HkuLvlv4PvvIzmgannlo/kvZ7oh6PorqH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etlOmrmOWxseS6uuWFvOWRiOadg+mhvuS6jOS+r+OAizwvcD48cD48ZW0+Ni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iOS7jueZvuaImO+8jOebtOS4uuihlOaBqeeUmu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iL5puy5YWt6aaW44CLPC9wPjxwPjxlbT43LjwvZW0+5rCR5oSf5qGR5p6X6Zuo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2O6Z2W6b6Z44CCJm1kYXNoOyZtZGFzaDvotbXmsZ3mhJrjgIrpm6jlkI7pgIHmnY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v5jnpaDlgZXlkIzlr4Xppa7kuIDmna/kuq3jgIs8L3A+PHA+PGVtPjguPC9lbT7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srjoi6bkuI3osJDvvIzmgannlo/lqpLlirPlv5flpJrkuZb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etlOeOi+WNgeS6jOWvkuWknOeLrOmFjOacieaAgO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eUn+WkmuaEn+a/gO+8jOW/oOS5iemdnuWkluWll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Ws6KO05L6N5b6h5a+56Zuo5oSf5pe26KeB6LWg44CLPC9wPjxwPjxlbT4x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Oe7iOWNl+Wxse+8jOWbnummlua4hea4rea7qO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LWg6Z+m5bem5Lie5LiI5LqM5Y2B5LqM6Z+144CLPC9wPjxwPjxlbT4xMS48L2VtPuaE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sOmVv+efre+8jOe7iOi6q+iNt+Wco+aDheOAgiZtZGFzaDsmbWRhc2g75p2c55Sr44C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el6LWQ6KGj44CLPC9wPjxwPjxlbT4xMi48L2VtPumhu+efpeS7iuWPpOS6i++8jOaj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nOi0n++8jOe/u+imhuWmguaWr+OAgiZtZGFzaDsmbWRhc2g757qz5YWw5oCn5b6344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qz5aCg6Zuq57+76bim44CLPC9wPjxwPjxlbT4xMy48L2VtPueKueacieaKpeaBqe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S4jeefpemAmuWhnuern+S9leWmguOAgiZtZGFzaDsmbWRhc2g755qu5pel5Ly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6K+N5LiL56ys5oSf5oGp54yu5YW16YOo5L6N6YOO44CLPC9wPjxwPjxlbT4x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uemrmOS6juaXp+erueaene+8jOWFqOWHreiAgeW5suS4uuaJtuaM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OR54eu44CK5paw56u544CLPC9wPjxwPjxlbT4xNS48L2VtPuWtpOS5i+acieWtl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mxvOS5i+acieawtOS5n+OAgiZtZGFzaDsmbWRhc2g76ZmI5a+/44CK6ZqG5Lit5a+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9huWwhuWNg+WygeWPtu+8jOW4uOWlieS4h+W5tOad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W15b2m5pit44CK5aWJ5ZKM5YWD5pel6LWQ576k6Iej5p+P5Y+25bq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y48L2VtPuaKleaIkeS7peahg++8jOaKpeS5i+S7pead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a5ZCN44CK5oqR44CLPC9wPjxwPjxlbT4xOC48L2VtPuS7luaXpeingeW8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qOiijeaAgOaXp+aBqeOAgiZtZGFzaDsmbWRhc2g75p2O55m944CK6YCB6bKB6YOh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y6L+B5byY5Yac6ZW/5Y+y44CLPC9wPjxwPjxlbT4xOS48L2VtPuacquefpeWkqe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leaKpe+8jOe/u+Wvueaxn+WxseaAneiOq+W8gOOAgiZtZGFzaDsmbWRhc2g75p2O5bu6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a76ZiZ5LiL5pel5oSf5oGp44CLPC9wPjxwPjxlbT4yMC48L2VtPuazquebiOiln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OaxguWkqe+8jOaEv+WQm+efpeaIkeW/g+OAgiZtZGFzaDsmbWRhc2g754mb5bOk44C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Sa44CLPC9wPjxwPjxlbT4yMS48L2VtPuS4gOW+gOaDhea3sea3seWHoOiuuO+8n+a3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leeFp+a3seeni+mbqOOAgiZtZGFzaDsmbWRhc2g757qz5YWw5oCn5b6344CK6J225oG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7rloZ7jgIs8L3A+PHA+PGVtPjIyLjwvZW0+6KeB5q2k5LiN6K6w5Lq6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d5LqR6Zuo44CCJm1kYXNoOyZtZGFzaDvmnY7nmb3jgIrku6PotaDov5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qf5ZCN54KK6buN5a+75bi45qKm77yM5oCq5LqL5Lmm56m65oSf5r+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pgIrjgIropb/lpI/ph43pmLPjg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l562U5pil5YWJ55+l5pyJ5aSE77yM5bqU6aG7576O6YWS6YCB55Sf5ra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msZ/nlZTni6zmraXlr7voirHkuIPnu53lj6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ZuE5ae/5pyq5Y+X5LyP5p6l5oGp77yM54yb5rCU54q55oCd5oiY5Zy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pq5jpg73miqTpqqLpqazooYz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6L6b5LmQ5q+F5oSf5oGp5YiG77yM6L6T6IKd5YmW6IOG5pWI6Iux5om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ooYzot6/pmr7kuInpppbjgI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5LuK5Y+k5LqL77yM5qOL5p6w6IOc6LSf77yM57+76KaG5aaC5pa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mu6Hluq3oirMmbWlkZG90O+WgoOmbque/u+m4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aTouqvlkIjmmK/or5fkurrmnKrvvJ/nu4bpm6jpqpHpqbTlhaXl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mbWRhc2g7Jm1kYXNoO+mZhua4uOOAiuWJkemXqOmBk+S4remBh+W+rumb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i7/oqIDojYnljYnotLHvvIzlubjlroXlpKnmsaDkuK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yiOe6puOAiuWSj+aWsOiNt+W6lOivj+OAizwvcD48cD48ZW0+MzAuPC9lbT7p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sL3nmIHvvIzmrbvogIzlkI7lt7LjgIImbWRhc2g7Jm1kYXNoO+ivuOiRm+S6ruOAiu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ihqOOAizwvcD48cD48ZW0+MzEuPC9lbT7mhJ/lkJvnvKDnu7XmhI/vvIzns7vlnKj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pabjgIImbWRhc2g7Jm1kYXNoO+W8oOexjeOAiuiKguWmh+WQnyZtaWRkb3Q75a+E5Li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+456m65biI6YGT44CL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c2VyZ2EybmNr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cmdhMm5j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07E19D5D6C683E802EB2ED1CC4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