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9 Jan 2024 18:41:2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2DE7D6B21109F25F489A9EDA2793BE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2DE7D6B21109F25F489A9EDA2793BE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L+H5bm05Yid5LiJ55qE6Zeu5YCZ6K+t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aWsOW5tOeahOmSn+WjsOWNs+WwhuWTjei1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v+i/meWQieelpeeahOmSn+WjsOiDveS4uuaCqOWPiuWutuS6uuW4puadpeW5s+WuieOAg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OAgeWBpeW6t+WSjOW/q+S5kO+8geelneaWsOW5tOW/q+S5kOOAgjwvcD48cD48ZW0+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buOivhuezu+S6jue8mO+8jOebuOefpeezu+S6juivmu+8jOS4gOS4quecn+ato+eah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Pi+S4jeiuuuWcqOi6q+S9leWkhO+8jOaAu+aXtuaXtuS7mOWHuuWFs+WSjOeIse+8jOaEv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WsOW5tOW/q+S5kO+8jOemj+aXuui0ouaXuu+8jOS4h+S6i+mhuuaEj+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aYpeiKguWIsOS6hu+8jOaIkeeahOelneemj+S4jeiDvemUmei/h++8jOWcqOaWs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gOW5tOmHjO+8jOelneaEv+S9oOedoeinieS4jeWBmuWZqeaipu+8geWQg+mlreWQg+WIsOiC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Ske+8geaVsOmSseaVsOWIsOWPkeiSme+8geemj+i/kOWvueWvueeisO+8geWuieW6t+awu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mAou+8geaYpeiKguW/q+S5kO+8geWQiOWutuasouS5kO+8gTwvcD48cD48ZW0+NC48L2VtP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ahOS4gOW5tO+8jOaEv+WutuS6uuW8gOW8gOW/g+W/g++8jOacgOmHjeimgeeahOaYr+W5s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uieWuieOAguaWsOW5tOaWsOW5tOW/q+S5kO+8gTwvcD48cD48ZW0+NS48L2VtPuaXoOWw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IseaBi+S4juelneemj++8jOeMrue7meaIkeeahOeIseS6uu+8jOS9oOawuOi/nOaYr+aIk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0teeahOaWsOaYpeekvOeJqeWSjOaIkeeahOS4gOWIh++8gTwvcD48cD48ZW0+Ni48L2VtP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5tOS8iuWni++8jOW4jOacm+WQjOWtpuS7rOS7peS5puS4uuS8tO+8jOaJrOaipuaDs+S5i+W4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WLh+W+gOebtOWJjeOAguaXoOaEp+S6jumdkuaYpeW5tOWNju+8jOaXoOaClOS6jueCuea7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7mOWHuu+8gTwvcD48cD48ZW0+Ny48L2VtPuaWsOW5tOS9s+iKguWIsO+8jOaLnOW5tOimg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Xqe+8jOWlvei/kOi3n+S9oOi3ke+8jOWQieelpeWbtOS9oOe7le+8jOi0oua6kOi/m+iFs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W/g+aDs+S6i+WwseaIkO+8jOaYpeiKgum9kOasoueskeaIkeeahOelneemj+Wmguatp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Oivt+S9oOS4gOWumuimgeaUtuWIsOOAgjwvcD48cD48ZW0+OC48L2VtPuaWsOeahOS4g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Ns+WwhuWIsOadpe+8jOaJgOacieeahOS4gOWIh+mDveWwhuaYr+S4gOS4quaWsOeahOW8g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WPquacieWKquWKm+aLvOaQj+aJjeS8muaRmOW+l+aWsOS4gOi9rueahOaIkOWKn++8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utuimgeWvueiHquW3seaciei/meS4quS/oeW/g++8jOS9oOS7rOmDveaYr+aIkeacgOW+l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ahOWRmOW3pe+8jOWKoOayue+8gTwvcD48cD48ZW0+OS48L2VtPuS4gOW5tOeahOesrOS4g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OaUtumbhuaIkeW/g+S4reeahOavj+S4gOS7veelneemj++8jOavj+S4gOenjeaEv+acm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Pj+e7mOaIkeW/g+S4reavj+S4gOmBk+e7huiKgu+8jOavj+S4gOS4quacn+ebvO+8jOWv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9oOa3seWIh+eahOWFs+aAgO+8gTwvcD48cD48ZW0+MTAuPC9lbT7kvaDnmoTlvq7nrJH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iorng6bmgbzljrvmjonvvJvkvaDnmoTnvo7kuL3vvIzog73miorljovlipvmnqrmr5nvv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muKnmn5TvvIzog73orqnlv6vkuZDlgZznlZnvvJvkvaDnmoTlloToia/vvIzog73mi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llpzkuIjph4/vvJvkvaDnmoTpmarkvLTvvIzog73orqnlubjnpo/lgZrkvLTjgILmmKXoi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vvIE8L3A+PHA+PGVtPjExLjwvZW0+5Lmf6K645oiR5b6I5Lu75oCn5Zu65omn77yM5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5pON5b+D5oO55oKo55Sf5rCU77yb5Lmf6K645oiR5oC754ix6Ieq5L2c5Li75byg6Ieq5L2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Gq5piO77yM5oqK5oKo55qE6K+d5b2T5oiQ572X5Zem44CC5L2G5Zyo5oiR5b+D6YeM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25a6e5b6I54ix5oKo77yB5aaI5aaI77yM56Wd5oKo5paw5bm05b+r5LmQ77yM5rC46L+c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777yBPC9wPjxwPjxlbT4xMi48L2VtPuWFhOW8n++8jOW+iOmrmOWFtOaIkeS7rOiDveaIk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gOeUn+eahOWFhOW8n++8m+WcqOi/meS4quS4luS4iu+8jOacgOawuOaBkueahOW5uOemj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r+W5s+WHoe+8m+atpOi6q+acgOePjei0teeahOWwseaYr+aIkeS7rOS5i+mXtOeahOWPi+iw</w:t>
      </w:r>
    </w:p>
    <w:p>
      <w:pPr>
        <w:pStyle w:val="PreformattedText"/>
        <w:bidi w:val="0"/>
        <w:spacing w:before="0" w:after="0"/>
        <w:jc w:val="left"/>
        <w:rPr/>
      </w:pPr>
      <w:r>
        <w:rPr/>
        <w:t>iu+8m+aWsOW5tOWIsOS6hu+8jOelneWPi+iwiumVv+WtmO+8jOWFhOW8n+W/q+S5k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MuPC9lbT7msqHmnInpspzoirHnmoTlppboibPvvIzmsqHmnInpk4Plo7DnmoTmgqbo</w:t>
      </w:r>
    </w:p>
    <w:p>
      <w:pPr>
        <w:pStyle w:val="PreformattedText"/>
        <w:bidi w:val="0"/>
        <w:spacing w:before="0" w:after="0"/>
        <w:jc w:val="left"/>
        <w:rPr/>
      </w:pPr>
      <w:r>
        <w:rPr/>
        <w:t>gLPvvIzomb3nhLblj6rmnInlr6Xlr6Xlh6Dor63vvIzkvYbmiJHnmoTnpZ3npo/msLjmgZL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moTpl67lgJnkvp3ml6fjgILkurLniLHnmoTogIHluIjvvIznpZ3mgqjmlrDlubTlv6vku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pmJblrrblubjnpo/vvIE8L3A+PHA+PGVtPjE0LjwvZW0+6KeJ552h5aSf5LqG77yM6aWt5Z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LqG77yM6YWS5Zad6YaJ5LqG77yM5Lq66LeR5LmP5LqG77yM5bm05Lmf6L+H5a6M5Lq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U5bKX5LiK54+t5LqG77yM5raI6Zmk55ay5oOr77yM5riF5o6J5q6L6YaJ77yM5oqW5pOe57K+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e77yM5Yqq5Yqb5Y2H5L2N77yM5pyL5Y+L54+N6LS177yM5o+Q6YaS5YWN6LS577yM5oS/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oOF5piO5aqa77yBPC9wPjxwPjxlbT4xNS48L2VtPuaWsOW5tOelneemj+awuOS4jeiA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lneS9oOS6i+S6i+mDvee+juWlve+8jOWkqeWkqeS4gOmlseS4pOS4quWAku+8jOi6uuWcq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4iuaVsOmSnuelqO+8jOe7j+W4uOeci+ingeS9oOWCu+eske+8jOaEv+S9oOmdkuaYpeWPi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wke+8gTwvcD48cD48ZW0+MTYuPC9lbT7nlKjlv6vkuZDnmoTnsbPvvIzlubjov5DnmoToj5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oLmhI/nmoTogonvvIzlgZrlh7rkuIDppJDlj6vlgZrlubjnpo/nmoTppa3vvIHlj6ropo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kIPkuIDngrnlv6vkuZDvvIzmjJ/kuIDngrnlubjov5DvvIzmnaXkuIDngrnlpoLmhI/vv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7mraTku6XlkI7lubjnpo/lsLHkvJrot5/pmo/kvaDkuIDovojlrZDkuob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3LjwvZW0+6KGj5LiN5Zyo6LS177yM5pqW5ZKM5bCx6KGM77yb6I+c5LiN5Zyo5aSa77yM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j5bCx6KGM77yb5a625LiN5Zyo5aSn77yM5pyJ54ix5bCx6KGM77yb6Zeu5YCZ5LiN5Zyo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yJ5YWz5YiH5bCx6KGM44CC56Wd56aP54i45aaI6Lqr5L2T5YGl5bq377yM55Sf5rS75oS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77yM5Yas5pel5ZCJ56Wl77yM5bm456aP5peg6YeP44CCPC9wPjxwPjxlbT4xOC48L2VtP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JgOacieeahOe+juaipuS+neWBjuedgOS9oO+8jOWFpeedoeaYr+eUnO+8jOmGkuadpeaIk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geaEv+aJgOacieeahOi0oui/kOesvOe9qeedgOS9oO+8geaXpeWHuumBh+i0te+8jOaXp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ngei0ou+8geaEv+aJgOacieeahOWQieaYn+WRteaKpOedgOS9oO+8geaXtuaXtuWQieel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Iu+WIu+W5s+Wuie+8geaYpeiKguW/q+S5kO+8gTwvcD48cD48ZW0+MTkuPC9lbT7npZ3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lrDnmoTkuIDlubTph4zvvJrkuovkuJrmraPlvZPljYjvvIzouqvkvZPlo67lpoLomY7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h5HpkrHkuI3og5zmlbDvvIzlubLmtLvkuI3ovpvoi6bvvIzmgqDpl7Llg4/ogIHpvKDvvIzmtarm</w:t>
      </w:r>
    </w:p>
    <w:p>
      <w:pPr>
        <w:pStyle w:val="PreformattedText"/>
        <w:bidi w:val="0"/>
        <w:spacing w:before="0" w:after="0"/>
        <w:jc w:val="left"/>
        <w:rPr/>
      </w:pPr>
      <w:r>
        <w:rPr/>
        <w:t>vKvkvLzkuZDosLHvvIzlv6vkuZDojqvkvaDlsZ7jgII8L3A+PHA+PGVtPjIwLjwvZW0+55u46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el5a2Q6YO95Y+q5Li66YW/5LiA5p2v5rWT6YWS77yM5YCS5oiQ5rWB5Yqo55qE55u45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yo5paw5bm055qE6Z6t54Ku5aOw5Lit5Yed6KeG5L2g5aaC5q2k6L+35Lq655qE6Z2i5b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q5oOz6K+077ya5LuK55Sf5pyJ5L2g5piv5oiR55qE5bm456aP77yB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aYn+WFiemXqueDgeeahOaYr+W4jOacm+WFieiKku+8jOeZveS6keaJmOi9veeah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ipuaDs+eahOWkqeWggu+8jOW9qeiZueaetuiuvueahOaYr+W5uOemj+eahOahpeaig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cnumTuuWwseeahOaYr+aYjuWkqeeahOi+ieeFjO+8jOefreS/oeaNjuWOu+eahOaYr+eMt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ahOWQieelpe+8geelneS9oOaYpeiKguW/q+S5kO+8gTwvcD48cD48ZW0+MjIuPC9lbT7mg7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lnKjml6Xph4zvvIzlnKjlpJzph4zvvIzlnKjmr4/kuIDkuKrmlrDlubTnmoTpkp/lo7D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vvIHmhL/mlrDlubTmmK/kvaDlv6vkuZDnmoTml7boioLvvIzmhL/mlrDlubTmmK/kvaDlu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nmoTml6XlrZDjgII8L3A+PHA+PGVtPjIzLjwvZW0+5rGf5bGx5byg54Gv5ZCJ5pif54Wn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Kn5rC057uT5b2p5Zac6L+e57u144CC5LiH6YeM55u45oCd5pel5pyI55+t77yM6L276aOO5rWp</w:t>
      </w:r>
    </w:p>
    <w:p>
      <w:pPr>
        <w:pStyle w:val="PreformattedText"/>
        <w:bidi w:val="0"/>
        <w:spacing w:before="0" w:after="0"/>
        <w:jc w:val="left"/>
        <w:rPr/>
      </w:pPr>
      <w:r>
        <w:rPr/>
        <w:t>6I2h5Lm+5Z2k5pqW44CC6YGl5a+E5oCd5b+16YCB5Y+L5pyL77yM5peg5bC95pil5oSP5pqW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44CC5pil6IqC5bCG6Iez77yM5o+Q5YmN56Wd5oKo6ZiW5a625bm456aP77yM6byg5bm0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J77yBPC9wPjxwPjxlbT4yNC48L2VtPuW/g+i/nuW/g+aJi+eJteaJi++8jOaOpeWPl+aYp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1j+i1kOOAguaEv+S9oOW/q+W/q+S5kOS5kOWcsOi/juaOpeaWsOW5tOOAguaIkeS7rOS4j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LpeacieaWsOW5tO+8jOWNtOW4uOaLpeacieaWsOeahOS4gOWkqeOAguaEv+S9oOavj+S4g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vj+S4gOWkqe+8jOmDveWFhea7oeW5uOemj+WSjOWWnOaCpuOAgjwvcD48cD48ZW0+Mj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lrDlh7rngonnmoTnn63kv6HvvIzluKbnnYDng63ohb7ohb7nmoTnpo/msJTvvIzmu5rng6vn</w:t>
      </w:r>
    </w:p>
    <w:p>
      <w:pPr>
        <w:pStyle w:val="PreformattedText"/>
        <w:bidi w:val="0"/>
        <w:spacing w:before="0" w:after="0"/>
        <w:jc w:val="left"/>
        <w:rPr/>
      </w:pPr>
      <w:r>
        <w:rPr/>
        <w:t>g6vnmoTlpb3ov5DvvIzpppnllrfllrfnmoTlkInnpaXvvIzkvZzkuLrkvaDlm6LlnIbppa3kuI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IDpgZPkvbPogrTvvIzlkIPkuobouqvkvZPmo5Lmo5LnmoTjgILlv4Pph4zmmpbmmpbnmo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lrDlubTlv6vkuZDvvIE8L3A+PHA+PGVtPjI2LjwvZW0+5pil6IqC55+t5L+h6ZO65aSp55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77yM5oiR5oCV56Wd56aP5aGe5LiN6L+b5Y6777yM5o+Q5YmN6KGM5Yqo5Y2g6aKG6auY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e35Liq5YmN5LiJ5Lmf5LiN5a655piT77yM5oiR6KaB56Wd5L2g6aG65b+D5aaC5oS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6KaB5ZKL5Zyw5bCx5ZKL5Zyw77yM5ZWl5LqL6YO96IO95ZKM5L2g5b+D5oSP44CC5paw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77yBPC9wPjxwPjxlbT4yNy48L2VtPuaYpeiKguWIsOWVpu+8jOelneS9oOeUn+a0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Knem6u+W8gOiKseOAguW5s+WuieWBpeW6t++8jOe7reWGmeS9s+ivneOAguS6i+S4muaci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iHtOWvjOWPkeWutuOAguS6uuS6uuS9qeacje+8jOmDveaKiuaCqOWkuOOAguS9oOeah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cqO+8jOWmguivl+WmgueUu+OAguS9oOeahOacquadpe+8jOaOjOWjsOmynOiKse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guPC9lbT7lnKjov5nmuKnppqjnmoTml6XlrZDph4zvvIzluLjluLjlv4botbflhb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TnmoTlsoHmnIjjgILnpZ3mlrDlubTlv6vkuZDvvIzlv4Pmg7PkuovmiJD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5LjwvZW0+5oiR5Yaz5a6a6YCB5L2g5LiA6KeS6ZKx77ya5LiA5YiG5oOz5b+177yM5LiA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15oyC77yM5LiA5YiG5L6d5oGL77yM5LiA5YiG5YWz5b+D77yM5LiA5YiG5byA5b+D77y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5rip6aao77yM5LiA5YiG56Wd56aP77yM5LiA5Lu955+l5b+D77yM5LiA5YiG5YyF5a65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iG54+N5oOc77yBPC9wPjxwPjxlbT4zMC48L2VtPuWboOS4uuacieS6huaCqO+8jOeUn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JjeWmguatpOeyvuW9qee6t+WRiO+8m+WboOS4uuacieS6huaCqO+8jOS4lueVjOaJjeWmg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+juS4veWKqOS6uuOAguaCqOaYr+S6uuexu+eBtemtgueahOW3peeoi+W4iO+8geaCqOeah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vvOWmgue7humbqOa2pueJqeiIrOaCoOi/nOOAguaEn+iwouaCqO+8geiht+W/g+elneaCq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5tOW/q+S5kO+8gTwvcD48cD48ZW0+MzEuPC9lbT7nu6flvoDlvIDmnaXov47mlrDlsoH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7ph5Hmna/mmKXmu6HkuIfmiLfvvIzkuI7ml7bkv7Hov5votLrkuLDlubTvvIzkvKDnrJHor63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nm4jljYPlrrbjgII8L3A+PHA+PGVtPjMyLjwvZW0+5oS/5oKo5paw5bm05b+r5LmQ56yR5Y+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45byA77ya5LqL5Lia5pyJ5oiQ5byA5b+D56yR77yM6Lqr5L2T5YGl5bq36IiS5b+D56y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L5Lq66KeB6Z2i5Zi/5Zi/5YK756yR77yM55yL552A5bCP5ZOB5ZOI5ZOI5aSn56yR77yM5b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o5Lit5aWW5YG35YG355u056yR77yM6KeB5LqG6aKG5a+85Y+v5Yir5YGH56yR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My48L2VtPuaWsOW5tOefreS/oemTuuWkqeebluWcsO+8jOaIkeaAleelneemj+Whn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/m+WOu++8jOaPkOWJjeihjOWKqOWNoOmihumrmOWcsO+8jOa3t+S4quWJjeS4ieS5n+S4j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Yk++8jOaIkeimgeelneS9oOmhuuW/g+WmguaEj++8jOaDs+imgeWSi+WcsOWwseWSi+Wc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VpeS6i+mDveiDveWSjOS9oOW/g+aEj+OAgjwvcD48cD48ZW0+MzQuPC9lbT7pvKDlubTov5D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lubTmnIjlnKjmiJHku6zouqvovrnmtYHov4fvvIzorrjlpJrnmoTkurrlkozkuovpgJDmuJDm</w:t>
      </w:r>
    </w:p>
    <w:p>
      <w:pPr>
        <w:pStyle w:val="PreformattedText"/>
        <w:bidi w:val="0"/>
        <w:spacing w:before="0" w:after="0"/>
        <w:jc w:val="left"/>
        <w:rPr/>
      </w:pPr>
      <w:r>
        <w:rPr/>
        <w:t>t6Hlv5jvvIzogIzkvaDljbTmsLjov5zlnKjmiJHlv4PkuIrvvIzlm6DkvaDorqnmiJHnmoTku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lho3kuI3kuIDmoLfvvIznpZ3npo/kvaDmnInkuIDkuKrkuI3kuIDmoLfnmoTmlrDlubT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1LjwvZW0+5LiA5YWD5aSN5aeL77yM5LiH6LGh5pu05paw44CC54iG56u55aO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77yM5aSE5aSE6JW06JeP552A5biM5pyb77yM5aSE5aSE5rSL5rqi552A5Yqb6YeP44CC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Y+45Zyo5paw55qE5LiA5bm05Lit5aaC5pet5pel5Lic5Y2H77yM5Zyo5ZCM5Lia5Lit5p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6ICA55y855qE6YeR5YWJ77yBPC9wPjxwPjxlbT4zNi48L2VtPuaWsOW5tOadpeWIsO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Br+iwg+Wlve+8jOazqOaEj+edoeecoO+8jOmihOmYsuaEn+WGku+8gem4oem4remxvOiC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dkuiPnOWwj+eCku+8jOWQiOeQhumlrumjn++8jOWwpOWFtumHjeimge+8geeDreeIseeUn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jOWTgei0qOaPkOmrmO+8jOS6uuS6uuW5uOemj++8jOWNgeWIhue+juWlve+8geaBreeln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5tOW/q+S5kO+8gTwvcD48cD48ZW0+MzcuPC9lbT7kvYbmhL/miJHlr4TkuojmgqjnmoTnpZ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mmK/mnIDmlrDpspzmnIDku6TkvaDnmb7or7vkuI3ljoznmoTvvIznpZ3npo/kvaDmlrDlu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vvIzkuIfkuovlpoLmhI/vvIE8L3A+PHA+PGVtPjM4LjwvZW0+5paw5bm056Wd56aP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W95LqL6L+9552A5L2g77yM5Li7566h6YeN6KeG5L2g77yM55eF6a2U6Lqy552A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96L2m6K6p552A5L2g77yM6aOe5py66YG/5byA5L2g77yM5oOF5Lq65rex54ix5L2g77yM55e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m6L+c56a75L2g77yM5byA5b+D6Lef552A5L2g77yM5LiH5LqL6aG6552A5L2g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OS48L2VtPuaWsOW5tOeahOelneemj+aVsOS4jeiDnOaVsO+8jOaWsOW5tOeahOaEv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lveWkmuWlveWkmu+8jOaWsOW5tOeahOmXruWAmeS+neaXp+e+juWlve+8jOWcqOi/meS4q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mqOeahOaXtuWIu++8jOmAgeS4iuaIkeacgOecn+aMmueahOelneemj++8jOaEv+S9oOaWs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BpeW6t+WKoOW5s+Wuie+8jOW5uOemj+WPiOW/q+S5kO+8gTwvcD48cD48ZW0+NDAuPC9lbT7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vaDlj4znv4XohoDvvIzorqnkvaDlnKjkuovkuJrnmoTpgZPot6/kuIrpo57lvpfmm7Tpq5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pgIHnvJXmuIXpo47vvIzorqnkvaDmi6XmnInku73oiJLnlYXnmoTlv4Pmg4XvvJvpgIHmna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3kv6HvvIzorqnnpZ3npo/kuI7lpb3ov5DkvLTnnYDmhL/kvaDpobrpobrlv4P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xLjwvZW0+5aaC57qm6ICM6Iez55qE5LiN5LuF5piv5pil6IqC77yM6L+Y5pyJ5oOF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C44CC55+t5L+h6YeM5Y+R5Ye655qE5LiN5LuF5piv56Wd56aP77yM6L+Y5pyJ5oiR55qE6buY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Y5p+U5oOF44CC5oiR55qE5b+D6YeM5LiA5aaC5pei5b6A5Zyw5rex5rex56Wd56aP77ya54u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LiH5LqL5aaC5oSP77yM5LuK5bm05oOF5Lq66IqC5bm456aP5b+r5LmQ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Mi48L2VtPuS5i+aJgOS7pea0u+a0kuiEse+8jOaYr+WboOS4uuaHgueahOWPluiIjeOAg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JgOS7pea3oea8oO+8jOaYr+aKiuS4gOWIh+mDveeci+egtOOAguS5i+aJgOS7peWPkeado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/oe+8jOaYr+inieW+l+S9oOi/meaci+WPi+i/mOS4jemUmeOAgumAgeS4iuelneemj+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KguWQieelpe+8jOW5uOemj+WBpeW6t+WPiOW/q+S5kO+8gTwvcD48cD48ZW0+NDM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r7nkvaDnmoTmgJ3lv7Xlg4/mt7HosLfph4znmoTlub3lhbDvvIzmt6Hmt6HnmoTpppnmsJTn</w:t>
      </w:r>
    </w:p>
    <w:p>
      <w:pPr>
        <w:pStyle w:val="PreformattedText"/>
        <w:bidi w:val="0"/>
        <w:spacing w:before="0" w:after="0"/>
        <w:jc w:val="left"/>
        <w:rPr/>
      </w:pPr>
      <w:r>
        <w:rPr/>
        <w:t>rLznvannnYDkvaDvvIzogIznpZ3npo/mmK/ml6DovrnnmoTlhbPms6jkuIDnm7Tpo5jliLD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lupXjgIHmhL/miJHnmoTniLHpmarkvLTkvaDnm7Toh7PmsLjov5zjgII8L3A+PHA+PGVtPjQ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6Wd5L2g6JuH5bm05Zac5rCU5rSL5rSL77yM5ruh6Z2i6Ziz5YWJ54G/54OC77yM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oms55yJ5ZCQ5rCU77yM5LqL5Lia5rSL5rSL5b6X5oSP77yM5pmm5rCU5oms6ZW/6ICM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H5LqL6Ziz5YWz5aSn6YGT77yM6JuH5bm05LiA5pe65ZCR5YmN77yB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aCqOWcqOaIkeWbsOmavuaXtue7meaIkeWdmuWumueahOS/oeW/te+8jOaCqOWcq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HteaHguaXtue7meaIkemGkuaCn+eahOivneivre+8jOaCqOWcqOaIkei/t+mAlOaXtue7m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FieaYjueahOmBk+i3r+OAguWcqOaWsOW5tOWIsOadpeS5i+mZhe+8jOelneaCqOaWsOW5t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jOawuOi/nOW5uOemj+OAgjwvcD48cD48ZW0+NDYuPC9lbT7nqpflpJbnmoTlvq7po4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bvovbvpo5jov4fvvIzlhoXlv4PnmoTmgJ3lv7Xmt7Hmg4Xor4nor7TvvIzmnInkvaDnmoT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oiqzoirPoirHmnLXvvIzniLHmg4XnmoTpgZPot6/oh6rlt7Hmiormj6HvvIzku4rnlJ/kuI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v4Plv4Pnm7jplIHvvIzmsLjkuJbmiorkvaDmt7Hmt7HljbDng5nvvIE8L3A+PHA+PGVtPjQ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bm05pyr5Yiw77yM6YCB5L2g6YCB5a+56IGU77yM5oS/5L2g57qi57qi54Gr54G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5Lia5q2l5q2l6auY77yb6YCB5L2g57qi6YWS77yM5oS/5L2g5bm456aP5LmF5LmF77yb6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aSn57qi5YyF77yM5oS/5L2g55Sf5rS75aSE5aSE6aG677yM5b+D5oOF5aSp5aSp5aW9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5LiN5Lya5bCR77yBPC9wPjxwPjxlbT40OC48L2VtPui9u+i9u+WcsOWGmeS4i+S4g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mjjuWEv+S5seS6huaAnee7qu+8m+W4puS4gOWjsOmXruWAme+8jOWQq+WHoOWkmueJt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8m+iBlOezu+S4jeWkmuS4jeWwke+8jOS9huW+iOecn++8m+mXruWAmeS4jeWGt+S4jeeDr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huW+iOS6suOAguefreS/oeS8oOmfs++8jOaEv+S9oOaWsOW5tOW5uOemj+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kuPC9lbT7mlrDmmKXliLDvvIzotKLnpZ7liLDvvIzlubjov5DkuYvnpZ7kvLTpmo/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n63mtojmga/liLDvvIHmlrDnmoTkuIDlubTmm7TliqDnj43ph43vvIzmmI7lubTnlJ/mtLvp</w:t>
      </w:r>
    </w:p>
    <w:p>
      <w:pPr>
        <w:pStyle w:val="PreformattedText"/>
        <w:bidi w:val="0"/>
        <w:spacing w:before="0" w:after="0"/>
        <w:jc w:val="left"/>
        <w:rPr/>
      </w:pPr>
      <w:r>
        <w:rPr/>
        <w:t>lKbkuIrmt7voirHjgII8L3A+PHA+PGVtPjUwLjwvZW0+6ICB5amG5piv5a6277yM5oOF5Lq6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77yb5bel6LWE57uZ5a6277yM5aWW6YeR5Lmw6Iqx77yb55eF5LqG5Zue5a6277yM5aW9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6Iqx77yb5biM5pyb5L2g5Zyo5paw55qE5LiA5bm06YeM6K6w5b6X5bi45Zue5a6255yL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Lmf5Yir5b+Y5LqG5rWH6Iqx44CCPC9wPjxwPjxlbT41MS48L2VtPuiZveeEtu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lneemj+S4jeiDveWNh+WAvO+8jOS9huaYr+W5uOemj+WPr+S7peS9v+W/g+WNh+a4qe+8jOi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EtuaIkeeahOmXruWAmeS4jeiDveWIt+WNoe+8jOS9huaYr+WPi+aDheWPr+S7peS9v+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It+W/g+OAguaYpeiKguW/q+S5kO+8jOi0ouaXuuS6uuaXuui6q+S9k+aXuuWTp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IuPC9lbT7mjqXlipvni5flubTvvIznpo/msJTov57ov57vvIznu5nlipvni5flub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b3ov5DkuI3mlq3vvIzngbXniqzni4Lot7PvvIzlkInnpaXlpoLmhI/liLDvvJvngbXniqzm</w:t>
      </w:r>
    </w:p>
    <w:p>
      <w:pPr>
        <w:pStyle w:val="PreformattedText"/>
        <w:bidi w:val="0"/>
        <w:spacing w:before="0" w:after="0"/>
        <w:jc w:val="left"/>
        <w:rPr/>
      </w:pPr>
      <w:r>
        <w:rPr/>
        <w:t>kYfmkYbvvIznlJ/mtLvmm7Tnsr7lvanjgILnpZ3kvaDni5flubTlv6vkuZDvvIzlpb3ov5D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3vvIE8L3A+PHA+PGVtPjUzLjwvZW0+5pel5Y6G5bCx5YOP5b6q546v5o6l5Yqb6LWb77yM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i5piv54yq54yq77yM6LeR5b6X5aSq5b+r77yM5Y+q55yL5Yiw5L2g55qE5bC+5be077yM6byg</w:t>
      </w:r>
    </w:p>
    <w:p>
      <w:pPr>
        <w:pStyle w:val="PreformattedText"/>
        <w:bidi w:val="0"/>
        <w:spacing w:before="0" w:after="0"/>
        <w:jc w:val="left"/>
        <w:rPr/>
      </w:pPr>
      <w:r>
        <w:rPr/>
        <w:t>6byg5q2j5Zyo562J552A5o6l5Yqb5qOS77yM5pil6IqC5b+r5Yiw5LqG77yM5paw5bm05Lmf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R5LqG77yM5o+Q5YmN56Wd5L2g5YWo5a625b+r5LmQ77yM6aG66aG65Yip5Yip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NC48L2VtPui/measoeWPkeefreS/oeS4u+imgeacieS4pOS4quebrueahO+8muS4g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Uu+eCvOaMh+azle+8jOS6jOaYr+iBlOe7nOaEn+aDhe+8jOaIkeW+iOi0n+i0o+S7u+eahOWR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vieS9oO+8jOaWsOW5tOW3suadpeWIsO+8jOS4gOWumuimgeW/q+S5kO+8gemAgeWPpeaci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r+WQq+mHj+eahOivne+8muaYpeiKguW/q+S5kO+8gTwvcD48cD48ZW0+NTUuPC9lbT7mmKX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liLDvvIzlpb3kuovliLDvvIzlv6vkuZDlm7TnnYDkvaDnu5XjgILlubPmraXpnZLkupHmsqHn</w:t>
      </w:r>
    </w:p>
    <w:p>
      <w:pPr>
        <w:pStyle w:val="PreformattedText"/>
        <w:bidi w:val="0"/>
        <w:spacing w:before="0" w:after="0"/>
        <w:jc w:val="left"/>
        <w:rPr/>
      </w:pPr>
      <w:r>
        <w:rPr/>
        <w:t>g6bmgbzvvIzlh7rpl6jmjaHliLDph5HlhYPlrp3vvJvpooblr7zotY/or4bpnLLlvq7nrJH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fogYzliqDolqrotZrpkp7npajvvJvpuL/ov5DlvZPlpLTkuIfkuovlpb3vvIznpZ3kvaD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lubjnpo/kuZDpgI3pgaXvvIE8L3A+PHA+PGVtPjU2LjwvZW0+5qyi5b+r55qE5q2M5aOw5bC9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6aOY77yM5rip5pqW55qE5pil6aOO5pqW5b+D5r2u44CC5LiH5Y2D55qE5Zac5rCU5aSa54Ot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577yM5ZCJ56Wl55qE5pel5a2Q6KaB5p2l5Yiw44CC5Y+R5p2h55+t5L+h6Zeu5Liq5aW9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i5rqQ5bm/6L+b5ZCJ5pif54Wn44CC5LiH5LqL6aG65Yip5byA5oCA56yR77yM6byg5bm0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LmQ6YCN6YGl44CCPC9wPjxwPjxlbT41Ny48L2VtPuaWsOaYpeS9s+iKguWIsOS6hu+8jOWA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Ji+acuuefreS/oemAgeS9oOS4gOmil+elneemj+eCuOW8ue+8jOaEv+Wug+e7veaUvuW8g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gOW5tOeUn+a0u+W5uOemj+eahOeBq+iKse+8jOS6i+S4mui+ieeFjOeahOekvOiKse+8jOm4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/kOeSgOeSqOeahOeDn+iKse+8jOeUnOe+juWmguaEj+eahOWQieelpeiKse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guPC9lbT7lpJbovrnpo47lkLnpm6jmiZPmipjno6jnnYDmiJHvvIzlsYvlhoXlkoznha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mLPlhYnmuKnmmpbnnYDmiJHvvIzlm6DkuLrlsYvlhoXmnInmgqjvvIzmiJHniLHmgqjlp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jvvIzmsLjov5zmsLjov5zvvIHmlrDlubTliLDkuobvvIzot5/lpojlpojor7Tlo7DmlrDlu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vvIE8L3A+PHA+PGVtPjU5LjwvZW0+5pyJ56eN5rip6aao5p2l6Ieq5LqO5b+D54G1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Om6K6w77yb5pyJ56eN5YWz54ix6LaF6LaK5LqG5LiW5L+X55qE6L2o6L+577yb5pyJ5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p5pqW5pS+5Zyo5b+D5Lit5YOP5b2p6Jm55LiA5qC3576O5Li977yB5paw5bm05bCx6KaB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M5Lqy54ix55qE5aaI5aaI77yM56Wd56aP5oKo6IqC5pel5b+r5LmQ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MC48L2VtPuaCqOaYr+icoeeDm++8jOeHg+eDp+iHquW3seeFp+S6ruaIkeS7rO+8jOaCq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kp+agke+8jOaSkeW8gOi6q+S9k+WRteaKpOaIkeS7rO+8jOaCqOaYr+aYpeiale+8jOWli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HquW3seWFs+aAgOaIkeS7rO+8jOaEn+iwouaCqOS6sueIseeahOiAgeW4iO+8jOaWsOaYp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KguelneaCqOW8gOW/g+W/q+S5kOawuOi/nOW5tOi9u++8gTwvcD48cD48ZW0+NjE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ov57ov57vvIHkuovkuJrlnIblnIbvvIHniLHmg4XnlJznlJzvvIHkuZjpo47noLTmta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DlrrblkozlkoznnabnnabvvIzkuIDlubTlvIDlvIDlv4Plv4PvvIzkuIDnlJ/lv6v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kuZDvvIzkuIDkuJblubPlubPlronlronvvIzlpKnlpKnnsr7npZ7nmb7lgI3vvIzmnIjmn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msJTmiazmiazvvIzlubTlubTotKLmupDlub/ov5vjgII8L3A+PHA+PGVtPjYyLjwvZW0+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oS/6YCB5L2g6J+g5qGD77yM6LWg5L2g54G15Li577yM5Li+6I2Q5L2g5Li65b6h6ams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Z77yM5YaN6LWQ5L2g5LiA5Y+M6YeR552b54Gr55y877yM56Wd56aP5L2g5rSq56aP6b2Q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2J5L2g5Y2D5Y+k576O5ZCN5Lyg44CCPC9wPjxwPjxlbT42My48L2VtPuaYpeiKgui1o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gOajteaEv+acm+agke+8jOS4iumdoue7k+a7oeW8gOW/g+aenO+8jOW5uOi/kOaihe+8j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cnOeTnO+8jOWvjOi0teaeo++8jOa4qemmqOadju+8jOW5uOemj+ahg++8jOaYoOe6ouS9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5tOmAmueVheeahOi/kOeoi++8gTwvcD48cD48ZW0+NjQuPC9lbT7nnJ/or5rmkLrmiYv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otKLlr4zlhbHotaLjgILlkIzoiJ/lhbHmtY7vvIzmiJHku6zpo47pm6jlhbHmi4Xjg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oKXnoLrlpYvov5vvvIzmiJHku6zmiJDlip/lhbHkuqvjgILmlrDlubTljbPlsIblvIDlkK/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kuIDot6/lkIzooYzjgILkuovkuJrokrjohb7vvIzkurrnlJ/nvo7lpb3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1LjwvZW0+5ZKM6aOO57uG6Zuo5ram5Lq66Ze077yM5Zac5rCU5rSL5rSL6L+O5paw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4ix5oOF576O5ruh5Lqr55m+5bm077yM5bm456aP55Sf5rS75LmQ5peg6L6544CC5rSq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54Wn56aP5peg6ZmQ77yM5aSp6ZmN56Wl55Ge5L2T5bq35YGl44CC5LqL5LqL6aG65b+D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Q5Ly077yM5b+r5LmQ6YCN6YGl6LWb56We5LuZ44CC5pil6IqC5b+r5LmQ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Ni48L2VtPuW5uOemj+eahOeUn+a0u+S4reWwkeS4jeS6huS9oOeahOmZquS8tO+8jOmrm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ahOW/q+S5kOmDveaYr+WFs+S6juS9oOeahOWHuueOsOOAguaEn+iwouacieS9oO+8jOeUn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4jeWcqOWtpOWNle+8m+aEn+iwouacieS9oO+8jOi3neemu+S4jeWcqOmBpei/nO+8m+aEn+iw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cieS9oOOAgjwvcD48cD48ZW0+NjcuPC9lbT7ouqvkvZPlgaXlurfvvIzml6Dnl4Xml6Dngb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DliIflpoLmlrDjgILkuovkuJrovonnhYzjgIHml6DlhYvml6Dpmr7vvIzkuI3mlq3li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jgILlubjnpo/nvo7mu6HvvIzml6Dlv6fml6DmhIHjgIHnlJ/mtLvmuIXmlrD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4LjwvZW0+6byg5bm077yM5YGl5bq36K6p5L2g5YWN5Y2V44CC6byg5bm077yM5b+D5a69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L2g5YWN6LS544CC6byg5bm077yM5b+r5LmQ6K6p5L2g5YWN56iO44CC6byg5bm05Yiw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+35o6l5Y+X6ZO65aSp55uW5Zyw55qE5bm456aP5ZCn77yM6byg5bm05Yiw5LqG77yM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b+D55qE56yR56yR5ZCn77yBPC9wPjxwPjxlbT42OS48L2VtPueUseenr+W5v+Wkp+aWv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1hO+8jOWHuuemu+WHoeS/l+iAjOaIkOS9m++8jOW+gOaYlOivuOS9m+aJgOacquW6pu+8j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cieaDheS8l+aIkeW9k+W6pu+8jOaIkeS7peaJgOacieaVkeeUn+S4mu+8jOWPiuaWveaJg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vuOemj+WWhO+8jOaEv+ivgeS9m+S9jeW6puS4lumXtO+8jOS7jueDpuaBvOS4reW+l+ino+i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aWsOaYpeWQieelpeOAgjwvcD48cD48ZW0+NzAuPC9lbT7mhL/mnIvlj4vnlJ/mtLvllp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nvornvorvvIzlt6XkvZzlpoLnvorlkIPoi6bvvJvkuovkuJrlpoLnvorkuK3lpKnvvIzni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kvLznvornvKDnu7XvvJvlgZrkurrnvornnInlkJDmsJTvvIzlrrbluq3lkInnvorlpoLmhI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lv4Pmg4XnvorlhYnmu6HpnaLvvIzlgaXlurfnvornvorlvpfmhI/jgII8L3A+PHA+PGVtPjc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aaI5aaI77yM5paw5bm05b+r5LmQ77yB5paw55qE5LiA5bm077ya56Wd5aW95LqL5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e5b+D5oOF5a2j5aaC5pil55Sf5rS76aKc6Imy5b2p57yk57q35YG25bCU54K55bCP6LSi54O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85oqb6Iez6ZyE5aSW77yB6K+35o6l5Y+X5oiR5b+D5oSP55qE56Wd56aP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Mi48L2VtPuebuOivhuaYr+Wcuue8mOWIhu+8jOWQjOS6i+aYr+S7veemj+WIhu+8jOW3p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buOS6kuWNj+WKqe+8jOeUn+a0u+mXruWAmeWFs+W/g++8jOelneS9oOW3peS9nOmhuuWI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qeaXpeaipuaDs+aIkOecn++8jOelneS9oOeUn+a0u+W5uOemj++8jOWutuW6reWSjOWSj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+juOAguiAgeWFrO+8jOaWsOW5tOW/q+S5kO+8gTwvcD48cD48ZW0+NzMuPC9lbT7niLbni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IDluqflsbHvvIzkvJ/lpKflqIHkuKXvvJvniLbniLHmmK/kuIDmsarms4nvvIzmupDmup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lq3vvJvniLbniLHmmK/kuIDmnKzkuabvvIzmt7Hol4/kuI3pnLLvvJvniLbniLHmmK/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zmiYvvvIzpu5jpu5jlvJXnibXjgILmlrDlubTvvIzliKvlv5jkuobooajovr7kvaDlr7nniL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nmoTniLHvvIE8L3A+PHA+PGVtPjc0LjwvZW0+5Y+I5piv5LiA5bm05pil6IqC5Yiw77yM5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o6LS05aOr5pep6YCB5Yiw77yM5Lqy5pyL5aW95Y+L5bqU6YWs5aSa77yM6Lqr5L2T5YGl5bq3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I6YeN6KaB44CC56Wd5pil6IqC5oSJ5b+r44CB5LiH5LqL5aaC5oSP44CB5bm456aP5a6J5bq3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3NS48L2VtPuaXtumXtOS7juaMh+mXtOa6nOi1sO+8jOm7mOm7mOaXo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4re+8jOWPiOS4gOS4quaWsOeahOW5tOWktOOAguWvkuadpeaakeWOu++8jOaYpeWkj+WGr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WIq+WcqOWMhuWMhueahOWllOi1sOOAguaWsOW5tOWwhui/ke+8jOatpOaDheaCoOaC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v+S9oOaWsOW5tOS6ieS4iua4uO+8jOW5uOemj+mVv+mVv+S5he+8gTwvcD48cD48ZW0+Nz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pZ3kvaDmlrDnmoTkuIDlubTph4zlpKfnuqLlpKfntKvvvIzlpKflkInlpKfliKn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mlL7lvILlvanvvIzov5nmmK/miJHnu5nkvaDnmoTlpKflpKfnpLznianvvIzkvaDlsLHnu5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m57kuKrlsI/nuqLljIXlkKfvvIzmlK/npajkvaDmnaXnrb7vvIzmlbDlrZfmiJHmnaXlhp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c3LjwvZW0+56Wd5L2g6byg5bm05LiA5biG6aOO6aG677yM5LqM6b6Z6IW+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e77yM5LiJ6Ziz5byA5rOw77yM5Zub5a2j5bmz5a6J77yM5LqU56aP5Li06Zeo77yM5YWt5YWt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6aG677yM5LiD5pif6auY54Wn77yM5YWr5pa55p2l6LSi77yM5Lmd5Lmd5ZCM5b+D77yM5Y2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5Y2B576O77yM55m+5LqL5Lqo6YCa77yM5Y2D5LqL5ZCJ56Wl77yM5LiH5LqL5aaC5oSP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OC48L2VtPua4tOacm+WNlee6r+eahOW5uOemj++8jOi1sOWkmui/nOmDv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8mui/t+i3r++8jOacquadpeeahOeUn+WRveenjea7oeixoeW+geW4jOacm+eahOagke+8j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Iv+S4gOebtOmDveWPquacieS9oOiDveWxheS9j++8jOaPoee0p+aJi++8jOaIkeS7rOawu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DveS4jeS8muaKiuWvueaWuei+nOi0n++8geiAgeWFrO+8jOaWsOW5tOW/q+S5k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kuPC9lbT7lpKfotKLvvIzlsI/otKLvvIzmhI/lpJbotKLvvIzotKLmupDmu5rmu5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mg4XvvJvlj4vmg4XvvIzniLHmg4XvvIzmg4Xmg4XlpoLmhI/lrpjov5DvvJvnpo/ov5D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Lov5DvvIzmoYPoirHov5DvvIzov5Dov5DkuqjpgJrjgILmmKXoioLliLDmnaXkuYvpmYX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uIrmiJHmnIDnnJ/mjJrnmoTnpZ3npo/vvJrmmKXoioLlv6vkuZDvvIE8L3A+PHA+PGVtPjg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il6IqC5YmN5aSV77yM5oiR6aG6552A56Wd56aP55qE5r2u5rC077yM6am+552A6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Z55qE5bCP6Iif77yM5ruh6L29552A5ZCJ56Wl44CB5bmz5a6J44CB5Zui5ZyG5ZKM5Zac5b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mY6aOO56C05rWq55a+6amw6ICM5p2l77yM5bCG5Zyo5paw5bm05riv5rm+6Z2g6Ii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5rOo5oSP5pS26LSn44CC6aKE56Wd576K5bm05aSn5ZCJ77yBPC9wPjxwPjxlbT44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i2geaYpeiKgueahOmSn+WjsOi/mOayoeaVsuWTje+8jOaIkei1tue0p+eUqOi0ouWvj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+vui3n+i4quS9oO+8jOW/q+S5kOWkp+eCruWvueWHhuedgOS9oOOAgeW5uOemj+acuuaeque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QkeS9oOOAgeelneemj+WtkOW8ueWMheWbtOS9oOOAguS9oOiDvei6suW+l+i/h+WQl++8n+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9oOaYpeiKguW/q+S5kO+8gTwvcD48cCBzdHlsZT0idGV4dC1hbGlnbjpsZWZ0OyB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hweDsiPuacrOaWh+mTvuaOpe+8mjxhIGhyZWY9Imh0dHBzOi8vZHVhbmp1emlrdS5jb20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hbmp1emkvMXl1ZTIxNjlqMi5odG1sIj5odHRwczovL2R1YW5qdXppa3UuY29tL2R1YW5qd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zF5dWUyMTY5ajI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2DE7D6B21109F25F489A9EDA2793BE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