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8:04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E0C845E9906CDC46A23572C0C620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E0C845E9906CDC46A23572C0C620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Lyk5oSf5YaF5ra155qE55+t5Y+l5a2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PC9wPjwvZm9udD48L2NlbnRlcj48cD48ZW0+MS48L2VtPuWmguS7iueahOS9oOeci+WI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GlOaCtOeahOaIke+8jOS8muS4jeS8muacieS4gOS4neeahOW/g+eW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En+aDheayoeacieWFiOadpeWQjuWIsO+8jOaYjuaYjuaYr+aIkeWFi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S9oOWNtOaKiuS9oOeahOa4qeaflOWSjOiAkOW/g+WFqOmDqOe7meS6huWQj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y48L2VtPuaDs+WbnuWIsOi/h+WOu++8jOivleedgOiuqe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p+e7re+8jOiHs+WwkeS4jeWGjeiuqeS9oOemu+aIkeiAjOWOu++8jOaVheS6i+iZve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ho++8jOS9huaXtumXtOS7jeWcqOe7reWGmeOAgjwvcD48cD48ZW0+NC48L2VtP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aIkeS4jeiogOS4jeivreermeWcqOS9oOi6q+i+ue+8jOS9oOS4jeimgeaAgOe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meS4gOeUn+eahOWIhuWIhuenkuenkui/nuW4puS4i+S4gOeUn+eahOacneacneaar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DveW3sue7j+e7meS6huS9oOOAgjwvcD48cD48ZW0+NS48L2VtPuW9k+S9oOacieS4gOiC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/g+mHjOivne+8jOaDs+imgeaJvuS4quS6uuWAvuivieeahOaXtuWAme+8jOWNtO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keeOsOOAgee/u+mBjeS6humAmuiur+W9le+8jOern+eEtuaJvuS4jeWIsOS4gOS4q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u+S9oOmaj+aXtuaJk+aJsOeahOS6uu+8jOi/meS4gOWIu+S9oOe7iOS6juaYjueZv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S4jeaDs+aJvu+8jOacieS6m+S6uuS4jeiDveaJvu+8jOi/mOacieS4gOS6m+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vuWNtOS4jeiDveWOu+aJk+aJsO+8jOWOn+adpeS9oOaJgOaLpeacieeahOWPqu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Ni48L2VtPuWGjeWkmueahOWFs+W/g++8jOWGjemVv+eahOeti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XoOa1juS6juS6i+OAgjwvcD48cD48ZW0+Ny48L2VtPuacgOa3seeahOWtpOeLr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YjuefpemBk+iHquW3seeahOa4tOacm++8jOWNtOW+l+WvueWug+ijheiBi+S9nOWT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Iq+etieS4jeivpeetieeahOS6uu+8jOWIq+S8pOS4jeiv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W/g+OAguacieS6m+S6uu+8jOazqOWumuaYr+eUn+WRveS4reeahOi/h+Wu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cieaXtuWAmeaDs+aDs++8jOacgOWkp+eahOaCsuWTgOiOq+i/h+S6j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OAguS7juatpO+8jOeskeS4jeWGjee6r+eyue+8jOWTreS4jeWGjeW9u+W6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lq3kuobogZTnu5zvvIzmlq3kuobmgJ3lv7XvvIzmnIDlkI7nmoT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t7LngbDpo57ng5/nga3vvIzlv4Plt7LnlrLlgKbvvIznl5vlkJfvvJ8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i5LiN5Zue5aS077yM5L2V5b+F5LiN5b+Y44CC5pei54S25peg57yY77yM5L2V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6KiA44CC5pio5pel56eN56eN77yM5Ly85rC05peg55eV44CC5piO5aSV5L2V5aSV77yM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ZmM6Lev44CCPC9wPjxwPjxlbT4xMi48L2VtPuWkseaBi+aYr+WPo+a3seS6le+8jO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OouWktOS4i+WOu++8jOmDveiDveeci+ingeS4gOebtOW8pea8q+WIsOS6leWPo+eahOWT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usOW/hu+8jOW8oOeJmeiInueIquedgO+8jOaDs+aLieS9oOS4i+WOu++8jOi3jOWFpeW/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3sea4iuOAgjwvcD48cD48ZW0+MTMuPC9lbT7nlJ/lkb3kuK3vvIzmnIn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jrvmg6blv7XvvIzmmK/nvJjliIbvvJvmnInkuIDkuKrkurrmg6blv7X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npo/jgII8L3A+PHA+PGVtPjE0LjwvZW0+5aaC5p6c5pyJ5LiA5aSp77yM5L2g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5pS+5byD5oiR77yM6K+36K6w5b6X77yM5oiR5LuO5pyq56a75byA55qE5pa55byP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2g5aaC5L2V5Y6754+N5oOc44CCPC9wPjxwPjxlbT4xNS48L2VtPuWIq+WOu+aJk+aJ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i/nuWbnuS9oOivnemDveW4puedgOaVt+ihjeeahOS6uu+8jOWIq+WOu+aJk+aJ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aEv+aEj+eQhuS9oOeahOS6uu+8jOmavuWPl+eahOWni+e7iOaYr+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t4vov4fpm6jnmoTnqbrmsJTvvIznlrLlgKbkuobnmoTkvKT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rDlv4bph4znmoTnq6Xor53lt7Lnu4/mhaLmhaLnmoTono3ljJb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75L2V5pe25YCZ77yM5Lu75L2V5oOF5Ya177yM5Y+q6KaB5L2g6ZyA6KaB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uL5Y2z6LW25p2l77yM5bC95oiR5YWo5Yqb5Li65L2g5YGa5LqL44CC5aaC5p6c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py16Iqx77yM5bCx6K6p5a6D5byA5Zyo5oiR5b+D6YeM77yM6LSl5Zyo5oiR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Z+L5Zyo5oiR5b+D6YeM44CCPC9wPjxwPjxlbT4xOC48L2VtPuS7luWPquaYr+aIk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eahOWkj+WkqeaaluaalueahO+8jOWPiOWHieWHieeahOe7iOeptuimgei/h+S4i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o+iKguOAgjwvcD48cD48ZW0+MTkuPC9lbT7kuI3llpzmrKLnprvliKvljbTmgLvpnaLku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iKvvvIzmsqHmnInpgInmi6nlr7nkuI3lr7njgII8L3A+PHA+PGVtPjIwLjwvZW0+5b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5qE5piv5Zue5b+G77yM57un57ut55qE5piv55Sf5rS777yM6ZSZ6L+H55qE77yM5bCx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ev6L+H5ZCn44CCPC9wPjxwPjxlbT4yMS48L2VtPuaUvuaJi+S8muS4jeeUmO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jeW+l++8jOWPr+aYr+S4jeaUvu+8jOS8pOeahOacgOa3seWNtOaYr+iHquW3seOAg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reazo+eahOaXtuWAme+8jOaJjeaYr+ecn+ato+aYjueZveiHquW3seWIsOW6leaDs+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ahOaXtuWAmeOAguacieaXtuWAme+8jOS9oOmcgOimgeWHuuWOu+i1sOS4gOi1sO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S4gOS4i+aWsOmynOepuuawlO+8jOeEtuWQjuaPkOmGkuiHquW3se+8jOS9oOaYr+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aIkOS4uuS7gOS5iOagt+eahOS6uuOAguS9oOiLpeWwhui/h+WOu+aKseeahOWkque0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S5iOiDveiFvuWHuuaJi+adpeaLpeaKseeOsOWcqO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mr7ov4fvvIzmg7Plg4/lsI/lranlrZDkuIDmoLfnrJHkuIDnrJHlsLHlv5jorrDjgIL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nrqHmgI7kuYjlgZrvvIzpg73pqpfkuI3kuoboh6rlt7H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5eb6Ium55qE5piv77yM5raI5aSx5LqG55qE5Lic6KW/77yM5a6D5bCx5rC4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LqG77yM5rC46L+c6YO95LiN5Lya5YaN5Zue5p2l77yM5Y205YGP6L+Y6KaB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557uG6ICM5bCW55qE6ZKI77yM5LiA55u05o+S5Zyo5L2g5b+D5aS077yM5LiA55u0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77yM5a6D5oOz6K6p5L2g55a877yM5L2g5bCx5b6X55a8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h+Wmgu+8jOaIkeivtOWBh+Wmgu+8jOaIkei1sOS6hu+8jOS9oOS8mua1geazquS8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+8jOS4jemhvuS4gOWIh+eahOWvu+aJvuaIkeWQl++8nz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pgZfmhr7mmK/vvIzov57nprvlvIDpg73kuI3og73lvZPpnaLor7TmuIX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IDkuKrmi6XmirHlsLHog73op6PlhrPnmoTkuovmg4XvvIzmnIDlkI7ljbTmmK/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p6Pph4rnmoTlvaLlkIzpmYzot6/jgII8L3A+PHA+PGVtPjI2LjwvZW0+5b2T5Y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6yU77yM5aaC5LuK55qE5q6L6Lqv77yM56uf5piv5aaC5q2k55qE5bmz5reh5LmL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5qE5LiN5aCq6ICM6KiA44CC572i5LqG572i5LqG77yM5YaN576O5Li955qE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7uP5LiN6LW35Ly85rC05rWB5bm044CC5LiA5YiH55qG5pyJ5Zug77yM5LiA5YiH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yY77yM5LiN5aaC5bCx5a2m5oiR5L2b5bCx5q2k6ICM5Y6777yM5Zyo6I+p5o+Q5qCR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F5LiA5pa56Z2S55+z5ouI6Iqx5LiA56yR77yM5LqG54S25b+D6Ze044CC5rOo5a6a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ZqP57yY44CC5pu+57uP55qE5Yi76aqo77yM5aaC5LuK5Y+I5pyJ5L2V6L+Y5a2Y54S2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yNy48L2VtPuaIkeWugeaEv+iHquW3semioOaym+a1geemu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+neaXoOmdoO+8jOS5n+S4jeaEv+WLieW8uuS9oOWcqOaIkei6q+i+ue+8jOi/h+W+l+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jguPC9lbT7msqHmnInkvaDnmoTml6XlrZDph4zvvIz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pgqPkuYjojKvnhLbjgILliIbmiYvkuobvvIzov5jor7Tku4DkuY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LCB5YOP5oiR5LiA5qC377yM5LiN5YGc55qE5pu05o2i552A562+5ZCN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+q5piv5oOz6K6p5p+Q5LiA5Liq5Lq65pyJ5omA5oSf6Kem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uuivtO+8jOWGjeWGt+eahOW/g+e7iOacieiiq+aNgueDreeahOS4gOWkqe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+8jOS7luS7rOW/mOS6hu+8jOWGjeeDreeahOW/g++8jOS5n+acieiiq+WGu+S8p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eOAgjwvcD48cD48ZW0+MzEuPC9lbT7kuJbnlYzlho3lpKfvvIzov5jmmK/pgYfop4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JbnlYzlho3lsI/vvIzov5jmmK/kuKLkuobkvaDjgII8L3A+PHA+PGVtPjM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IKv5a6a5Lya5pyJ6L+Z5qC35LiA5aSp77yM5oiR5LiN5YaN5ruh6ISR5a2Q6YO9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6LW35L2g6K+06L+H55qE6K+d5YGa6L+H55qE5LqL5Zi06KeS5LiN5Lya5YaN5oms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Yir5Lq65Y+j5Lit5ZCs5Yiw5L2g55qE5ZCN5a2X5b+D5LiN5Lya5YaN57Sn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ya5YaN5bm75oOz5L2g5Y+I56qB54S25Zue5Yiw5oiR6Lqr6L6577yM55Sa6Ie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L2g5pe25LiN5Lya5YaN5oOK5oWM5aSx5o6q6ICM5piv6aOO5reh5LqR5riF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CM6L+H77yM5bCx5aW95YOP5LuO5pyq54ix6L+H44CCPC9wPjxwPjxlbT4z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vOedm+S8mueske+8jOavj+asoeeci+edgOS9oOeahOecvOedm++8jOaIkemDve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S7rOS8muacieaAjuagt+eahOWwhuadpeOAguWPquaYr++8jOayoeaDs+WIsO+8j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eahOWwhuadpeayoeacieaIkeOAgjwvcD48cD48ZW0+MzQuPC9lbT7kuZ/lm6D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h4LmiJHvvIzmiYDku6XvvIzlj6rmnInkvaDog73lpoLmraTmt7HliLvnmoTkvKTmiJ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vazouqvnprvljrvnmoTml7blgJnvvIzpmLPlhYnmraPmlpzmlpznmoTpgI/ov4f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nqpfnhaflsITov5vmnaXvvIzmuKnmmpbogIznnKnnm67vvIznq5/nhLbmsqHmnInkuID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iKvnmoTnl5Xov7njgII8L3A+PHA+PGVtPjM1LjwvZW0+5oiR5Lya5LiA55u0562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rKh5pyJ5YaN562J5LiL5Y6755qE55CG55Sx44CCPC9wPjxwPjxlbT4zN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7juadpeeUseS4jeW+l+S6uu+8jOabtOS9leWGteaYr+aXgeinguiA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iJHku6zlvbzmraTlnKjlvbzmraTnmoTkuJbnlYzph4zmtojlpLH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I3lho3mg7PvvIzkuI3lho3lv7XvvIzkuI3lho3op4H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K+V5Zu+5oSf5Yqo5L2g6ICM5YGa55qE5LqL77yM5pyA57uI6YO95Y+q5oSf5Yq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eq5bex44CCPC9wPjxwPjxlbT4zOS48L2VtPuWFtuWunu+8jOaIkemUmeS6hu+8jOWl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IkeeUn+WRveS4reWMhuWMhueahOi/h+Wuou+8jOe7meaIkeeahOWPquaYr+S4gOen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reeahOaEn+inie+8jOeerOmXtOeahOecvOWJjeS4gOS6ruOAguetieWIsOiKseW8gOiK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mYtOaZtOWchue8uu+8jOa9rui1t+a9ruiQvei/h+WQju+8jOaIkeS+v+S8muWPke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8muaHguW+l++8jOWxnuS6juaIkeeahOWPquaYr+S4gOenjeWbnuW/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u6XliY3lr7nkvaDnmoTllpzmrKLvvIzmmK/op4HkvaDvvIzlv7X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kvaDjgILnjrDlnKjlr7nkvaDnmoTllpzmrKLvvIzmmK/kuI3pl67vvIzkuI3nn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jmibDjgII8L3A+PHA+PGVtPjQxLjwvZW0+5oKy5qyi5Ya35pqW55qE5LiW6Ze077yM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omA5pyJ55qE5pWF5LqL77yM6YO95bCR5LiN5LqG56a75Yir55qE54mH5q61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f5piv5LiN5piv5omA5pyJ55qE5pSv56a756C056KO77yM6YO95Lya5pyJ5LiA5Li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N5piT55qE5ZyG5ruh57uT5bGA77yf5Y+q55+l77yM5LiA5q615q6157yg57u1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oiR5Lus6Ieq5Lul5Li65piv55e05oOF55qE5oOF56eN77yM5Y205oCO5LmI5Lmf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P5LiJ5LiW6L2u5Zue55qE5a6/5ZG9546E5py644CCPC9wPjxwPjxlbT40Mi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vOa1t++8jOaDheS8vOiKse+8jOS4gOeJh+eXtOW/g+WPr+abvumUmeS7mOS6huiwge+8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inOazqu+8jOivpeaAqOiwge+8n+aYr+iwge+8jOWcqOiAs+eVlOa1heWQn+S9juWUse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+8jOa1t+iqk+Wxseebn+OAgua7lOa7lOaxuea2jO+8jOW/g+S7v+S9m+WbnuWIsOS6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5tO+8jOS9oOaIkeaJi+aNp+iKseeTo+ebuOS+neebuOWBju+8jOa8q+atpeWcqOi/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veW5veWPpOmBk+S4iu+8jOiAjOWmguS7iuW5tOWNjuS4jeWcqO+8jOaipuW5u+azoe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bvuS6puWmgueUte+8jOacieaDheS4gOeUn+e7iOS4jeaClO+8jOacieaDheWkhOWk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juaZr++8jOe+juWcqOeerOmXtOOAgjwvcD48cD48ZW0+NDMuPC9lbT7ntK/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irHoh6rlt7HvvIzlk63nmoTml7blgJnlk4Tlk4Toh6rlt7HvvIzouqvovrnkuI3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7bml6DliLvmnInkuIDkuKrkurrpmarnnYDkvaDlrqDnnYDkvaDvvIzopoHlrabkvJ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lrzoh6rlt7HjgII8L3A+PHA+PGVtPjQ0LjwvZW0+5aaC5p6c77yM5LiN5bm456aP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LiN5b+r5LmQ77yM6YKj5bCx5pS+5omL5ZCn77yb5aaC5p6c77yM6IiN5LiN5b6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N5LiL77yM6YKj5bCx55eb6Ium5ZCn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4Y2xmZzF2NWsz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eGNsZmcxdjVr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E0C845E9906CDC46A23572C0C620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