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B1C3DC5D5756A8435D109B7CC2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B1C3DC5D5756A8435D109B7CC2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MTAw5Liq5oOF6K+d5aWX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ot5/kvaDlsLHlg4/llp3p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CZyZHF1bzsmbGRxdW875oC75oOz5YWI5bmy5Li65pW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i48L2VtPiZsZHF1bzvkvaDlpojlpojmlZnkvaDopoHlvazlva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JfvvJ8mcmRxdW87JmxkcXVvO+S9oOaVmeaIkeS6huWQl++8nyZyZHF1bzvlrp7pmY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jgIImbGRxdW875L2g5Ye65Y67546p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ov5nlrrbkvJnlvojmh5ImcmRxdW87JmxkcXVvO+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S4iyZyZHF1bzsmbGRxdW875b+D6YeM5Y205pyJ5LiA5Liq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iZsZHF1bzvkvaDmiavlho3lpJrnmoTnpo/pg73kuI3lpoLkuIDkuKr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fpemBk+aYr+S7gOS5iOemj+WQl++8nyZyZHF1bzsmbGRxdW87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73kuI3lpoLlkozmiJHlnKjkuIDotbflubjnpo8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JmxkcXVvO+Wime+8jOecvOedm++8jOmalOWjgeWIhuWIq+eUqOiLseiv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nyZyZHF1bzsmbGRxdW87d2FsbGV5ZW5lYXImcmRxdW87JmxkcXVvO+ecn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5n+eIseS9oH4mcmRxdW87PC9wPjxwPjxlbT42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iuWkqeeahOiho+acjemFjeS7gOS5iOacgOWlveeci+WQl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phY3miJHmnIDlpb3nnIsmcmRxdW87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aYr+S4jeaYr+S4jeS8muWBmui/memBk+aVsOWtpumimOWVi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vJnJkcXVvOyZsZHF1bzvpgqPkvaDlv6vlkLvmiJHlkKc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JmxkcXVvO+S9oOS4gOWumuW+iOWtpOeLrOWQpy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mI6K+077yfJnJkcXVvOyZsZHF1bzvlm6DkuLrkvaDkuIDkuKrkurrkvY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wmcmRxdW87PC9wPjxwPjxlbT45LjwvZW0+JmxkcXVvO+S6kuaNouS4gOS4i+ekvO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yZyZHF1bzsmbGRxdW875aW95ZGAJnJkcXVvOyZsZHF1bzvlpb3kuobvvIzku4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p4vvvIzkvaDmmK/miJHnmoTvvIzmiJHmmK/kvaDnmoT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iZsZHF1bzvlj6/miJHlv4Pph4zmsqHpnaLlkaLjgIImcmRxdW87Jmx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yZHF1bzsmbGRxdW875oiR5b+D6YeM5Y+q5pyJ5L2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4mbGRxdW875L2g55+l6YGT5L2g5YOP5LuA5LmI5Lq6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kurrvvJ8mcmRxdW87JmxkcXVvO+aIkeeahOWls+S6u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JmxkcXVvO+S9oOWdkOi9puWWnOasoumdoOeql+i/mOaYr+i/h+mBk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2g56qX77yM5L2g5ZGiJnJkcXVvOyZsZHF1bzvmiJHllpzmrKLpnaDnnYD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y48L2VtPiZsZHF1bzvmiJHop4nlvpfkvaDov5nkuKrkurr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ZPnlLflj4vjgIImcmRxdW87JmxkcXVvO+S4uuS7gOS5iO+8nyZyZHF1bzsmbGRxdW87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T6ICB5YWs44CCJnJkcXVvOzwvcD48cD48ZW0+MTQuPC9lbT4mbGRxdW87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oiR55qE5LiA5Liq5pyL5Y+L5ZWK44CCJnJkcXVvOyZsZHF1bzvosIH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Ut+aci+WPi+OAgiZyZHF1bzs8L3A+PHA+PGVtPjE1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OS9oOWkquWkmuS4nOilv+S6hiZyZHF1bzsmbGRxdW875rKh5LqL77yM5oWi5oWi6L+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mmZrkuIrlhYjov5jkvaDlh6DkuKrkur/lkKc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iZsZHF1bzvmiJHlj5HnjrDmhJrkurroioLmnInkuIDnp43popzoibL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JEmcmRxdW87JmxkcXVvO+S7gOS5iOminOiJsiZyZHF1bzsmbGRxdW875L2g55qE576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cuPC9lbT4mbGRxdW875oiR55qE55y8552b5LiA5a6a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JnJkcXVvOyZsZHF1bzvkuLrku4DkuYjvvJ8mcmRxdW87JmxkcXVvO+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zleS7juS9oOi6q+S4iuemu+W8gOOAgiZyZHF1bzs8L3A+PHA+PGVtPjE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DveWWnOasouaIkeWQl++8nyZyZHF1bzsmbGRxdW875LiN6KGM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miJHlho3mg7Pmg7PliKvnmoTlip7ms5XjgIImcmRxdW87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lj6/ku6Xlm7TnnYDkvaDovazkuIDlnIjlkJcmcmRxdW87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CZyZHF1bzsmbGRxdW875oiR5oOz546v5ri45LiW55WM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4mbGRxdW875L2g5bCP5ZCN5bqU6K+l5Y+r6KeJ6KeJ5ZCn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7PnnaHop4nop4kmcmRxdW87PC9wPjxwPjxlbT4yMS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iJHlkJfvvJ8mcmRxdW87JmxkcXVvO+ayoeacie+8jOaIkeeIseS9oO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yZHF1bzs8L3A+PHA+PGVtPjIyLjwvZW0+JmxkcXVvO+aIkeeqgeeEtuWPkeeOs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pemHjee8uueCueOAgiZyZHF1bzsmbGRxdW875LuA5LmI57y654K5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LrngrnkvaDjgIImcmRxdW87PC9wPjxwPjxlbT4yMy48L2VtPiZsZHF1bz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nmb3pm6rlhazkuLvopoHooqvkurLkuIDkuIvmiY3kvJrphpLmnaX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L2g6Zet5LiK55y8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QuPC9lbT4mbGRxdW875L2g5LiN5piv5LiA5Liq56ew6I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JnJkcXVvOyZsZHF1bzvpgqPlsLHovazooYzlgZrmiJHlpbPmnIvlj4vlk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iZsZHF1bzvlpb3lpYfmgKrllYomcmRxdW87JmxkcXVvO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nyZyZHF1bzsmbGRxdW875Li65LuA5LmI5pyJ5L2g5Zyo55qE5Zyw5pa5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LmI55Sc77yfJnJkcXVvOzwvcD48cD48ZW0+MjYuPC9lbT4mbGRxdW875L2g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yf55qE5b6I5ZyfJnJkcXVvOyZsZHF1bzvlj6/miJHlsLHmmK/kupTooYz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cmRxdW87PC9wPjxwPjxlbT4yNy48L2VtPiZyZHF1bzvkvaDlsZ7ku4DkuYjvvJ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xnuWFlCZyZHF1bzsmcmRxdW875L2g5LiN5piv5bGe5LqO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iZsZHF1bzvkvaDpl7vliLDng6fnhKbnmoTlkbPpgZPkuob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oeacieS5nyZyZHF1bzsmbGRxdW875L2g5bqU6K+l6K+06Ze7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WboOS4uumCo+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eHg+eDp+eahOWRs+mBkyZyZHF1bzs8L3A+PHA+PGVtPjI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Hku+8jOS9oOS5n+aHkuOAgiZyZHF1bzsmbGRxdW875ZCO5p2l5oiR5Y+Y5Yuk5a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Lrkuobog73orqnkvaDmjqXnnYDmh5L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iZsZHF1bzvkvaDkuIDlrprntK/lnY/kuoblkK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CZyZHF1bzsmbGRxdW875Zug5Li65L2g5Zyo5oiR6ISR5rW36YeM6L2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zwvcD48cD48ZW0+MzEuPC9lbT4mbGRxdW875oiR6KeJ5b6X5L2g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LCI5oGL54ix44CCJnJkcXVvOyZsZHF1bzvkuLr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AguWQiOe7k+WpmuOAgiZyZHF1bzs8L3A+PHA+PGVtPjMyLjwvZW0+JmxkcXVv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quenjeelnuS9oOefpemBk+WQl++8nyZyZHF1bzsmbGRxdW8755m95rWF5LiK56W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vvIzmmK/kvaDnmoTnnLznpZ4mcmRxdW87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ot6/kuIrnmoTooYzkurrlvojlpJomcmRxdW87JmxkcXVvO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QhOiHqueahOe7iOeCuSZyZHF1bzsmbGRxdW875Yir5Lq65ZCR5Lic5ZCR6KW/5ZC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JnJkcXVvOyZsZHF1bzvmiJHlkJHkvaAmcmRxdW87PC9wPjxwPjxlbT4z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IDnm7TmnInnp43pooTmhJ8mcmRxdW87JmxkcXVvO+S7gOS5iOmihOaEn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Lya5Y+Y5oiQ5oiR5aqz5aaHJnJkcXVvO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4ix6L+Y5piv5LiN54ix77yM5oiR5oOz5ZCs5YiwJnJkcXVvOyZsZHF1bz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4Plj6Ppmr7lvIAmcmRxdW87JmxkcXVvO+mCo+WwseeUqOaJi++8jOacie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yZyZHF1bzs8L3A+PHA+PGVtPjM2LjwvZW0+JmxkcXVvO+S7iuWkqembvumcvuWlve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iu+8jOiDveingeW6puS4jei2szEwMOexs+OAgiZyZHF1bzsmbGRxdW875piv5ZW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z5b2T5LiN576O5Li944CCJnJkcXVvOyZsZHF1bzvpm77pnL7lho3kuKXph43kuZ/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JHpgJrlkJHkvaDlv4PmiYnnmoTpgZPot6/jgIImcmRxdW87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lpzmrKLlpKfmtbfov5jmo67mnpfvvJ8mcmRxdW87JmxkcXVvO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smbGRxdW875L2g5Zac5qyi54yr6L+Y5piv54uX77yfJnJkcXVvOyZsZHF1bzvn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WWnOasoueIuOeIuOi/mOaYr+aIkSZyZHF1bzsmbGRxdW87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k47vvIzov5nlpKfpl7rlpbPvvIznnJ/kuZY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iZsZHF1bzvku47ku4rlpKnlvIDlp4vmiJHopoHkuIDnm7TlkIPntKD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ri+WcsOaIkOS9m+S5iO+8nyZyZHF1bzsmbGRxdW87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JnJkcXVvOzwvcD48cD48ZW0+MzkuPC9lbT4mbGRxdW875L2g55qE5Zi077yM5Y+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77yb5L2g55qE6IS477yM5Y+q5YeG5oiR5pG4JnJkcXVvOyZsZHF1bzvkvaDnmoT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h4blkbXlkbXvvJvkvaDnmoTmiYvvvIzlj6rlh4bmiJHnibU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FsO+8jOWPquWHhuaIkeaKse+8m+S9oOeahOiFv++8jOWPquWHhuaIkeWdk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qE5b+D77yM5Y+q5YeG5pyJ5oiRJnJkcXVvOzwvcD48cD48ZW0+ND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C77yM5L2g562J5LiA5LiL44CCJnJkcXVvOyZsZHF1bzvlubLllaX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WnOasouS9oOOAgiZyZHF1bzsmbGRxdW875Y+v5oiR5LiN5Zac5qyi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CB5ZWK77yfJnJkcXVvOyZsZHF1bzvmiJHlj6rmmK/pgJrnn6XkvaD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7kvaDmhI/op4HjgIImcmRxdW87PC9wPjxwPjxlbT40MS48L2VtPiZsZHF1bzv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qpflvpfkuobku7vkvZXkurror7TkuI3llpzmrKLkvaAmcmRxdW87JmxkcXVvO+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l+S4jeS6huaIkeiHquW3sSZyZHF1bzs8L3A+PHA+PGVtPjQyLjwvZW0+JmxkcXVvO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aIkeavj+WkqeWPquaDs+S9oOS4gOasoeOAgiZyZHF1bzvlpKrlsI/kuo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6L+Z5piv5LiA5pW05aSp44CCJnJkcXVvOzwvcD48cD48ZW0+ND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6IO95LiN6IO95Yir6K+06K+d5LqG44CCJnJkcXVvOyZsZHF1bzvmiJHmsqHmnIn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mCo+S4uuS7gOS5iOaIkea7oeiEkeWtkOmDveaYr+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yZyZHF1bzs8L3A+PHA+PGVtPjQ0LjwvZW0+JmxkcXVvO+aIkeacgOi/keacieeCu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mbGRxdW875ZWK77yfJnJkcXVvOyZsZHF1bzvlm6DkuLrmiJHmgJXogIHlqY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NS48L2VtPiZsZHF1bzvlpb3mg7PnnaHop4n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aDs+S9oCZyZHF1bzsmbGRxdW875aaC5p6c6IO9552h5L2gJnJkcXVvOyZsZHF1bz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L7kuKTlvpfkuoYmcmRxdW87PC9wPjxwPjxlbT40Ni48L2VtPiZsZHF1bz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lkI7nvr/lsITml6Xku5bopoHnlZnkuIvkuIDpopflpKrpmLP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efpemBkyZyZHF1bzsmbGRxdW875Zug5Li66KaB6K6p5oiR5Lus5pmS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JnJkcXVvOzwvcD48cD48ZW0+NDcuPC9lbT4mbGRxdW8755u46YGH5LiN5b+F5aSq5pe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6ropoHog73lnKjkuIDotbflsLHmsqHmnInov5/liL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eahOaXqeS4jeWmgueIseeahOWImuWImuWlvSZyZHF1bz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OsOWcqOWHoOeCueS6hu+8nyZyZHF1bzsmbGRxdW87OeeCue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oiR54ix5L2g55qE6LW354K5JnJkcXVvOzwvcD48cD48ZW0+ND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riF5qWa5YaN6Lef5oiR6K+06K+dJnJkcXVvOyZsZHF1bzvmiJHmsqHmnIn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iJHlnKjmg7PkvaAmcmRxdW87JmxkcXVvO+S4gOWkqeWkqeeahOiEkeWtkOmHj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WRoiZyZHF1bzsmbGRxdW875oOz5L2gJnJkcXVvOzwvcD48cD48ZW0+NT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l5YmN5LiN5oeC5LqL77yM6ZqP6ZqP5L6/5L6/5bCx5Zac5qyi5LiK5LqG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jrDlnKjmiJDnhp/kuoYmcmRxdW87JmxkcXVvO+e7j+i/h+a3seaAneeG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Yr+WWnOasouS9oCZyZHF1bzs8L3A+PHA+PGVtPjUxLjwvZW0+JmxkcXVvO+W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Vv+W+l+WDj+WlueOAgiZyZHF1bzsmbGRxdW875YOP6LCB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vkuIDku7vnmoTlpbPmnIvlj4vjgIImcmRxdW87PC9wPjxwPjxlbT41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miJbogIXkuI3niLHvvIzkvaDnu5nmiJHkuIDkuKrkuIDkuKrlrZfnmoTnrZTmoY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eIsSZyZHF1bzsmbGRxdW876LCD55qu77yM5LiA5Liq5a2X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aW95Zib77yB6YeN5p2lJnJkcXVvOzwvcD48cD48ZW0+NTMuPC9lbT4mbGRxdW8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5L2g5Li65oKo5ZCX77yfJnJkcXVvOyZsZHF1bzvkuLr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aIkeaDs+aKiuS9oOaUvuWcqOW/g+S4iuOAgiZyZHF1bz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aYr+S4jeaYr+eIseS4iuaIkeS6hiZyZHF1bzsmbGRxdW8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qHmnInvvJ/kvaDoo4XkuIvkuI3kvJrmrbv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jheS6hu+8jOayoeatu+OAgiZyZHF1bzs8L3A+PHA+PGVtPjU1LjwvZW0+JmxkcXVv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W+iOWkmuenjeeUqOazlSZyZHF1bzsmbGRxdW8755+l6YGT5oiR5pyA5pOF6ZW/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LuA5LmI5ZCX77yfJnJkcXVvOyZsZHF1bzvmiJHmnIDmk4Xplb/kuIDpnIfkuI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0mcmRxdW87PC9wPjxwPjxlbT41Ni48L2VtPiZsZHF1bzvkvaDmmK/kuI3mmK/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objgIImcmRxdW87JmxkcXVvO+ayoeacieWViuOAgiZyZHF1bzsmbGRxdW876YKj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e65oiR5Zac5qyi5L2g44CCJnJkcXVvOzwvcD48cD48ZW0+NT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qK5omL5ou/6L+H5p2l44CCJnJkcXVvOyZsZHF1bzvlubLlmJvvvI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eJteS4i+Wls+aci+WPi+eahOaJi+OAgiZyZHF1bz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miOWmiOaIkeaYr+S7juWTquadpeeahCZyZHF1bzsmbGRxdW8755+z5aS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Ye65p2l55qEJnJkcXVvOyZsZHF1bzvpgqPkuLrku4DkuYjmiJHnmoTogLPmnLX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nro3mo5ImcmRxdW87PC9wPjxwPjxlbT41OS48L2VtPiZsZHF1bzvkvaDlnKjlubL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mRxdW87JmxkcXVvO+WImuWQg+WujOmlre+8jOWHhuWkh+S8keaBr+S4gOS8m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oqK5oiR55qE5aSn54yq6LmE5a2Q5YCf57uZ5L2g6K6p5L2g6Z2g6Z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k4jlk4jvvIzpgqPlkIPotbfmnaXkvJrkuI3kvJrlvojpppk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iZsZHF1bzvliJrmnaXliLDov5nkuKrln47luILvvIzmsqHlnLDmlrn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mguaenOS9oOiHquWItuiDveWKm+W8uueahOivne+8jOaIke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eVmee7meS9oOOAgiZyZHF1bzs8L3A+PHA+PGVtPjYx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qOWkqeaYr+S7gOS5iOaXpeWtkO+8nyZyZHF1bzsmbGRxdW875LiN55+l6YGT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iJHniLHkuobkvaDkuIDlpKnnmoTml6XlrZAmcmRxdW87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kuIDlrprlvojlraTljZXlkKfvvJ8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5iOivtO+8nyZyZHF1bzsmbGRxdW875Zug5Li65oiR55qE5b+D6YeM5Y+q5L2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JnJkcXVvOzwvcD48cD48ZW0+NjMuPC9lbT4mbGRxdW87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aSaJnJkcXVvOyZsZHF1bzvlhrDmt4flh4zvvJ8mcmRxdW87JmxkcXVvO+Wvu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WQq+WcqOWYtOmHjCZyZHF1bzs8L3A+PHA+PGVtPjY0LjwvZW0+JmxkcXVvO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HoOWPt++8nyZyZHF1bzsmbGRxdW875Li65LuA5LmI5ZGK6K+J5L2g77yM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pk7booYzljaHlr4bnoIHlv5jkuobjgIImcmRxdW87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miJHmnIDllpzmrKLlkIPku4DkuYjmsLTmnpz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i/meS4quW8gOW/g+aenCZyZHF1bzs8L3A+PHA+PGVtPjY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vO+9nuWRvO+9nuS9oOefpemBk+aIkeWcqOW5suWYm+WQl++8nyZyZHF1bzsmbGRxdW8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fJnJkcXVvOyZsZHF1bzvkuI3vvIzmiJHlnKjkuY7kvaD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iZsZHF1bzvkvaDkuLrku4DkuYjlrrPmiJHjgIImcmRxdW87JmxkcXVvO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us+S6huS9oOS7gOS5iO+8nyZyZHF1bzsmbGRxdW875a6z5oiR6L+Z5Lm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jguPC9lbT4mbGRxdW875L2g5Yir6aqX5oiR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7PmuIXmpZrlho3lkozmiJHor7Tor50mcmRxdW87JmxkcXVvO+aIkeayoeacie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IkeWcqOaDs+S9oCZyZHF1bzs8L3A+PHA+PGVtPjY5LjwvZW0+JmxkcXVvO+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S9oOW+l+imgeadpeOAgiZyZHF1bzsmbGRxdW875Li65LuA5LmI5ZWK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lqZrnpLzkuIrkuI3og73msqHmnInmlrDlqJjllY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JmxkcXVvO+aZtOWkqemYtOWkqembqOWkqe+8jOS9oOWcqO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6YO95piv5aaC5q2k576O5aW944CCJnJkcXVvO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oiR5pyA5Zac5qyi5LuA5LmI56We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moTnnLznpZ7jgIImcmRxdW87PC9wPjxwPjxlbT43Mi48L2VtP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mnInpmpTpmIImcmRxdW87JmxkcXVvO+ayoemUme+8jOW9vOatpOmDveaKi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seaOieWQpyZyZHF1bzs8L3A+PHA+PGVtPjczLjwvZW0+JmxkcXVvO+aIkeinieW+l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MguWcqOa3mOWuneS4iiZyZHF1bzsmbGRxdW875Li65LuA5LmI5ZWK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kvaDmmK/miJHnmoTlrp3otJ3llYomcmRxdW87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kvaDlkozmmJ/mmJ/nmoTljLrliKv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WMuuWIq++8nyZyZHF1bzsmbGRxdW875pif5pif5Zyo5aSp5LiK77yM6IC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JnJkcXVvOzwvcD48cD48ZW0+NzUuPC9lbT4mbGRxdW875oiR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iN5Y+v5ZGK5Lq655qE56eY5a+GJnJkcXVvOyZsZHF1bzvmiJHmsqHku4DkuYj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cmRxdW87JmxkcXVvO+S4iumdoumCo+WPpeeahOWJjeS4ieS4quWtl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JmxkcXVvO+aIkeaEn+inieaIkeaXoOiNr+WPr+aVkeS6hu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qumHjOacieWMu+mZouWQl++8nyZyZHF1bzsmbGRxdW875oCO5LmI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YfliLDkvaDkuYvlkI7vvIzmiJHlv4Pot7PnmoTkuI3ooYz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iZsZHF1bzvkvaDmg7Pku4DkuYjml7blgJnnu5PlqZrllY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fpemBk+WViuayoeaDs+i/hyZyZHF1bzsmbGRxdW876YKj562J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aW95LqG5ZGK6K+J5oiR5LiA5aOw77yM5oiR5ai2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4mbGRxdW875L2g55+l6YGT5oiR5aeT5LuA5LmI5ZCX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lYrvvIzmiJHmgI7kuYjnn6XpgZMmcmRxdW87JmxkcXVvO+iupOivhuS9oOS5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yZyZHF1bzs8L3A+PHA+PGVtPjc5LjwvZW0+JmxkcXVvO+aDheS6uuecvOmHj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6KW/5pa977yfJnJkcXVvOyZsZHF1bzvkuI3vvIzmmK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jgIImcmRxdW87PC9wPjxwPjxlbT44MC48L2VtPiZsZHF1bzvmiJHmg7PmiJ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mjYnov7fol49JSeiCr+WumuS8muS4ouWksS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miJHniLHkuIDkuKrkurrogIzml6Dms5XpmpDol4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iZsZHF1bzvml6nmmajphpLmnaXmgLvmmK/lj6PlubLoiIzn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S8mui/meagtyZyZHF1bzsmbGRxdW875aSn5qaC5piv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75ZCnJnJkcXVvOzwvcD48cD48ZW0+ODIuPC9lbT4mbGRxdW875LuK5aSp5pyJ5Lu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LJnJkcXVvOyZsZHF1bzvnibnliKvmg7PkvaAmcmRxdW87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g7PljrvlkIPkuIDnopfpnaImcmRxdW87JmxkcXVvO+mCo+S9o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iZyZHF1bzsmbGRxdW875oiR6KaB5ZCD5L2g55qE5b+D6YeM6Z2i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4mbGRxdW875aaC5p6c5oiR5oqK5L2g5o6o5YCS6Iqx5Zut6YeM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2gJnJkcXVvOyZsZHF1bzvkuLrku4DkuYgmcmRxdW87JmxkcXVvO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iKseWEv+S4gOagt+e+juS4vSZyZHF1bzs8L3A+PHA+PGVtPjg1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iusuS4quaVheS6i+WQpyZyZHF1bzsmcmRxdW87JmxkcXVvO+WXr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O5YmN5pyJ5oiR54ix5L2g5ZKM5oiR5LiN54ix5L2g5Lik5Liq5Lq677yM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LqG5Ymp5LiL6LCBJnJkcXVvOyZsZHF1bzvmiJHniLHkvaD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5n+eIseS9oCZyZHF1bzs8L3A+PHA+PGVtPjg2LjwvZW0+JmxkcXVvO+iHqu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inieW+l+S6uueUn+iLpuefrSZyZHF1bzsmbGRxdW875Li6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nlJznmoTpg6jliIblvojplb8mcmRxdW87PC9wPjxwPjxlbT44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7fpl67kvaDljZXouqvlpJrkuYXkuobvvJ8mcmRxdW87JmxkcXVvO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l6/vvIzlvojkuYXkuobjgIImcmRxdW87JmxkcXVvO+WvueS4jei1t+aIke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hiZyZHF1bzs8L3A+PHA+PGVtPjg4LjwvZW0+JmxkcXVvO+aIkei/meWHoOWkq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Kueixq++8jOacgOWQjuWGs+WumuaJlOehrOW4geWGs+Wumu+8jOiLpeaenOato+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+8jOaIkeWwseWSjOS9oOihqOeZveOAgiZyZHF1bzsmbGRxdW875aaC5p6c5piv5Y+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K5ZGi77yfJnJkcXVvOyZsZHF1bzvpgqPlsLHnv7vov4fmnaX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iZsZHF1bzvkvaDkuLrku4DkuYjlpKnlpKnmiZPmiJH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gOS5iOaXtuWAmeaJk+S9oOS6hu+8nyZyZHF1bzsmbGRxdW875L2g5piO5pi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oiR55qE5b+D44CCJnJkcXVvOzwvcD48cD48ZW0+OTAuPC9lbT4mbGRxdW875oiR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LqG5aW95Yeg5aSp77yM5pyA5ZCO5Yaz5a6a5omU5Liq56Gs5biB77yM5q2j6Z2i5py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L2g6KGo55m944CCJnJkcXVvOyZsZHF1bzvlpoLmnpzog4zpnaLmnJ3kuIrlka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/u+i/h+adpeWRl+OAgiZyZHF1bzs8L3A+PHA+PGVtPjk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ieayoeaciemXu+WIsOS4gOS4neeDp+eEpuWRs++8nyZyZHF1bzs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KJnJkcXVvOyZsZHF1bzvmmK/miJHniLHkvaDnmoTlv4PlnKjnh4Png6c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iZsZHF1bzvlnKjlubLlmJvvvJ8mcmRxdW87JmxkcXVvO+Wcq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cgOa8guS6rueahOWls+S6uuWPkea2iOaBr+WRgCZyZHF1bzsmbGRxdW8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Zi055yf55ScJnJkcXVvOzwvcD48cD48ZW0+OTMuPC9lbT4mbGRxdW87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2m5ri45rOz5aW95LiN5aW9JnJkcXVvOyZsZHF1bzvlpb3llYomcmRxdW87Jmx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aIkeS7rOWwseiDveWdoOWFpeeIseays+S6hiZyZHF1bzs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Wj++8jOaIkeaJi+S4iuWkmuS6humBk+Wwj+WPo+Wtk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CO5LmI5Yqe77yM57uZ5L2g6LS05Liq5Yib5Y+j6LS077yfJnJkcXVvOyZsZHF1b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aDkuZ/opoHlnKjmiYvkuIrmt7vkuIDpgZPlsI/lj6PlrZD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CZyZHF1bzsmbGRxdW875Zug5Li66L+Z5qC35oiR5Lus5bCx5piv5Lik5Y+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JnJkcXVvOzwvcD48cD48ZW0+OTUuPC9lbT4mbGRxdW875bCP5pe25YCZ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Of6Iqx77yM5L2G5piv6ZW/5aSn5LmL5ZCO5bCx5LiN5Zac5qyi5LqG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vvJ8mcmRxdW87JmxkcXVvO+WboOS4uuaIkeWPquWWnOasoueci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8L3A+PHA+PGVtPjk2LjwvZW0+JmxkcXVvO+aIkeimgeWHuuWOu+S4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+8nyZyZHF1bzsmbGRxdW875Y675a+75om+5oiR5Lus55qE5pyq5p2l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TcuPC9lbT4mbGRxdW875L2g54yc5oiR5piv54ix5Zad6YWS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T546L6ICF77yfJnJkcXVvOyZsZHF1bzvniLHmiZPnjovogIUmcmRxdW87JmxkcXVv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IseS9oCZyZHF1bzs8L3A+PHA+PGVtPjk4LjwvZW0+JmxkcXVvO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freWPkei/mOaYr+mVv+WPkeeahOWls+eUn++8nyZyZHF1bzsmbGRxdW875oiR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LuO55+t5Yiw6ZW/55qEJnJkcXVvOzwvcD48cD48ZW0+OTkuPC9lbT4mbGRxdW8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5ZCn77yfJnJkcXVvOyZsZHF1bzvku4DkuYjmnLrkvJ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S9oOeUt+aci+WPi+eahOacuuS8mu+8gSZyZHF1bzs8L3A+PHA+PGVtPjEw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kuZ/lpKrkuI3lg4/or53kuoblkKcmcmRxdW87JmxkcXVvO+WXr++8n+S9oOWQ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r+S6huWQpyZyZHF1bzsmbGRxdW875aW955yL55qE5LiN5YOP6K+d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vJrmkqkmcmRxdW8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bXRiNDV6OWQ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YjQ1ejlk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B1C3DC5D5756A8435D109B7CC2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