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6BBEB05FE2DC606C00DF3A2F2A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BBEB05FE2DC606C00DF3A2F2A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aSx55yg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ecoOW4uOiuqeaIkeWkseWNt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4uOiuqeaIkeWkseWOu+S6huWBmuS6uueahOmCo+S7veeyvuelnuWSj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iuqeaIkeS4jeiDveS6q+acieS6uueUn+eahOS4gOS7veW6l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teaXp+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etieS4gOWPpeWIq+adpeaXoOaBmeOAgjwvcD48cD48ZW0+My48L2VtP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e7neS4jeeVmeaDhe+8jOmcgOimgeeQhuaAp+eahOaXtuWAmeS5n+W+l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uWKqOOAguWTju+8jOS4jeivpeWWneWSluWVoe+8jOWPiOWks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WNg+enjeaDs+ingeS9oOeahOeQhueUse+8jOWNtOe8uu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geS9oOeahOi6q+S7ve+8jOaIkeacieS4gOS4h+enjeaLpeaKs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aLpeaKseS9oOeahOi1hOagv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Ikei/meagt+W6pui/h+avj+S4gOWkqeWQl++8jOaIkeS5n+ay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aXtuaXtuaDs+S9oO+8jOWwseaYr+S8muaDs+aDs+eOsOWcqOS9oOWlve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kei6q+ayoeWKm+awlOOAgjwvcD48cD48ZW0+Ni48L2VtPueUn+iAjOS4u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0u+WHuumjjuW6pu+8jOmjjumHh++8jOmjjuagvOOAgui/meS6m+eahuS4u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wlOW6puWImeaYr+WGhea2te+8jOaYr+i0qOWcsO+8jOaYr+ague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S4uum7keWknOS8muW/g+eWvOWkseecoOeahOS6uu+8jOWP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eBr+S8pOW/g+WcsOS6ruS6huS4gOWuv+OAgjwvcD48cD48ZW0+OC48L2VtPueni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aCuOWKqOmCo+S5iOefreOAguW8gOWni+mCo+S5iOefre+8jOe+juWl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5uOemj+mCo+S5iOefre+8jOeIseaDhemCo+S5iOefre+8jOiusOW/humVv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iDveS6q+WPl+S9oOeahOWIsOadpe+8jOWNt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mu+W8gO+8jOS4jeS8muaAquS9oOemu+W8gOWPquaAquiHquW3seWkq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kvaDvvIHmr4/lpKnmmZrkuIrlpLHnnKDjgI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jgIHov5jmmK/lpqXljY/llYrvvIHlpb3lv4Png6bllY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Sq5oOz5b+X56Wl5qyn5be077yM5omA5Lul5aSx55y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mu+WIq+aYr+S4uuS6huebuOiBmu+8jOebuOmAoueahOS6uui/m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emu+aXtumbqOawtOeahuWMlumFku+8jOW+heW+l+mHjemAouS4pOWFhOW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pOWFhOW8n++8jOS4jemcgOimgeWkquWkmuivre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otbfluornrKzkuIDku7bkuovvvIznnYHlvIDnnLznnZvvvIz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rKzkuIDku7bkuovvvIzpl63kuIrnnLznnZvjgII8L3A+PHA+PGVtPjE0LjwvZW0+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oOz552h5Y+v5Y205LiN6IO95q2i5b+144CCPC9wPjxwPjxlbT4x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gOebtOeJueWIq+eJueWIq+a1he+8jOiHquS7juWPkeinieiHquW3seWWneWSluWV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knOWkseecoOS5i+WQjuWwseWGjeS5n+S4jeaVouWWneWSluWVoeS6hu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WneeahOaYr+eojeW+ruiLpuS4gOeCueeCueeahOWltuiMtuWViu+8j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TYuPC9lbT7kuIDml6bmnInkuobkuI3lpb3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lLnov4fmnaXvvIzlj4jkuIDmrKHlpLHnnKDnmoTlp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6Zq+6L+H5a2k5Y2V55qE5pe25YCZ77yM6K+36K6w5b6X6L2s6Lq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77yM5Li65L2g5pKR5byA5omL5o6M6YeM55qE57uG57uG54Gv54Gr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5yg5YmN55qE5a6J6Z2Z5aSc6Imy6YeM77yM6Zmq5L2g5pma5a6J77yM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OC48L2VtPuiwgeS4jeiZmuS8qu+8jOiwgeS4jeWWhOWPm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r+iwgeeahOiwgeOAguWPiOS9leW/heaKiuS4gOS6m+S6uu+8jOS4gOS6m+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HjeimgeOAgjwvcD48cD48ZW0+MTkuPC9lbT7nmb3lpKnlm7DvvIz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mZrkuIrlsLHlpLHnnKDkuobvvIzmnInmsqHmnInlpLHnnKDlgYflj6/ku6Xor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oOF77yb5aSq6K6k55yf5bCx5a655piT6L6T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I6Zq+5oiQ5Yqf44CC6L+Z5qC355qE5bqm55yf55qE5b6I6Zq+5ou/5o2P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WygeaciOa1gei9rO+8jOS4juaXtuWFiei9ruWbn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ueWPr+Wvu+aXtu+8jOiTpueEtuWbnummlu+8jOWPkeeOsOiHquW3sei/mOS4gOWPq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Wvu+aJvuafkOS4quaAneW/teOAgjwvcD48cD48ZW0+MjIuPC9lbT7miJ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kvaDkvJrkuI3kvJrlpLHnnK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yJJm1kYXNoO+W6p+aXoOS6uuWym++8jOmCo+mHjOW8gOa7oeS6huWtmO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ZveeOq+eRsOiKseOAgjwvcD48cD48ZW0+MjQuPC9lbT7lnKjmiJ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mirHnnYDmiJHnnaHjgII8L3A+PHA+PGVtPjI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rex5Lq66Z2Z77yM5Y+I5LiA5qyh5ZCs5q2M5pyq55yg77yM5bCx6L+Z5qC3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LqG5aW95LmF77yM5omN5Y+R546w5L2g5LiN5Zyo55qE5q+P5LiA5aSp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qm6L+H55qE44CCPC9wPjxwPjxlbT4yNi48L2VtPum7keWknOWLvuW8leedg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e9qu+8jOa4hemGkueahOS6uuaKk+S4jeWIsOWuieedoeOAguWkseecoOS6hu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+l+i9rOWPjeS+p++8jOaXoOazleWFpeedoe+8jOWPquiDveeUqOaAneW/t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eWsuaDq+eahOW/g+OAgjwvcD48cD48ZW0+MjcuPC9lbT7mnInml7blgJnlh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rrvvIzlj6rmmK/kuLrkuoborqnlr7nmlrnlhYjnnaHvvIzoh6rlt7H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nnKDjgII8L3A+PHA+PGVtPjI4LjwvZW0+5aSx55yg77yM5bqG5bm4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5peg5LqL54as5Yiw5LqG5YeJ6JaE55qE5aSp5Lq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mDveivtOimgeaXqeedoe+8jOWPr+avj+asoemDveS8muWkseecoO+8ge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S4gOS4quS6uuWtpOWNleeahOi6q+W9se+8jOiuqeWvguWvn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nee7k+aIkOS4gOWgteWGsOWGt+eahOWimeOAgjwvcD48cD48ZW0+Mz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aTnlJ/lt7LlhrPlrprmsqHmnInkvaDvvIzljbTlj4jlkKzliLDkvaD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+b5YWl5aSc5pma55qE5pe26Ze077yM6YO96KaB5a6J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yg6ICF5om+5LiN5Yiw5pa55ZCR77yM5aSx55yg6ICF5om+5LiN5Yiw5aSp5aC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55yf55u477yM5Zug5Li66L+Z5piv6Zi05b2x55qE6Z2i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asoeS4gOWWneWSluWVoeWltuiMtuW/heWkseecoO+8jOS5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jOWPiOiIjeS4jeW+l+aJlOOAgjwvcD48cD48ZW0+MzMuPC9lbT7lv4Png6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KTlpKnkuobvvIzlkYror4noh6rlt7HliKvmg7PlpKrlpJrvvIzlsLH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4DkuYjml7blgJnmiY3liLDlpLTjgII8L3A+PHA+PGVtPjM0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aS05LmL5LiK5peg5bC955qE5rWB5rWq44CCPC9wPjxwPjxlbT4zNS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9huWvueS4jei1t++8jOivpeWThOS9oOedoeinieeahOS4jeWG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4/mmZrlt6XkvZzljovlipvlpKfliLDnnaH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nlhavngrnliY3lvq7kv6HotbfluormsJTkuI3mg7Plm57vvIzmgbbmgKf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6f5p2l5ZG96L+Q5bm25LiN5Lya5Zug5Li65L2g5qyy5ZO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CM5YGc5q2i57uZ5L2g5Lyk5oKy44CCPC9wPjxwPjxlbT4z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5heS6hu+8jOWwseaHkuW+l+WOu+S4p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pb/ljZfkuI7opb/ljJfnmoTot53nprvvvIzmiJHmg7Plt7Lnu4/ml6Dms5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nmtq/kuI7mtbfop5LmnaXlvaLlrrnkuobvvIzpgqPmmK/kuIDpgZPml6Dms5XkuI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/msp/vvIzms6jlrprkuobmiJHku6zotormnaXotorpmYznlJ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+Y5LqG5ZKx5L+p5aSa5LmF5rKh6K+06K+d5LqG77yM5Lmf5b+r5b+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uA5LmI5pyJ6YKj5LmI5aSa6K+d6Lef5L2g6K+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iusuaVheS6i+S9oOWIq+WknOWknOWkseecoOaVt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mnIDlkI7kuIDlj6Xlho3op4HvvIzoqIDnroDmhI/otYXvvIznqb/lv4P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LpgqPkuIDliLvmiJHmmI7nmb3vvIzljbPkvb/miJHnl5voi6bkuZ/kuI3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jgII8L3A+PHA+PGVtPjQzLjwvZW0+5pyJ5LiA56eN5oSf6KeJ5oC7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77yM5omN5om/6K6k5piv55u45oCd5pyJ5LiA44CCPC9wPjxwPjxlbT40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ieS6m+iXj+WcqOW/g+W6leeahOivne+8jOW5tuS4jeaYr+aVheaEj+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+8jOW5tuS4jeaYr+aJgOacieeahOeWv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UuPC9lbT7miJHmiorkuIDnlJ/miYDmnInnmoTlpb3ov5Dpg73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kvaDkuIrvvIzljbTnu4jlm6DmsqHmnInlpb3ov5DogIzkuI3lvpfkuI3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I8L3A+PHA+PGVtPjQ2LjwvZW0+5aSx55yg5bCx5YOP5LiA5Lu257S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u6IKk55qE6YCP5piO6KGj77yM6L+Z5Lqb5bm05LuW5LiA55u056m/552A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mf6ISx5LiN5o6J44CCPC9wPjxwPjxlbT40Ny48L2VtPuacieS6m+S6uu+8jOS4tOe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AneaDs++8jOWwseS8muWkseecoO+8m+WPpuacieS6m+S6uu+8jOa4hemGkuaXtu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WwseS8mui/t+i/t+eziueziuWcsOWFpeedo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lpzmrKLmiJHvvIzopoHkuYjnprvlvIDmiJHvvIzljYPkuIfliKvng6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rex5aSc552h6KeJ55qE5Zyo5YGa5qKm77yM6YaS552A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MC48L2VtPuedoeinieWJje+8jOe7neWvueS4jeimg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e7neWvueS4jeimgeWWneiMtu+8gee7neWvueS4jeimgeWWneiMtu+8g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vtOS4iemBje+8geaIkeeOsOWcqOWFtOWli+WmguWbvu+8geWRnOWRnOaIkeim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ooaXop4nlupTml6nnnaHogIzkuI3mmK/mmZr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JrlsJHkurrmmK/lvpfkuobmmZrnnaHnmoTnl4XvvIzljbTmsqHmnInmmZr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UyLjwvZW0+5YW25a6e5oiR5LiA55u05Zyo5L2g6Lqr6L65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Z2g5Zyo5oiR6IKp5LiK6K+J6K+077yM5Lya5LiN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ip5p+U6YO95bGe5LqO5oiR77yM5oiR5LiN5Lya5YaN6K6p5L2g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rOq5YaN5rWB44CCPC9wPjxwPjxlbT41My48L2VtPuaAneW/te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OeahOS4nOilv++8jOWmguW9semaj+W9ou+8jOaXoOWjsOWPiOaXoOaBr++8jOinpuaR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TQuPC9lbT7lr7nkuIDkuKrkurrmnIDlpb3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l6Dorrrlho3mg7Plv7XkuZ/kuI3kvJrljrvmiZPmibD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jp/mnaX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x55yg55qE5pe25YCZ5omN5Y+R546w77yM5L2g55qE5YmN55Sf56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KW5ZWh6LGG44CCPC9wPjxwPjxlbT41Ni48L2VtPuWkseecoO+8jOWPiOS4gOaso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QjuWkseecoO+8jOaDs+WOu+eci+W/g+eQhuWMu+eUn++8jOaIkeS7rOWutu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Knu+8jOS4jeaWreeahOS6ieWQte+8jOS4jeWBnOeahOaJk+WHu+aAg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eahOWHuui3r+WcqOWTqumHjOOAgjwvcD48cD48ZW0+NTcuPC9lbT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mJ/mnJ/ml6XmmZrlpLHnnKDvvIzlj6/og73mmK/lm6DkuLrnmb3lpKnov4f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ov5jmnInlrr/lj4vnv7vouqvnmoTlo7Dpn7Pmr5TmiZPpm7fov5jlpKf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O5L2g5Zyo5bCY5LiW6YeM55u46YGH77yM5aaC6Zuo5ZC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aOO44CCPC9wPjxwPjxlbT41OS48L2VtPuWknOa3seS6hu+8jOiuqe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jueahOWcsOaWue+8jOi9u+i9u+aJk+S4gOS4que7k++8jOS4gOenjee8neih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8pOeXm+WGjea1geWHuuOAgjwvcD48cD48ZW0+NjAuPC9lbT7lpoLmnpzmirHmg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4PngbXlsLHlg4/kuIrkuobmnrfplIHvvIzmsqHmnInkuIDliLvop6Poh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lL7kuIvmirHmgKjvvIzmiY3og73kvZPkvJrliLDnlJ/lkb3nmoToh6rlnKj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xLjwvZW0+5L2g5q+P5aSp6Iul55yL6KeB5LyX55Sf55qE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v6Z2e77yM5L2g5bCx6KaB6LW25b+r5Y675b+P5oKU77yM6L+Z5bCx5piv5L+u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ZHFyYWk4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RxcmFpOG54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BBEB05FE2DC606C00DF3A2F2A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